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GLUCOZƠ VÀ SACAROZ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c sinh biế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ắm được công thức phân tử, tính chất vật lý, tính chất hóa học và ứng dụng của glucozơ và sacaroz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iết trạng thái thiên nhiên và ứng dụng của saccaroz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Viết được PTHH phản ứng tráng gương, phản ứng lên men glucoz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Rèn luyện kỹ năng viết PTH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dục tính cẩn thận , lòng say mê môn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II. Phương tiệ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.Giáo viê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Mẫu glucozơ, dd Ag NO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3</w:t>
      </w:r>
      <w:r>
        <w:rPr>
          <w:rFonts w:cs="Times New Roman" w:ascii="Times New Roman" w:hAnsi="Times New Roman"/>
          <w:sz w:val="28"/>
          <w:szCs w:val="28"/>
          <w:lang w:val="sv-SE"/>
        </w:rPr>
        <w:t>, dd NH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3</w:t>
      </w:r>
      <w:r>
        <w:rPr>
          <w:rFonts w:cs="Times New Roman" w:ascii="Times New Roman" w:hAnsi="Times New Roman"/>
          <w:sz w:val="28"/>
          <w:szCs w:val="28"/>
          <w:lang w:val="sv-SE"/>
        </w:rPr>
        <w:t>, dd rượu etylic, nước cất, ống nghiệm, kẹp gỗ, giá thí nghiệm, đèn cồ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2.Học sinh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Ổ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n định tổ chức</w:t>
      </w:r>
      <w:r>
        <w:rPr>
          <w:rFonts w:cs="Arial" w:ascii="Arial" w:hAnsi="Arial"/>
          <w:b/>
          <w:sz w:val="28"/>
          <w:szCs w:val="28"/>
          <w:lang w:val="sv-SE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Kiểm tra bài cũ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3.Bài mới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Hoạt động 1: Trạng thái tự nhiên- tính chất vật lý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092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Yêu cầu học sinh đọc SGK. Trả lời câu hỏi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 Trong tự nhiên gluco có nhiều ở đâu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 Tính chất vật lý của Glucozo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Yêu cầu học sinh đọc SGK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Cho biết trạng thái thiên nhiên của saccarozo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 Hướng dẫn học sinh tìm hiểu thông tin trả lời câu hỏi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ường saccarozo có ở đâu? chúng có những tính chất vật lý nào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ó nhiều trong hầu hết các bộ phận của cây, có trong cơ thể người và động vậ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 chất rắn không màu tan nhiều trong nướ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ó nhiều trong thực vật như mía, củ cải đường, thốt nố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accarozo là chất kết tinh không màu, vị ngọt, dễ tan trong nước.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oạt động 2: Tính chất hóa học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75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Làm thí nghiệm biểu diễn: Nhỏ vài giọt dd bạc nitơrat vào dd amoniac, thêm dd glucozơ, cho vào cốc nước nóng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quan sát hiện tượng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Phản ứng này là phản ứng tráng gương. Trong phản ứng này glucozơ đã bị oxi hóa thành gluconic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Giới thiệu về phản ứng lên men rượ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Yêu cầu học sinh làm thí nghiệm theo hướng dẫ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í nghiệm 1: Cho dd saccarozo vào dd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rong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au đó đun nh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í nghiệm 2: Cho dd saccarozao vào ống nghiệm, thêm một giọt dd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un bóng 2 đến 3 phút. Thêm dd NaOh vào để trung hòa. Cho dd vừa thu được vào ống nghiệm chứa dd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rong dd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quan sát hiện tượng và nhận xét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Giới thiệu về đường fructoz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  Phản ứng oxi hóa glucozơ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94615</wp:posOffset>
                      </wp:positionV>
                      <wp:extent cx="361950" cy="0"/>
                      <wp:effectExtent l="0" t="38100" r="0" b="38100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7.45pt" to="117.85pt,7.45pt" ID="Straight Connector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NH3,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2A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(dd)    (r)   (dd)            ( r) </w:t>
            </w:r>
          </w:p>
          <w:p>
            <w:pPr>
              <w:pStyle w:val="Normal"/>
              <w:spacing w:lineRule="auto" w:line="276"/>
              <w:ind w:left="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Phản ứng lên men rượu</w:t>
            </w:r>
          </w:p>
          <w:p>
            <w:pPr>
              <w:pStyle w:val="Normal"/>
              <w:spacing w:lineRule="auto" w:line="276"/>
              <w:ind w:left="7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625</wp:posOffset>
                      </wp:positionV>
                      <wp:extent cx="325755" cy="0"/>
                      <wp:effectExtent l="635" t="38100" r="0" b="3810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75pt" to="88.6pt,3.7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me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2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H +2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ã xảy ra phản ứng tráng gương. đó là khi đun nóng dd saccarozo có axit làm chất xúc tác, saccarozo bị thủy phân tạo ra glucozơ và fructoz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96520</wp:posOffset>
                      </wp:positionV>
                      <wp:extent cx="325755" cy="0"/>
                      <wp:effectExtent l="635" t="38100" r="0" b="3810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7.6pt" to="123.45pt,7.6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axit, 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Saccaroz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                Glucozơ        Fructozơ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Hoạt động 3: ứng dụng của glucozơ và sacarozo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8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GV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ứng dụng của glucozơ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ứng dụng của saccarozơ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a vào thông tin Sgk trả lời 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4. Củng cố - đánh giá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 Khoanh tròn vào chữ cái đứng trước đầu câu đú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lucozơ có những tính chất nào sau đâ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>A. Làm đỏ quỳ tí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>B. Tác dụng với dung dịch axi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>C. Tác dụng với dung dịch bạc nitơrat tropng amonia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>C. Tác dụng với kim loại sắ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? Hoàn thành các phương trình cho sơ đồ sa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128270</wp:posOffset>
                </wp:positionV>
                <wp:extent cx="579120" cy="0"/>
                <wp:effectExtent l="0" t="38100" r="0" b="3810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0.1pt" to="111.1pt,10.1pt" ID="Straight Connector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470535" cy="0"/>
                <wp:effectExtent l="0" t="38100" r="0" b="38100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208pt,5.5pt" ID="Straight Connector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2420</wp:posOffset>
                </wp:positionH>
                <wp:positionV relativeFrom="paragraph">
                  <wp:posOffset>107950</wp:posOffset>
                </wp:positionV>
                <wp:extent cx="361950" cy="0"/>
                <wp:effectExtent l="0" t="38100" r="0" b="38100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8.5pt" to="353.05pt,8.5pt" ID="Straight Connector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0670</wp:posOffset>
                </wp:positionH>
                <wp:positionV relativeFrom="paragraph">
                  <wp:posOffset>157480</wp:posOffset>
                </wp:positionV>
                <wp:extent cx="361950" cy="0"/>
                <wp:effectExtent l="0" t="38100" r="0" b="38100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12.4pt" to="450.55pt,12.4pt" ID="Straight Connector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376555</wp:posOffset>
                </wp:positionV>
                <wp:extent cx="361950" cy="0"/>
                <wp:effectExtent l="0" t="38100" r="635" b="38100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9.65pt" to="101.8pt,29.65pt" ID="Straight Connector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Saccarozo       Glucozơ        Rượu etylic     Axit axetic       Etyl axetat         Axetat natri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5. Dặn d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học bài, làm  BTVN: 2,3,4 SGK  trang 155 và bài 2(152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hiên cứu bài mớ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2:00Z</dcterms:created>
  <dc:creator>MyPC</dc:creator>
  <dc:description/>
  <cp:keywords/>
  <dc:language>en-US</dc:language>
  <cp:lastModifiedBy>ABC</cp:lastModifiedBy>
  <dcterms:modified xsi:type="dcterms:W3CDTF">2018-12-01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