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INH BỘT VÀ XENLULOZ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sinh biết được CT chu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ặc điểm cấu tạo phân tử của tinh bột và xenluloz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c sinh biết được tính chất hóa học và ứng dụng của tinh bột và xenlulozơ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viết được phảnứng phân hủy và phản ứng tạo thành trong cây xa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Viết PTHH thủy phân biểu diễn tính chất hóa học của tinh bột và xenluloz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tính cẩn thận, trình bày kho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phụ, bảng nhóm, bút dạ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g cụ: mẫu vật có chứa tinh bột và xen lulozơ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Ổn định tổ chứ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.Kiểm tra bài cũ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? Hãy nêu tính chất vật lý hóa học của tinh bột và xeluloz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both"/>
        <w:rPr/>
      </w:pPr>
      <w:r>
        <w:rPr/>
        <w:t xml:space="preserve">Hoạt động 1: Trạng thái tự nhiên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0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cho biết trạng thái tự nhiên của tinh bột và xenlulozơ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inh bột có nhiều trong các loại hạt như lúa ngô 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elulozơ có nhiều trong sơi bô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oạt động 2: Tính chất vật</w:t>
      </w:r>
      <w:r>
        <w:rPr/>
        <w:t xml:space="preserve"> lý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0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hướng dẫn HS làm thí nghiệ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ho một ít tinh bột và xelulozơ vào 2 ống nghiêm lắc nhẹ, đun nóng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Quan sát nêu hiện tượn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nh bột là chất rắn, không tan trong nước ở nhiệt độ thường, tan trong nước ở nhiệt độ cao ra dd hồ tinh bộ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enlulozơ là chất rắn, không tan trong nước ở nhiệt độ thường, ngay cả khi đun nó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3: Đặc điểm cấu tạo phân tử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8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HS nghe và ghi bà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inh bột và xenlulozơ có cấu tạo PT rất lớ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ồm nhiều mắt xích liên kết với nha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-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nh bột n = 1200 đến 600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nlulozơ : n = 10000 đến 140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4: Tính chất hóa học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1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iới thiệu HS nghe và ghi bà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 làm thí nghiệm hồ tinh bột tác dụng với iôt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Phản ứng thủy phâ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2075</wp:posOffset>
                      </wp:positionV>
                      <wp:extent cx="325755" cy="0"/>
                      <wp:effectExtent l="0" t="38100" r="0" b="3810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7.25pt" to="141.2pt,7.2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-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    n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Tác dụng của dd hồ tinh bột với iô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Iôt làm cho dd hồp tinh bột chuyển màu xanh, đun nóng màu xanh biến mất, nguội màu xanh xuất hiệ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5: ứng dụng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9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đọc thê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về nhà đọc thêm theo yc của GV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Củng cố - đánh gi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đọc kết luận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? 3 hs Làm BT  1,2,3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5.Dặn d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 làm bài tập về nhà 4,5,6 sg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ghiên cứu bài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protei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2:00Z</dcterms:created>
  <dc:creator>MyPC</dc:creator>
  <dc:description/>
  <cp:keywords/>
  <dc:language>en-US</dc:language>
  <cp:lastModifiedBy>ABC</cp:lastModifiedBy>
  <dcterms:modified xsi:type="dcterms:W3CDTF">2018-12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