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ROTE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ắm đựợc protein là chất cơ bản không thể thiếu được trong cơ thể số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ắm được protein có khối lượng phân tử rất lớn và có cấu tạo Pt rất phức tạ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ắm được hai tính chất quan trọng của protein là phảnứng phân hủy vad sự đông tụ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iết PTHH thủy phân biểu diễn tính chất hóa học của tinh bột và xenluloz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tính cẩn thận, trình bày kho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phụ, bảng nhóm, bút dạ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ụng cụ: Dền cồn, kẹp gỗ, panh, diêm, ống nghiệm, ống hú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a chất: lòng trắng trứng, dd rượu etili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Ổn định tổ chứ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.Kiểm tra bài cũ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? hãy nêu tính chất vật lý hóa học, hóa học, cấu tạo của tinh bột và xeluloz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/>
      </w:pPr>
      <w:r>
        <w:rPr/>
        <w:t xml:space="preserve">Hoạt động 1: Trạng thái tự nhiên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cho biết trạng thái tự nhiên của protei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Protein có trong cơ thể người, độnh vật và thực vậ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Hoạt động 2: Thành phần và cấu tạo phân tử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3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thành phần nguyên tố chủ yếu của protei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 nguyên tố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ồm 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và một lượng nhỏ 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ấu tạo phân tử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rotein được cấu tạo bởi các amianoxi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3: Tính chất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khi đun nóng protein trong dd axir hoặc bazơ protein bị phân hủy sinh ra các aminoaxit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làm thí nghiệm đốt cháy tóc hoặc sừn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Phản ứng phân hủy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6360</wp:posOffset>
                      </wp:positionV>
                      <wp:extent cx="253365" cy="0"/>
                      <wp:effectExtent l="0" t="38100" r="0" b="3810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6.8pt" to="107pt,6.8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rotein + nước      hh các amino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sự phân hủy bởi nhiệ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i đun nóng mạnh hoặc không có nước protein bị phân hủy tạo thàh những chất bay hơi có mùi kh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Sự đông tụ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ột số protein tan trong nước tạo thành dd keo, khi đun nóng hoặc thêm hóa chất các dd này thường xảy ra kết tủ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là sự đông tụ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oạt động 4: ứng dụng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9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nêu ứng dụng của protei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thức ăn, có các ứng dụng khác trong công nghiệp như dệt, da mĩ nghệ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Củng cố - 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đọc kết luâ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Em hãy nêu hiện tượng xảy ra khi vắt chanh vào sữa bò hoặc sữa đậu nà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Dặn dò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ọc sinh học bài, làm bài tập sg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ên cứu bài: pol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3:00Z</dcterms:created>
  <dc:creator>MyPC</dc:creator>
  <dc:description/>
  <cp:keywords/>
  <dc:language>en-US</dc:language>
  <cp:lastModifiedBy>ABC</cp:lastModifiedBy>
  <dcterms:modified xsi:type="dcterms:W3CDTF">2018-12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