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olim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Nắm đựợc định nghĩa, cấu tạo, cách phân loại, tính chất chung của poli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Nắm được khái niệm chất dẻ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tơ, sợi, cao su và những ứng dụng chủ yếu của các loại vật liệu này trong cuộc số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Viết CTCT của một số polime viết CTTQ và ngược l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tính cẩn thận , trình bày kho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ảng phụ, bảng nhóm, bút dạ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ụng cụ: Mẫu polime: túi PE, cao su, vỏ dây điện, mẩu săm lốp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ình vẽ: các loại dạng mạch poli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Học sinh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I. Tiến trình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 định tổ chứ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.Kiểm tra bài cũ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Viết CTPt của tinh bột, xenlulozơ, protein. SS với CTCT của rượu etyli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 xml:space="preserve">Hoạt động 1: Khái niệm chung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0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V: Yêu cầu Hs đọc thông tin trong SGK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Dẫn dắt và yêu cầu Hs rút ra kêt luận về polime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định nghĩ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ịnh nghĩa: Polime là những chất có phân tử khối rất lớn do nhiều mắt xích liên kết với nh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eo nguồn gốc chia 2 loạ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olime thiên nhiên và polime tổng hợp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2: Cấu tạo và tính chất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đọc SGK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về tính tan của cá poli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Cấu tạ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olime là những phân tử có phân tử khối rất lớn gồm nhiều mắt xích liên kết với nhau tạo thành mạch thẳng, mạch nhánh hoặc mạng không gia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.Tính chất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rắn không bay h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ầu hết các polime không tan trong nước hoặc ác dung môi thông thườn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oạt động 3: ứng dụng (Đọc thê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4. Củng cố –  đánh gi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Hãy chỉ ra mắt xích trong phân tử của mỗi polime sau: PVC,poliprppil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. Viết công thức chung của polime tổng hợp từ mỗi chất sau: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5.Dặn d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1,2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hiên cứu tiếp bà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3:00Z</dcterms:created>
  <dc:creator>MyPC</dc:creator>
  <dc:description/>
  <cp:keywords/>
  <dc:language>en-US</dc:language>
  <cp:lastModifiedBy>ABC</cp:lastModifiedBy>
  <dcterms:modified xsi:type="dcterms:W3CDTF">2018-12-0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