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color w:val="E36C0A"/>
          <w:spacing w:val="-3"/>
          <w:sz w:val="24"/>
          <w:szCs w:val="24"/>
          <w:lang w:val="pt-BR" w:eastAsia="en-US"/>
        </w:rPr>
      </w:pPr>
      <w:r>
        <w:rPr>
          <w:rFonts w:cs="Times New Roman" w:ascii="Times New Roman" w:hAnsi="Times New Roman"/>
          <w:b/>
          <w:color w:val="E36C0A"/>
          <w:spacing w:val="-3"/>
          <w:sz w:val="24"/>
          <w:szCs w:val="24"/>
          <w:lang w:val="pt-BR" w:eastAsia="en-US"/>
        </w:rPr>
      </w:r>
      <w:bookmarkStart w:id="0" w:name="_TOC39979484"/>
      <w:bookmarkStart w:id="1" w:name="_TOC39979484"/>
      <w:bookmarkEnd w:id="1"/>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294005</wp:posOffset>
                </wp:positionV>
                <wp:extent cx="6238875" cy="9832975"/>
                <wp:effectExtent l="0" t="0" r="0" b="0"/>
                <wp:wrapNone/>
                <wp:docPr id="1" name="Frame1"/>
                <a:graphic xmlns:a="http://schemas.openxmlformats.org/drawingml/2006/main">
                  <a:graphicData uri="http://schemas.microsoft.com/office/word/2010/wordprocessingShape">
                    <wps:wsp>
                      <wps:cNvSpPr txBox="1"/>
                      <wps:spPr>
                        <a:xfrm>
                          <a:off x="0" y="0"/>
                          <a:ext cx="6238875" cy="9832975"/>
                        </a:xfrm>
                        <a:prstGeom prst="rect"/>
                        <a:solidFill>
                          <a:srgbClr val="FFFFFF"/>
                        </a:solidFill>
                        <a:ln w="12700">
                          <a:solidFill>
                            <a:srgbClr val="000000"/>
                          </a:solidFill>
                        </a:ln>
                      </wps:spPr>
                      <wps:txbx>
                        <w:txbxContent>
                          <w:p>
                            <w:pPr>
                              <w:pStyle w:val="Normal"/>
                              <w:spacing w:before="60" w:after="60"/>
                              <w:jc w:val="center"/>
                              <w:rPr>
                                <w:rFonts w:ascii="Times New Roman" w:hAnsi="Times New Roman" w:cs="Times New Roman"/>
                                <w:b/>
                                <w:b/>
                                <w:color w:val="E36C0A"/>
                                <w:spacing w:val="-3"/>
                                <w:sz w:val="32"/>
                                <w:szCs w:val="32"/>
                                <w:lang w:val="pt-BR"/>
                              </w:rPr>
                            </w:pPr>
                            <w:r>
                              <w:rPr>
                                <w:rFonts w:cs="Times New Roman" w:ascii="Times New Roman" w:hAnsi="Times New Roman"/>
                                <w:b/>
                                <w:color w:val="E36C0A"/>
                                <w:spacing w:val="-3"/>
                                <w:sz w:val="32"/>
                                <w:szCs w:val="32"/>
                                <w:lang w:val="pt-BR"/>
                              </w:rPr>
                              <w:t>TRƯỜNG ĐẠI HỌC VĂN HÓA HÀ NỘI</w:t>
                            </w:r>
                          </w:p>
                          <w:p>
                            <w:pPr>
                              <w:pStyle w:val="Normal"/>
                              <w:spacing w:before="60" w:after="60"/>
                              <w:jc w:val="center"/>
                              <w:rPr>
                                <w:rFonts w:ascii="Times New Roman" w:hAnsi="Times New Roman" w:cs="Times New Roman"/>
                                <w:b/>
                                <w:b/>
                                <w:color w:val="984806"/>
                                <w:spacing w:val="-3"/>
                                <w:sz w:val="32"/>
                                <w:szCs w:val="32"/>
                                <w:lang w:val="pt-BR"/>
                              </w:rPr>
                            </w:pPr>
                            <w:r>
                              <w:rPr>
                                <w:rFonts w:cs="Times New Roman" w:ascii="Times New Roman" w:hAnsi="Times New Roman"/>
                                <w:b/>
                                <w:color w:val="E36C0A"/>
                                <w:spacing w:val="-3"/>
                                <w:sz w:val="32"/>
                                <w:szCs w:val="32"/>
                                <w:lang w:val="pt-BR"/>
                              </w:rPr>
                              <w:t>===========</w:t>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44"/>
                                <w:szCs w:val="32"/>
                                <w:lang w:val="pt-BR"/>
                              </w:rPr>
                            </w:pPr>
                            <w:r>
                              <w:rPr>
                                <w:rFonts w:cs="Times New Roman" w:ascii="Times New Roman" w:hAnsi="Times New Roman"/>
                                <w:b/>
                                <w:color w:val="FF0000"/>
                                <w:spacing w:val="-3"/>
                                <w:sz w:val="44"/>
                                <w:szCs w:val="32"/>
                                <w:lang w:val="pt-BR"/>
                              </w:rPr>
                              <w:t>KHÓA LUẬN TỐT NGHIỆP</w:t>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pPr>
                            <w:r>
                              <w:rPr>
                                <w:rFonts w:cs="Times New Roman" w:ascii="Times New Roman" w:hAnsi="Times New Roman"/>
                                <w:b/>
                                <w:color w:val="FF0000"/>
                                <w:spacing w:val="-3"/>
                                <w:sz w:val="32"/>
                                <w:szCs w:val="32"/>
                                <w:u w:val="single"/>
                                <w:lang w:val="pt-BR"/>
                              </w:rPr>
                              <w:t>Đề tài</w:t>
                            </w:r>
                            <w:r>
                              <w:rPr>
                                <w:rFonts w:cs="Times New Roman" w:ascii="Times New Roman" w:hAnsi="Times New Roman"/>
                                <w:b/>
                                <w:color w:val="FF0000"/>
                                <w:spacing w:val="-3"/>
                                <w:sz w:val="32"/>
                                <w:szCs w:val="32"/>
                                <w:lang w:val="pt-BR"/>
                              </w:rPr>
                              <w:t>: Dân ca của người Lô Lô và vận dụng vào công tác thông tin tuyên truyền hiện nay ở Đồng Văn - Hà Giang</w:t>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sz w:val="32"/>
                                <w:szCs w:val="32"/>
                                <w:lang w:val="pt-BR"/>
                              </w:rPr>
                            </w:pPr>
                            <w:r>
                              <w:rPr>
                                <w:rFonts w:cs="Times New Roman" w:ascii="Times New Roman" w:hAnsi="Times New Roman"/>
                                <w:b/>
                                <w:color w:val="FF0000"/>
                                <w:spacing w:val="-3"/>
                                <w:sz w:val="32"/>
                                <w:szCs w:val="32"/>
                                <w:lang w:val="pt-BR"/>
                              </w:rPr>
                              <w:t>_______________</w:t>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right"/>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t>Sinh viên: Phạm Thị Lan</w:t>
                            </w:r>
                          </w:p>
                          <w:p>
                            <w:pPr>
                              <w:pStyle w:val="Normal"/>
                              <w:spacing w:before="60" w:after="60"/>
                              <w:jc w:val="right"/>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t>Người hướng dẫn: TS. Phạm Việt Long</w:t>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25pt;height:774.25pt;mso-wrap-distance-left:9.05pt;mso-wrap-distance-right:9.05pt;mso-wrap-distance-top:0pt;mso-wrap-distance-bottom:0pt;margin-top:-23.15pt;mso-position-vertical-relative:text;margin-left:-4.8pt;mso-position-horizontal-relative:text">
                <v:textbox>
                  <w:txbxContent>
                    <w:p>
                      <w:pPr>
                        <w:pStyle w:val="Normal"/>
                        <w:spacing w:before="60" w:after="60"/>
                        <w:jc w:val="center"/>
                        <w:rPr>
                          <w:rFonts w:ascii="Times New Roman" w:hAnsi="Times New Roman" w:cs="Times New Roman"/>
                          <w:b/>
                          <w:b/>
                          <w:color w:val="E36C0A"/>
                          <w:spacing w:val="-3"/>
                          <w:sz w:val="32"/>
                          <w:szCs w:val="32"/>
                          <w:lang w:val="pt-BR"/>
                        </w:rPr>
                      </w:pPr>
                      <w:r>
                        <w:rPr>
                          <w:rFonts w:cs="Times New Roman" w:ascii="Times New Roman" w:hAnsi="Times New Roman"/>
                          <w:b/>
                          <w:color w:val="E36C0A"/>
                          <w:spacing w:val="-3"/>
                          <w:sz w:val="32"/>
                          <w:szCs w:val="32"/>
                          <w:lang w:val="pt-BR"/>
                        </w:rPr>
                        <w:t>TRƯỜNG ĐẠI HỌC VĂN HÓA HÀ NỘI</w:t>
                      </w:r>
                    </w:p>
                    <w:p>
                      <w:pPr>
                        <w:pStyle w:val="Normal"/>
                        <w:spacing w:before="60" w:after="60"/>
                        <w:jc w:val="center"/>
                        <w:rPr>
                          <w:rFonts w:ascii="Times New Roman" w:hAnsi="Times New Roman" w:cs="Times New Roman"/>
                          <w:b/>
                          <w:b/>
                          <w:color w:val="984806"/>
                          <w:spacing w:val="-3"/>
                          <w:sz w:val="32"/>
                          <w:szCs w:val="32"/>
                          <w:lang w:val="pt-BR"/>
                        </w:rPr>
                      </w:pPr>
                      <w:r>
                        <w:rPr>
                          <w:rFonts w:cs="Times New Roman" w:ascii="Times New Roman" w:hAnsi="Times New Roman"/>
                          <w:b/>
                          <w:color w:val="E36C0A"/>
                          <w:spacing w:val="-3"/>
                          <w:sz w:val="32"/>
                          <w:szCs w:val="32"/>
                          <w:lang w:val="pt-BR"/>
                        </w:rPr>
                        <w:t>===========</w:t>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44"/>
                          <w:szCs w:val="32"/>
                          <w:lang w:val="pt-BR"/>
                        </w:rPr>
                      </w:pPr>
                      <w:r>
                        <w:rPr>
                          <w:rFonts w:cs="Times New Roman" w:ascii="Times New Roman" w:hAnsi="Times New Roman"/>
                          <w:b/>
                          <w:color w:val="FF0000"/>
                          <w:spacing w:val="-3"/>
                          <w:sz w:val="44"/>
                          <w:szCs w:val="32"/>
                          <w:lang w:val="pt-BR"/>
                        </w:rPr>
                        <w:t>KHÓA LUẬN TỐT NGHIỆP</w:t>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pPr>
                      <w:r>
                        <w:rPr>
                          <w:rFonts w:cs="Times New Roman" w:ascii="Times New Roman" w:hAnsi="Times New Roman"/>
                          <w:b/>
                          <w:color w:val="FF0000"/>
                          <w:spacing w:val="-3"/>
                          <w:sz w:val="32"/>
                          <w:szCs w:val="32"/>
                          <w:u w:val="single"/>
                          <w:lang w:val="pt-BR"/>
                        </w:rPr>
                        <w:t>Đề tài</w:t>
                      </w:r>
                      <w:r>
                        <w:rPr>
                          <w:rFonts w:cs="Times New Roman" w:ascii="Times New Roman" w:hAnsi="Times New Roman"/>
                          <w:b/>
                          <w:color w:val="FF0000"/>
                          <w:spacing w:val="-3"/>
                          <w:sz w:val="32"/>
                          <w:szCs w:val="32"/>
                          <w:lang w:val="pt-BR"/>
                        </w:rPr>
                        <w:t>: Dân ca của người Lô Lô và vận dụng vào công tác thông tin tuyên truyền hiện nay ở Đồng Văn - Hà Giang</w:t>
                      </w:r>
                    </w:p>
                    <w:p>
                      <w:pPr>
                        <w:pStyle w:val="Normal"/>
                        <w:spacing w:before="60" w:after="60"/>
                        <w:jc w:val="center"/>
                        <w:rPr>
                          <w:rFonts w:ascii="Times New Roman" w:hAnsi="Times New Roman" w:cs="Times New Roman"/>
                          <w:b/>
                          <w:b/>
                          <w:color w:val="FF0000"/>
                          <w:spacing w:val="-3"/>
                          <w:sz w:val="32"/>
                          <w:szCs w:val="32"/>
                          <w:lang w:val="pt-BR"/>
                        </w:rPr>
                      </w:pPr>
                      <w:r>
                        <w:rPr>
                          <w:rFonts w:cs="Times New Roman" w:ascii="Times New Roman" w:hAnsi="Times New Roman"/>
                          <w:b/>
                          <w:color w:val="FF0000"/>
                          <w:spacing w:val="-3"/>
                          <w:sz w:val="32"/>
                          <w:szCs w:val="32"/>
                          <w:lang w:val="pt-BR"/>
                        </w:rPr>
                      </w:r>
                    </w:p>
                    <w:p>
                      <w:pPr>
                        <w:pStyle w:val="Normal"/>
                        <w:spacing w:before="60" w:after="60"/>
                        <w:jc w:val="center"/>
                        <w:rPr>
                          <w:rFonts w:ascii="Times New Roman" w:hAnsi="Times New Roman" w:cs="Times New Roman"/>
                          <w:b/>
                          <w:b/>
                          <w:sz w:val="32"/>
                          <w:szCs w:val="32"/>
                          <w:lang w:val="pt-BR"/>
                        </w:rPr>
                      </w:pPr>
                      <w:r>
                        <w:rPr>
                          <w:rFonts w:cs="Times New Roman" w:ascii="Times New Roman" w:hAnsi="Times New Roman"/>
                          <w:b/>
                          <w:color w:val="FF0000"/>
                          <w:spacing w:val="-3"/>
                          <w:sz w:val="32"/>
                          <w:szCs w:val="32"/>
                          <w:lang w:val="pt-BR"/>
                        </w:rPr>
                        <w:t>_______________</w:t>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spacing w:before="60" w:after="60"/>
                        <w:jc w:val="right"/>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t>Sinh viên: Phạm Thị Lan</w:t>
                      </w:r>
                    </w:p>
                    <w:p>
                      <w:pPr>
                        <w:pStyle w:val="Normal"/>
                        <w:spacing w:before="60" w:after="60"/>
                        <w:jc w:val="right"/>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t>Người hướng dẫn: TS. Phạm Việt Long</w:t>
                      </w:r>
                    </w:p>
                    <w:p>
                      <w:pPr>
                        <w:pStyle w:val="Normal"/>
                        <w:spacing w:before="60" w:after="60"/>
                        <w:jc w:val="center"/>
                        <w:rPr>
                          <w:rFonts w:ascii="Times New Roman" w:hAnsi="Times New Roman" w:cs="Times New Roman"/>
                          <w:b/>
                          <w:b/>
                          <w:color w:val="E36C0A"/>
                          <w:sz w:val="32"/>
                          <w:szCs w:val="32"/>
                          <w:lang w:val="pt-BR"/>
                        </w:rPr>
                      </w:pPr>
                      <w:r>
                        <w:rPr>
                          <w:rFonts w:cs="Times New Roman" w:ascii="Times New Roman" w:hAnsi="Times New Roman"/>
                          <w:b/>
                          <w:color w:val="E36C0A"/>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txbxContent>
                </v:textbox>
                <w10:wrap type="none"/>
              </v:rect>
            </w:pict>
          </mc:Fallback>
        </mc:AlternateContent>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jc w:val="center"/>
        <w:rPr>
          <w:rFonts w:ascii="Times New Roman" w:hAnsi="Times New Roman" w:cs="Times New Roman"/>
          <w:b/>
          <w:b/>
          <w:color w:val="E36C0A"/>
          <w:spacing w:val="-3"/>
          <w:sz w:val="24"/>
          <w:szCs w:val="24"/>
          <w:lang w:val="pt-BR"/>
        </w:rPr>
      </w:pPr>
      <w:r>
        <w:rPr>
          <w:rFonts w:cs="Times New Roman" w:ascii="Times New Roman" w:hAnsi="Times New Roman"/>
          <w:b/>
          <w:color w:val="E36C0A"/>
          <w:spacing w:val="-3"/>
          <w:sz w:val="24"/>
          <w:szCs w:val="24"/>
          <w:lang w:val="pt-BR"/>
        </w:rPr>
      </w:r>
    </w:p>
    <w:p>
      <w:pPr>
        <w:pStyle w:val="Normal"/>
        <w:spacing w:before="60" w:after="60"/>
        <w:rPr>
          <w:rFonts w:ascii="Times New Roman" w:hAnsi="Times New Roman" w:cs="Times New Roman"/>
          <w:b/>
          <w:b/>
          <w:color w:val="E36C0A"/>
          <w:sz w:val="32"/>
          <w:szCs w:val="32"/>
          <w:lang w:val="pt-BR"/>
        </w:rPr>
      </w:pPr>
      <w:bookmarkStart w:id="2" w:name="_TOC39979484"/>
      <w:bookmarkStart w:id="3" w:name="_TOC39979485"/>
      <w:bookmarkEnd w:id="2"/>
      <w:r>
        <w:rPr>
          <w:rFonts w:cs="Times New Roman" w:ascii="Times New Roman" w:hAnsi="Times New Roman"/>
          <w:b/>
          <w:color w:val="E36C0A"/>
          <w:sz w:val="32"/>
          <w:szCs w:val="32"/>
          <w:lang w:val="pt-BR"/>
        </w:rPr>
        <w:t xml:space="preserve"> </w:t>
      </w:r>
    </w:p>
    <w:p>
      <w:pPr>
        <w:pStyle w:val="Normal"/>
        <w:spacing w:before="60" w:after="60"/>
        <w:jc w:val="center"/>
        <w:rPr>
          <w:rFonts w:ascii="Times New Roman" w:hAnsi="Times New Roman" w:cs="Times New Roman"/>
          <w:b/>
          <w:b/>
          <w:color w:val="E36C0A"/>
          <w:sz w:val="32"/>
          <w:szCs w:val="32"/>
          <w:lang w:val="pt-BR"/>
        </w:rPr>
      </w:pPr>
      <w:bookmarkStart w:id="4" w:name="_TOC39979485"/>
      <w:r>
        <w:rPr>
          <w:rFonts w:cs="Times New Roman" w:ascii="Times New Roman" w:hAnsi="Times New Roman"/>
          <w:b/>
          <w:color w:val="E36C0A"/>
          <w:sz w:val="32"/>
          <w:szCs w:val="32"/>
          <w:lang w:val="pt-BR"/>
        </w:rPr>
        <w:t>LỜI MỞ ĐẦU</w:t>
      </w:r>
      <w:bookmarkEnd w:id="4"/>
    </w:p>
    <w:p>
      <w:pPr>
        <w:pStyle w:val="Normal"/>
        <w:jc w:val="center"/>
        <w:rPr>
          <w:rFonts w:ascii="Times New Roman" w:hAnsi="Times New Roman" w:cs="Times New Roman"/>
          <w:b/>
          <w:b/>
          <w:color w:val="E36C0A"/>
          <w:sz w:val="24"/>
          <w:szCs w:val="24"/>
          <w:lang w:val="pt-BR"/>
        </w:rPr>
      </w:pPr>
      <w:r>
        <w:rPr>
          <w:rFonts w:cs="Times New Roman" w:ascii="Times New Roman" w:hAnsi="Times New Roman"/>
          <w:b/>
          <w:color w:val="E36C0A"/>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 Lý do chọn đề tà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ăn hoá chính là nền tảng để xây dựng một xã hội phát triển toàn diện. Là một quốc gia có 54 dân tộc cư trú ở mọi miền đất nước, với cội nguồn lịch sử, tiếng nói, chữ viết, phong tục tập quán mang những đặc trưng khác nhau nên đời sống văn hoá nói chung cũng rất đa dạng. Mỗi dân tộc đều có những đóng góp tích cực vào việc làm phong phú cho vốn văn hoá của đất nước Việt Nam. Vì vậy, việc tiến hành nghiên cứu về văn hoá của các dân tộc thiếu số là điều rất cần thiế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ũng như nhiều dân tộc khác, dân tộc Lô Lô có bề dày truyền thống văn hoá và rất giàu về vốn văn hoá dân gian. Vối văn hoá dân gian ấy ra đời cùng với sự hình thành của dân tộc, được nuôi dưỡng trong môi trường sinh thái tự nhiên, môi trường kinh tế xã hội.</w:t>
      </w:r>
    </w:p>
    <w:p>
      <w:pPr>
        <w:pStyle w:val="Normal"/>
        <w:spacing w:lineRule="auto" w:line="360"/>
        <w:ind w:firstLine="720"/>
        <w:jc w:val="both"/>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t>Một trong những nét tiêu biểu về văn hoá nghệ thuật của người Lô Lô là dân ca. Người Lô Lô coi dân ca của dân tộc mình như một món ăn tinh thần không thể thiếu được. Dân ca của dân tộc Lô Lô đã tạo nên sự gắn kết cộng đồng, có mặt trong đời sống sinh hoạt hàng ngày của người Lô Lô.</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thời kỳ đất nước đổi mới như hiện nay, một thời kỳ mở cửa với nền kinh tế thị trường, sự du nhập và giao thoa về kinh tế đã ảnh hưởng không nhỏ đến nền văn hoá. Trong văn hoá nói chung, văn hoá truyền thống ngày càng mờ nhạt dần đi, thay thế vào đó là văn nghệ hiện đại với dòng nhạc trẻ ngoại lai mà lớp thanh niên ưa thích rồi lãng quên văn nghệ dân gian truyền thống của dân tộc mình. Vì vậy, công tác thông tin tuyên truyền hiện nay, đặc biệt đối với một huyện miền núi như Đồng Văn, đã được các cấp các ngành rất quan tâm và đạt được những kết quả đáng kể, với nhiệm vụ quan trọng là tuyên truyền những chủ trương, chính sách, đường lối của Đảng tới bà con vùng sâu, vùng xa, trên địa bàn huyện. Tuyên truyền bằng nhiều hình thức, tron</w:t>
      </w:r>
      <w:r>
        <w:rPr>
          <w:rFonts w:cs="Times New Roman" w:ascii="Times New Roman" w:hAnsi="Times New Roman"/>
          <w:spacing w:val="-3"/>
          <w:sz w:val="24"/>
          <w:szCs w:val="24"/>
          <w:lang w:val="pt-BR"/>
        </w:rPr>
        <w:t>g đó tuyên truyền bằng hoạt động văn nghệ là rất quan trọng. Tuy vậy, ở Hà Giang, trong công tác tuyên truyền, việc vận dụng các loại hình sinh hoạt văn hoá dân gian cho phù hợp với điều kiện kinh tế, xã hội của từng dân tộc, từng địa bàn xã chưa được quan tâm đầy đủ nên chưa thu được kết quả cao. Vì vậy người viết chọn đề tài: "Dân ca của người Lô Lô và vận dụng vào công tác thông tin tuyên truyền hiện nay ở Đồng Văn - Hà Giang" làm đề tài Khoá luận tốt nghiệp, với mong muốn củng cố kiến thức trong thời gian học tập tại trường, làm cơ sở ban đầu cho việc vận dụng lý luận, lý thuyết vào thực tiễn công tác tại địa phương.</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I. Đối tượng và phạm vi nghiên cứu</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Đối tương: Dân ca Lô Lô</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Phạm vi:  Dân ca Lô Lô ở huyện Đồng Văn - Hà Giang và việc sử dụng dân ca Lô Lô trong hoạt động thông tin tuyên truyề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II. Phương pháp nghiên cứu</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Phương pháp điền dã dân tộc học là phương pháp mà người viết sử dụng chủ yếu để thủ thập tài liệu.</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Phương pháp nghiên cứu liên ngành (xã hội học, văn hoá học, văn họ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Phương pháp miêu tả, so sánh, phân tích tổng hợp để xử lý tư liệu thu được.</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V. Nhiệm vụ và mục đích nghiên cứu</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ìm hiểu các giá trị nghệ thuật và vị trí của dân ca Lô Lô trong các dân tộc thiểu số.</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ề xuất ý kiến về việc sử dụng dân ca Lô Lô vào hoạt động thông tin tuyên truyề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Góp phần khẳng định giá trị của dân ca dân tộc Lô Lô và cho thấy dân ca có vai trò quan trọng trong cuộc sống hiện đại.</w:t>
      </w:r>
    </w:p>
    <w:p>
      <w:pPr>
        <w:pStyle w:val="Normal"/>
        <w:spacing w:lineRule="auto" w:line="360"/>
        <w:ind w:firstLine="720"/>
        <w:jc w:val="both"/>
        <w:rPr/>
      </w:pPr>
      <w:r>
        <w:rPr>
          <w:rFonts w:cs="Times New Roman" w:ascii="Times New Roman" w:hAnsi="Times New Roman"/>
          <w:b/>
          <w:sz w:val="24"/>
          <w:szCs w:val="24"/>
          <w:lang w:val="pt-BR"/>
        </w:rPr>
        <w:t>V. Bố cụ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oài phần mở đầu, kết luận, phụ lục, khoá luận gồm 3 chương:</w:t>
      </w:r>
    </w:p>
    <w:p>
      <w:pPr>
        <w:pStyle w:val="Normal"/>
        <w:spacing w:lineRule="auto" w:line="360"/>
        <w:ind w:firstLine="720"/>
        <w:jc w:val="both"/>
        <w:rPr/>
      </w:pPr>
      <w:r>
        <w:rPr>
          <w:rFonts w:cs="Times New Roman" w:ascii="Times New Roman" w:hAnsi="Times New Roman"/>
          <w:b/>
          <w:i/>
          <w:sz w:val="24"/>
          <w:szCs w:val="24"/>
          <w:u w:val="single"/>
          <w:lang w:val="pt-BR"/>
        </w:rPr>
        <w:t>Chương 1:</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Khái quát về điều kiện tự nhiên, con người ở Đồng Văn - Hà Giang</w:t>
      </w:r>
    </w:p>
    <w:p>
      <w:pPr>
        <w:pStyle w:val="Normal"/>
        <w:spacing w:lineRule="auto" w:line="360"/>
        <w:ind w:firstLine="720"/>
        <w:jc w:val="both"/>
        <w:rPr/>
      </w:pPr>
      <w:r>
        <w:rPr>
          <w:rFonts w:cs="Times New Roman" w:ascii="Times New Roman" w:hAnsi="Times New Roman"/>
          <w:b/>
          <w:i/>
          <w:sz w:val="24"/>
          <w:szCs w:val="24"/>
          <w:u w:val="single"/>
          <w:lang w:val="pt-BR"/>
        </w:rPr>
        <w:t>Chương 2:</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Đặc điểm dân ca Lô Lô ở Đồng Văn - Hà Giang</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Chương 3:</w:t>
      </w:r>
      <w:r>
        <w:rPr>
          <w:rFonts w:cs="Times New Roman" w:ascii="Times New Roman" w:hAnsi="Times New Roman"/>
          <w:sz w:val="24"/>
          <w:szCs w:val="24"/>
        </w:rPr>
        <w:t xml:space="preserve"> </w:t>
      </w:r>
      <w:r>
        <w:rPr>
          <w:rFonts w:cs="Times New Roman" w:ascii="Times New Roman" w:hAnsi="Times New Roman"/>
          <w:b/>
          <w:i/>
          <w:sz w:val="24"/>
          <w:szCs w:val="24"/>
        </w:rPr>
        <w:t>Sử dụng dân ca Lô Lô trong hoạt động thông tin tuyên truyền</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60" w:after="60"/>
        <w:jc w:val="center"/>
        <w:rPr>
          <w:rFonts w:ascii="Times New Roman" w:hAnsi="Times New Roman" w:cs="Times New Roman"/>
          <w:b/>
          <w:b/>
          <w:color w:val="E36C0A"/>
          <w:sz w:val="24"/>
          <w:szCs w:val="24"/>
        </w:rPr>
      </w:pPr>
      <w:bookmarkStart w:id="5" w:name="_TOC39979486"/>
      <w:r>
        <w:rPr>
          <w:rFonts w:cs="Times New Roman" w:ascii="Times New Roman" w:hAnsi="Times New Roman"/>
          <w:b/>
          <w:color w:val="E36C0A"/>
          <w:sz w:val="24"/>
          <w:szCs w:val="24"/>
        </w:rPr>
        <w:t>CHƯƠNG 1</w:t>
      </w:r>
      <w:bookmarkEnd w:id="5"/>
    </w:p>
    <w:p>
      <w:pPr>
        <w:pStyle w:val="Normal"/>
        <w:spacing w:lineRule="auto" w:line="300" w:before="60" w:after="60"/>
        <w:jc w:val="center"/>
        <w:rPr>
          <w:rFonts w:ascii="Times New Roman" w:hAnsi="Times New Roman" w:cs="Times New Roman"/>
          <w:b/>
          <w:b/>
          <w:color w:val="E36C0A"/>
          <w:sz w:val="24"/>
          <w:szCs w:val="24"/>
        </w:rPr>
      </w:pPr>
      <w:bookmarkStart w:id="6" w:name="_TOC39979487"/>
      <w:r>
        <w:rPr>
          <w:rFonts w:cs="Times New Roman" w:ascii="Times New Roman" w:hAnsi="Times New Roman"/>
          <w:b/>
          <w:color w:val="E36C0A"/>
          <w:sz w:val="24"/>
          <w:szCs w:val="24"/>
        </w:rPr>
        <w:t>KHÁI QUÁT VỀ ĐIỀU KIỆN TỰ NHIÊN, CON NGƯỜI</w:t>
      </w:r>
    </w:p>
    <w:p>
      <w:pPr>
        <w:pStyle w:val="Normal"/>
        <w:spacing w:lineRule="auto" w:line="300" w:before="60" w:after="60"/>
        <w:jc w:val="center"/>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Ở HUYỆN ĐỒNG VĂN - TỈNH HÀ GIANG</w:t>
      </w:r>
      <w:bookmarkEnd w:id="6"/>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1.1 Điều kiện tự nhiên</w:t>
      </w:r>
    </w:p>
    <w:p>
      <w:pPr>
        <w:pStyle w:val="Normal"/>
        <w:spacing w:lineRule="auto" w:line="360"/>
        <w:ind w:firstLine="720"/>
        <w:jc w:val="both"/>
        <w:rPr/>
      </w:pPr>
      <w:r>
        <w:rPr>
          <w:rFonts w:cs="Times New Roman" w:ascii="Times New Roman" w:hAnsi="Times New Roman"/>
          <w:sz w:val="24"/>
          <w:szCs w:val="24"/>
        </w:rPr>
        <w:t>Đồng Văn là một huyện miền núi vùng cao của tỉnh Hà Giang, nằm ở điểm cực Bắc của Tổ quốc Việt Nam. Huyện Đồng Văn có vị trí địa lý trong tọa độ từ 23</w:t>
      </w:r>
      <w:r>
        <w:rPr>
          <w:rFonts w:cs="Times New Roman" w:ascii="Times New Roman" w:hAnsi="Times New Roman"/>
          <w:sz w:val="24"/>
          <w:szCs w:val="24"/>
          <w:vertAlign w:val="superscript"/>
        </w:rPr>
        <w:t>0</w:t>
      </w:r>
      <w:r>
        <w:rPr>
          <w:rFonts w:cs="Times New Roman" w:ascii="Times New Roman" w:hAnsi="Times New Roman"/>
          <w:sz w:val="24"/>
          <w:szCs w:val="24"/>
        </w:rPr>
        <w:t>06' đến 23</w:t>
      </w:r>
      <w:r>
        <w:rPr>
          <w:rFonts w:cs="Times New Roman" w:ascii="Times New Roman" w:hAnsi="Times New Roman"/>
          <w:sz w:val="24"/>
          <w:szCs w:val="24"/>
          <w:vertAlign w:val="superscript"/>
        </w:rPr>
        <w:t>0</w:t>
      </w:r>
      <w:r>
        <w:rPr>
          <w:rFonts w:cs="Times New Roman" w:ascii="Times New Roman" w:hAnsi="Times New Roman"/>
          <w:sz w:val="24"/>
          <w:szCs w:val="24"/>
        </w:rPr>
        <w:t xml:space="preserve"> -21' - 17'' vĩ bắc, 10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24'-40'' kinh đông, phía Bắc và Tây giáp nước cộng hoà nhân dân Trung Hoa với chiều dài đường biên giới quốc gia 52,5 km, phía Nam giáp huyện Yên Minh, phía Đông giáp huyện Mèo Vạc. Huyện có 18 xã và 1 thị trấn.</w:t>
      </w:r>
    </w:p>
    <w:p>
      <w:pPr>
        <w:pStyle w:val="Normal"/>
        <w:spacing w:lineRule="auto" w:line="360"/>
        <w:ind w:firstLine="720"/>
        <w:jc w:val="both"/>
        <w:rPr/>
      </w:pPr>
      <w:r>
        <w:rPr>
          <w:rFonts w:cs="Times New Roman" w:ascii="Times New Roman" w:hAnsi="Times New Roman"/>
          <w:sz w:val="24"/>
          <w:szCs w:val="24"/>
        </w:rPr>
        <w:t xml:space="preserve">Huyện có diện tích tự nhiên là 44.666 ha, trong đó 11.837 ha là đất sản xuất nông nghiệp. Diện tích núi đá chiếm 73,49%. Địa hình phức tạp, có nhiều núi cao, vực sâu chia cắt. Nhiều ngọn núi cao như Lũng Táo 1.911m, Cán Tỷ 1.491 m án ngữ phía Tây và phía Nam với dãy Mã Pì Lèng dựng đứng bên bờ sông Nho Quế làm cho địa hình khó khăn về đi lại, giao lưu, tạo nên sự cách biệt giữa các vùng và trong sự nghiệp mở mang, phát triển kinh tế, văn hoá. </w:t>
      </w:r>
      <w:r>
        <w:rPr>
          <w:rFonts w:cs="Times New Roman" w:ascii="Times New Roman" w:hAnsi="Times New Roman"/>
          <w:sz w:val="24"/>
          <w:szCs w:val="24"/>
          <w:lang w:val="pt-BR"/>
        </w:rPr>
        <w:t xml:space="preserve">Độ cao trung bình 1.200m so với mặt nước biển. </w:t>
      </w:r>
      <w:r>
        <w:rPr>
          <w:rFonts w:cs="Times New Roman" w:ascii="Times New Roman" w:hAnsi="Times New Roman"/>
          <w:sz w:val="24"/>
          <w:szCs w:val="24"/>
          <w:lang w:val="fr-FR"/>
        </w:rPr>
        <w:t>Địa hình thấp dần từ Tây sang Đông.</w:t>
      </w:r>
    </w:p>
    <w:p>
      <w:pPr>
        <w:pStyle w:val="Normal"/>
        <w:spacing w:lineRule="auto" w:line="360"/>
        <w:ind w:firstLine="720"/>
        <w:jc w:val="both"/>
        <w:rPr/>
      </w:pPr>
      <w:r>
        <w:rPr>
          <w:rFonts w:cs="Times New Roman" w:ascii="Times New Roman" w:hAnsi="Times New Roman"/>
          <w:sz w:val="24"/>
          <w:szCs w:val="24"/>
          <w:lang w:val="pt-BR"/>
        </w:rPr>
        <w:t>Nhiệt</w:t>
      </w:r>
      <w:r>
        <w:rPr>
          <w:rFonts w:cs="Times New Roman" w:ascii="Times New Roman" w:hAnsi="Times New Roman"/>
          <w:spacing w:val="-3"/>
          <w:sz w:val="24"/>
          <w:szCs w:val="24"/>
          <w:lang w:val="pt-BR"/>
        </w:rPr>
        <w:t xml:space="preserve"> độ trunh bình hàng năm từ 17</w:t>
      </w:r>
      <w:r>
        <w:rPr>
          <w:rFonts w:cs="Times New Roman" w:ascii="Times New Roman" w:hAnsi="Times New Roman"/>
          <w:spacing w:val="-3"/>
          <w:sz w:val="24"/>
          <w:szCs w:val="24"/>
          <w:vertAlign w:val="superscript"/>
          <w:lang w:val="pt-BR"/>
        </w:rPr>
        <w:t>0</w:t>
      </w:r>
      <w:r>
        <w:rPr>
          <w:rFonts w:cs="Times New Roman" w:ascii="Times New Roman" w:hAnsi="Times New Roman"/>
          <w:spacing w:val="-3"/>
          <w:sz w:val="24"/>
          <w:szCs w:val="24"/>
          <w:lang w:val="pt-BR"/>
        </w:rPr>
        <w:t xml:space="preserve"> - 19</w:t>
      </w:r>
      <w:r>
        <w:rPr>
          <w:rFonts w:cs="Times New Roman" w:ascii="Times New Roman" w:hAnsi="Times New Roman"/>
          <w:spacing w:val="-3"/>
          <w:sz w:val="24"/>
          <w:szCs w:val="24"/>
          <w:vertAlign w:val="superscript"/>
          <w:lang w:val="pt-BR"/>
        </w:rPr>
        <w:t>0</w:t>
      </w:r>
      <w:r>
        <w:rPr>
          <w:rFonts w:cs="Times New Roman" w:ascii="Times New Roman" w:hAnsi="Times New Roman"/>
          <w:spacing w:val="-3"/>
          <w:sz w:val="24"/>
          <w:szCs w:val="24"/>
          <w:lang w:val="pt-BR"/>
        </w:rPr>
        <w:t xml:space="preserve">C. Do địa hình núi cao, chia cắt nên tính chất khí hậu khắc nghiệt, nhiều vùng khác nhau (khí hậu tiểu vùng). </w:t>
      </w:r>
      <w:r>
        <w:rPr>
          <w:rFonts w:cs="Times New Roman" w:ascii="Times New Roman" w:hAnsi="Times New Roman"/>
          <w:spacing w:val="-3"/>
          <w:sz w:val="24"/>
          <w:szCs w:val="24"/>
        </w:rPr>
        <w:t>Lượng mưa hàng năm trung bình từ 1.600mm đến 2.000 mm. Một năm chia làm 2 mùa: Mùa mưa từ tháng 5 - 10, vào mùa này mưa lớn, núi đá có độ dốc cao xói lở mạnh, chia cắt, đi lại khó khăn. Mùa khô từ tháng 11 đến tháng 4 năm sau, thường có sương mù, sương muối. Ở một vài tiểu vùng nhiệt độ có lúc xuống tới 4</w:t>
      </w:r>
      <w:r>
        <w:rPr>
          <w:rFonts w:cs="Times New Roman" w:ascii="Times New Roman" w:hAnsi="Times New Roman"/>
          <w:spacing w:val="-3"/>
          <w:sz w:val="24"/>
          <w:szCs w:val="24"/>
          <w:vertAlign w:val="superscript"/>
        </w:rPr>
        <w:t>0</w:t>
      </w:r>
      <w:r>
        <w:rPr>
          <w:rFonts w:cs="Times New Roman" w:ascii="Times New Roman" w:hAnsi="Times New Roman"/>
          <w:spacing w:val="-3"/>
          <w:sz w:val="24"/>
          <w:szCs w:val="24"/>
        </w:rPr>
        <w:t xml:space="preserve"> - 5</w:t>
      </w:r>
      <w:r>
        <w:rPr>
          <w:rFonts w:cs="Times New Roman" w:ascii="Times New Roman" w:hAnsi="Times New Roman"/>
          <w:spacing w:val="-3"/>
          <w:sz w:val="24"/>
          <w:szCs w:val="24"/>
          <w:vertAlign w:val="superscript"/>
        </w:rPr>
        <w:t>0</w:t>
      </w:r>
      <w:r>
        <w:rPr>
          <w:rFonts w:cs="Times New Roman" w:ascii="Times New Roman" w:hAnsi="Times New Roman"/>
          <w:spacing w:val="-3"/>
          <w:sz w:val="24"/>
          <w:szCs w:val="24"/>
        </w:rPr>
        <w:t xml:space="preserve"> như ở Lán Xì, Phó Bảng… Thời tiết khí hậu khắc nghiệt vào mùa đông (tháng 11,12) nhiều ngày có tuyết và sương muối phủ. Mùa đông ít mưa, khô lạnh, địa hình kiến tạo núi đá vôi, rừng nguyên sinh cạn kiệt, khí hậu thuỷ văn khắc nghiệt làm cho khan hiếm nguồn nước sinh hoạt và sản xuất, gây khó khăn cho cuộc sống của con ngườ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ồng Văn có con sông lớn nhất là sông Nho Quế, bắt nguồn từ các dẫy núi phía Tây Bắc của huyện, chảy qua Malé. Đồng Văn sang Mèo Vạc và Bắc Mê rồi đổ vào sông Gâm. Sông Nho Quế là nguồn sinh thuỷ quốc tế trong phát triển thuỷ điện và tưới tiêu cũng như nước sinh hoạt và điều hoà khí hậu, mùa đông dòng sông đầy ắp sương mù. Ngoài ra còn có các dòng suối nhỏ như Lũng Táo chảy về Yên Minh, suối Đồng Văn, suối ở Phó Bảng, Phố Là mùa mưa mới có nước. Quá trình tạo sơn tự nhiên lâu đời trên địa bàn hình núi đá vôi để lại những thắng cảnh đẹp cho Đồng Văn. Địa hình đá vôi cũng làm cho Đồng Văn thiếu nước sinh hoạt và tưới tiêu nghiêm trọng. Thời tiết khí hậu Đồng Văn mang tính ôn đới, thích hợp trồng các loại cây ăn quả và cây thuốc như: đỗ trọng, huyền sâm, xuyên khung, ý dĩ, thảo quả… Đồng Văn có giống chè ngon nổi tiếng phù hợp với vùng đất Lũng Phì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Rừng Đồng Văn có thảm thực vật phong phú, thích hợp cho sự phát triển nhiều loại như: cây dẻ, sồi, thông đá, pơmu… nhưng do bị khai thác bữa bài nên đã cạn kiệt. </w:t>
      </w:r>
      <w:r>
        <w:rPr>
          <w:rFonts w:cs="Times New Roman" w:ascii="Times New Roman" w:hAnsi="Times New Roman"/>
          <w:sz w:val="24"/>
          <w:szCs w:val="24"/>
          <w:lang w:val="pt-BR"/>
        </w:rPr>
        <w:t>Động vật có các loại như: sóc, gà lôi, nhím, trăn, rắn, tê tê… Do không còn rừng và nạn săn bắn nên nhiều loài gần như tuyệt chủng. Tài nguyên khoáng sản đến nay chưa phát hiện ra loại nào có trữ lượng lớn và giá trị cao. Tuy nhiên đây cũng là vùng đất ấn tượng với những địa danh như Cột cờ, Lũng Cú, những phong tục tập quán riêng của người dân, với những dãy núi đá tai mèo, với di tích lịch sử nhà Vương... Tất cả được hội tụ tạo nên cao nguyên đá Đồng Văn mang những giá trị địa lý, môi trường đặc sắc nơi cực Bắc Tổ quốc.</w:t>
      </w:r>
    </w:p>
    <w:p>
      <w:pPr>
        <w:pStyle w:val="Normal"/>
        <w:spacing w:lineRule="auto" w:line="360" w:before="12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1.2. Điều kiện kinh tế xã hội</w:t>
      </w:r>
    </w:p>
    <w:p>
      <w:pPr>
        <w:pStyle w:val="Normal"/>
        <w:spacing w:lineRule="auto" w:line="360"/>
        <w:ind w:firstLine="720"/>
        <w:jc w:val="both"/>
        <w:rPr/>
      </w:pPr>
      <w:r>
        <w:rPr>
          <w:rFonts w:cs="Times New Roman" w:ascii="Times New Roman" w:hAnsi="Times New Roman"/>
          <w:sz w:val="24"/>
          <w:szCs w:val="24"/>
          <w:lang w:val="pt-BR"/>
        </w:rPr>
        <w:t>Đồng văn có dân số khoảng 5,7 vạn người, với 17 dân tộc anh em như: Mông, Dao, Lô Lô, Tày, Giấy, Cờ Lao, Pu Pèo,.. các dân tộc sống xen kẽ ở 220 xóm bản, trong đó dân tộc Lô Lô có khoảng 500 người.</w:t>
      </w:r>
    </w:p>
    <w:p>
      <w:pPr>
        <w:pStyle w:val="Normal"/>
        <w:spacing w:lineRule="auto" w:line="360" w:before="60" w:after="6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1.1. Lịch sử tộc người Lô Lô</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ười Lô Lô có mặt từ bao giờ trên lãnh thổ Việt Nam và họ có phải là cư dân của vương quốc Nam Chiếu cổ đại không? Câu hỏi lớn này dường như đã được nhắc đến nhiều lần, nhưng vẫn chưa được giải quyết một cách triệt để. Tuy vậy, qua nhiều nguồn sử liệu cho thấy, dân tộc Lô Lô có mặt ở Việt Nam từ rất sớm, ít ra là khoảng trên dưới 500 năm. Đồng bào đến Việt Nam qua nhiều đợt thiên di bởi ở quê cũ có chiến tranh, loạn lạc và họ bị đàn áp nặng nề hoặc bị mất mùa đói kém, bệnh dịch... Đến Việt Nam, người Lô Lô đã có công khai khẩn đất đai ở vùng cao biên giới núi đá Hà Giang và Bảo Lạc (Cao Bằng). Công lao của người Lô Lô được các dân tộc ở Hà Giang, Cao Bằng luôn ghi nhận trong cõi tâm linh sâu thẳm của tập quán. Việt Nam là quê hương lâu đời của người Lô Lô, đồng bào là một trong những thành phần dân tộc cấu thành Đại gia đình các dân tộc Việt Nam.</w:t>
      </w:r>
    </w:p>
    <w:p>
      <w:pPr>
        <w:pStyle w:val="Normal"/>
        <w:spacing w:lineRule="auto" w:line="360"/>
        <w:ind w:firstLine="720"/>
        <w:jc w:val="both"/>
        <w:rPr/>
      </w:pPr>
      <w:r>
        <w:rPr>
          <w:rFonts w:cs="Times New Roman" w:ascii="Times New Roman" w:hAnsi="Times New Roman"/>
          <w:sz w:val="24"/>
          <w:szCs w:val="24"/>
          <w:lang w:val="pt-BR"/>
        </w:rPr>
        <w:t>Người Lô Lô ở Việt Nam có 3.350 người cư trú ở 2 tỉnh Hà Giang vào Cao Bằng, gồm hai ngành Lô Lô Đen và Lô Lô Hoa; ở Hà Giang đều có cả hai nhóm tộc người đó. Hai nhóm Lô Lô Đen và Lô Lô Hoa khác nhau về trang phục, còn ngôn ngữ và phong tục tập quán không có gì khác biệt nhiều.</w:t>
      </w:r>
    </w:p>
    <w:p>
      <w:pPr>
        <w:pStyle w:val="Normal"/>
        <w:spacing w:lineRule="auto" w:line="360" w:before="60" w:after="6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2.2. Đặc điểm kinh tế của người Lô Lô  ở Đồng Văn - Hà Gia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ững vùng người Lô Lô sinh sống hầu hết là núi đá, đất dốc, ruộng không nhiều, phần lớn là những ruộng cạn trên một vùng quanh năm thiếu nước cho nên chỉ cấy được một vụ rồi bỏ hoang. Gần đây được sự giúp đỡ của chính quyền, bà con trồng thêm một vụ đông với các loại rau cải, đậu hoặc ngô vụ đông xuân.</w:t>
      </w:r>
    </w:p>
    <w:p>
      <w:pPr>
        <w:pStyle w:val="Normal"/>
        <w:spacing w:lineRule="auto" w:line="360"/>
        <w:ind w:firstLine="720"/>
        <w:jc w:val="both"/>
        <w:rPr/>
      </w:pPr>
      <w:r>
        <w:rPr>
          <w:rFonts w:cs="Times New Roman" w:ascii="Times New Roman" w:hAnsi="Times New Roman"/>
          <w:sz w:val="24"/>
          <w:szCs w:val="24"/>
          <w:lang w:val="pt-BR"/>
        </w:rPr>
        <w:t>Do điều kiện diện tích đất gieo trồng thấp và khí hậu khắc nghiệt nên đòi hỏi phải có những biện pháp kỹ thuật để tăng hiệu suất canh tác. Chính điều đó đã khiến cho người Lô Lô được biết đến như những người giỏi kỹ thuật canh nông. Từ lâu, kỹ thuật thâm canh của đồng bào Lô Lô cũng như hầu hết cư dân của vùng cao phía bắc Hà Giang đã trở nên nổi tiếng. Nương đá dốc nên phải be đá làm bờ trên nương đá để chống rửa trôi đất, đồng thời đắp bờ giữ ẩm, giữ màu và bón phân cho đất. Bộ nông cụ đồng bào dùng là bộ nông cụ phổ biến đối với các cư dân vùng cao núi đá phía Bắc Hà Gia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ây trồng chính của người Lô Lô là lúa, ngô, tam giác mạch. Ngoài ra còn xen kẽ bầu, bí, rau, đậu... Nghĩa là hầu hết các loại cây trồng khác nhau thích hợp với chế độ thổ nhưỡng, thuỷ văn của khu vực vùng núi cao đều được gieo trồng ở nơi mà đồng bào Lô Lô sinh sống.</w:t>
      </w:r>
    </w:p>
    <w:p>
      <w:pPr>
        <w:pStyle w:val="Normal"/>
        <w:spacing w:lineRule="auto" w:line="360"/>
        <w:ind w:firstLine="720"/>
        <w:jc w:val="both"/>
        <w:rPr/>
      </w:pPr>
      <w:r>
        <w:rPr>
          <w:rFonts w:cs="Times New Roman" w:ascii="Times New Roman" w:hAnsi="Times New Roman"/>
          <w:sz w:val="24"/>
          <w:szCs w:val="24"/>
          <w:lang w:val="pt-BR"/>
        </w:rPr>
        <w:t>Vào tháng 2 âm lịch, đồng bào bắt đầu cày ruộng màu và xới đất thổ canh hốc đá. Đất này được phơi ải đồng thời chuẩn bị sang cuối tháng 3 âm lịch người ta đốt cỏ trên nương đá và xới lại đất để tra hạt. Giống ngô địa phương dài ngày là giống ngô có khả năng chịu hạn, chịu rét và cho năng suất cao. Như hầu hết các cư dân vùng cao, kỹ thuật trồng ngô hốc đá không thể làm khác hơn là chọc lỗ tra hạt. 6 tháng sau thì ngô cho thu hoạch. Lúc này nhà nào có ruộng lúa thì cũng vào thu. Nhờ biết xen canh (tra ngô lẫn với các loại rau đậu), gối vụ (ngô với tam giác mạch hoặc với đậu) nên đồng bào có thể tận dụng được khả năng tối đa của đất đồng thời tạo ra lớp phủ thực vật dày chống xói mò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ó thể coi dân tộc Lô Lô là những cư dân nông nghiệp có khả năng thích ứng cao với điều kiện môi trường. Ngoài trồng trọt, họ còn nuôi nhiều gia súc, gia cầm để giải quyết sức kéo và nhu cầu thực phẩm thiết yếu. Ngành nghề thủ công ở người Lô Lô ít phát triển hơn so với các tộc người khác. Nhưng đồng bào lại nổi tiếng bởi nghề may vá thêu thùa. Những bộ trang phục nữ Lô Lô có thể coi là những sản phẩm độc nhất vô nhị trên vùng cực bắc Hà Giang.</w:t>
      </w:r>
    </w:p>
    <w:p>
      <w:pPr>
        <w:pStyle w:val="Normal"/>
        <w:spacing w:lineRule="auto" w:line="360" w:before="60" w:after="60"/>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1.2.3. Phong tục tập quán</w:t>
      </w:r>
    </w:p>
    <w:p>
      <w:pPr>
        <w:pStyle w:val="Normal"/>
        <w:spacing w:lineRule="auto" w:line="36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 Về ăn uống</w:t>
      </w:r>
    </w:p>
    <w:p>
      <w:pPr>
        <w:pStyle w:val="Normal"/>
        <w:spacing w:lineRule="auto" w:line="360"/>
        <w:ind w:firstLine="720"/>
        <w:jc w:val="both"/>
        <w:rPr/>
      </w:pPr>
      <w:r>
        <w:rPr>
          <w:rFonts w:cs="Times New Roman" w:ascii="Times New Roman" w:hAnsi="Times New Roman"/>
          <w:sz w:val="24"/>
          <w:szCs w:val="24"/>
          <w:lang w:val="pt-BR"/>
        </w:rPr>
        <w:t xml:space="preserve">Bữa ăn phản ánh rất rõ tập quán sản xuất và hoàn cảnh kinh tế. Lương thực chính là mèn mén làm từ bột ngô đồ như những tộc người vùng cao khác. Cơm gạo hiếm nên chỉ dùng trong những ngày lễ tết và để dành cho người </w:t>
      </w:r>
      <w:r>
        <w:rPr>
          <w:rFonts w:cs="Times New Roman" w:ascii="Times New Roman" w:hAnsi="Times New Roman"/>
          <w:sz w:val="24"/>
          <w:szCs w:val="24"/>
          <w:lang w:val="vi-VN"/>
        </w:rPr>
        <w:t>ố</w:t>
      </w:r>
      <w:r>
        <w:rPr>
          <w:rFonts w:cs="Times New Roman" w:ascii="Times New Roman" w:hAnsi="Times New Roman"/>
          <w:sz w:val="24"/>
          <w:szCs w:val="24"/>
          <w:lang w:val="pt-BR"/>
        </w:rPr>
        <w:t xml:space="preserve">m, trẻ nhỏ, phụ nữ mới sinh. Giống như người Mông, người Lô Lô xay ngô bằng một loại cối đá lớn thành bột mịn rồi đem đồ trong một cái chõ lớn. Khi gần chín, bột ngô được đổ ra một cái nia, vẩy nước trộn đều lại rồi đồ tiếp lần hai cho chín kỹ. </w:t>
      </w:r>
      <w:r>
        <w:rPr>
          <w:rFonts w:cs="Times New Roman" w:ascii="Times New Roman" w:hAnsi="Times New Roman"/>
          <w:sz w:val="24"/>
          <w:szCs w:val="24"/>
        </w:rPr>
        <w:t>Trong bữa ăn phải có thêm canh rau. Các loại thực phẩm như thịt, cá không phải lúc nào cũng sẵn do chăn nuôi khó khăn. Đồng bào thường dùng thức ăn thịt, cá khi nhà có khách, có công việc, có tế lễ… Phần lớn thức ăn được cất trữ từ những dịp tết cuối năm, đó là các loại thịt lợn, thịt trâu, bò tẩm ướp muối</w:t>
      </w:r>
      <w:r>
        <w:rPr>
          <w:rFonts w:cs="Times New Roman" w:ascii="Times New Roman" w:hAnsi="Times New Roman"/>
          <w:sz w:val="24"/>
          <w:szCs w:val="24"/>
          <w:lang w:val="vi-VN"/>
        </w:rPr>
        <w:t>,</w:t>
      </w:r>
      <w:r>
        <w:rPr>
          <w:rFonts w:cs="Times New Roman" w:ascii="Times New Roman" w:hAnsi="Times New Roman"/>
          <w:sz w:val="24"/>
          <w:szCs w:val="24"/>
        </w:rPr>
        <w:t xml:space="preserve"> gia vị rồi treo lên gác bếp làm thức ăn dần trong cả năm.</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Người Lô Lô </w:t>
      </w:r>
      <w:r>
        <w:rPr>
          <w:rFonts w:cs="Times New Roman" w:ascii="Times New Roman" w:hAnsi="Times New Roman"/>
          <w:spacing w:val="-3"/>
          <w:sz w:val="24"/>
          <w:szCs w:val="24"/>
        </w:rPr>
        <w:t xml:space="preserve">còn tự chưng cất rượu từ ngô, dùng men lá tự chế hay men thuốc bắc mua của những người Hán. Cũng như nhiều cộng đồng cư dân khác, đối với người Lô Lô rượu là một loại đồ uống không thể thiếu trong những mâm cỗ cúng tế và cũng là thứ dùng hàng ngày của đàn ông để chống mỏi mệt sau khi làm việc nặng nhọc hoặc khi tiếp đãi bạn bè, khách khứa. </w:t>
      </w:r>
      <w:r>
        <w:rPr>
          <w:rFonts w:cs="Times New Roman" w:ascii="Times New Roman" w:hAnsi="Times New Roman"/>
          <w:spacing w:val="-3"/>
          <w:sz w:val="24"/>
          <w:szCs w:val="24"/>
          <w:lang w:val="pt-BR"/>
        </w:rPr>
        <w:t>Ngoài ra còn phải kế đến một loại thuốc hút tự trồng. Đó là một loại thuốc lá, giống địa phương, được trồng phổ biến trong nhiều cộng đồng cư dân khác nhau.</w:t>
      </w:r>
    </w:p>
    <w:p>
      <w:pPr>
        <w:pStyle w:val="Normal"/>
        <w:spacing w:lineRule="auto" w:line="36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 Về mặ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ười Lô Lô </w:t>
      </w:r>
      <w:r>
        <w:rPr>
          <w:rFonts w:cs="Times New Roman" w:ascii="Times New Roman" w:hAnsi="Times New Roman"/>
          <w:spacing w:val="-3"/>
          <w:sz w:val="24"/>
          <w:szCs w:val="24"/>
          <w:lang w:val="pt-BR"/>
        </w:rPr>
        <w:t>ở Hà Giang có cả nhóm Lô Lô Hoa (Màn Dì Qua) và nhóm Lô Lô Đen (Màn Dì No). Trang phục của hai nhóm này cơ bản giống nhau, điều khác chủ yếu là có nơi phụ nữ mặc áo cổ vuông chui đầu (pon cho) có nơi mặc áo cổ tròn xẻ ngực, kỹ thuật tạo dáng áo của phụ nữ có nơi thân áo rộng thẳng, tay áo rộng, có nơi thân áo phía dưới thu nhỏ lại, tay áo hẹp...</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ang phục nam Lô Lô cũng giống như phần lớn các cộng đồng khác trong vùng: Đó là chiếc quần chân què lá toạ, đũng và ống đều rộng, áo cánh bằng vải thô, vải bông, hoặc vải lanh nhuộm chàm đen. Đây cũng là trang phục người đàn ông Mông thường mặc. Đàn ông Lô Lô còn thường quấn một chiếc khăn nhuộm đen trên đầu.</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ối lập với trang phục đơn giản của đàn ông, trang phục của phụ nữ Lô Lô thực là một kỳ công. Chất liệu thì vẫn là những loại vải sợi bông hoặc lanh tự dệt ở địa phương (ngày nay đồng bào còn dùng cả vải công nghiệp để may trang phục cổ truyền).</w:t>
      </w:r>
    </w:p>
    <w:p>
      <w:pPr>
        <w:pStyle w:val="Normal"/>
        <w:spacing w:lineRule="auto" w:line="360"/>
        <w:ind w:firstLine="720"/>
        <w:jc w:val="both"/>
        <w:rPr/>
      </w:pPr>
      <w:r>
        <w:rPr>
          <w:rFonts w:cs="Times New Roman" w:ascii="Times New Roman" w:hAnsi="Times New Roman"/>
          <w:sz w:val="24"/>
          <w:szCs w:val="24"/>
          <w:lang w:val="pt-BR"/>
        </w:rPr>
        <w:t xml:space="preserve">Phụ nữ Lô Lô đen mặc áo cổ vuông chui đầu, quanh thân áo có thêu nhiều hoa văn hình chim. </w:t>
      </w:r>
      <w:r>
        <w:rPr>
          <w:rFonts w:cs="Times New Roman" w:ascii="Times New Roman" w:hAnsi="Times New Roman"/>
          <w:sz w:val="24"/>
          <w:szCs w:val="24"/>
        </w:rPr>
        <w:t xml:space="preserve">Tay áo được hình thành từ nhiều vòng vải màu khác nhau. Váy có hai lớp chiết ly ở dưới cạp đến gần đầu gối. Trùm phía sau váy còn có một mảnh vải được trang trí bằng các hàng cúc hoặc đồng tiền ở xung quanh. </w:t>
      </w:r>
      <w:r>
        <w:rPr>
          <w:rFonts w:cs="Times New Roman" w:ascii="Times New Roman" w:hAnsi="Times New Roman"/>
          <w:sz w:val="24"/>
          <w:szCs w:val="24"/>
          <w:lang w:val="pt-BR"/>
        </w:rPr>
        <w:t>Ngoài ra chị em còn mang xà cạp ống màu đe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ộ nữ phục Lô Lô hoa có nhiều điểm khác biệt. Trước hết về cấu tạo, đó là một bộ đồ gồm nhiều thứ. Chiếc áo cánh ngắn, cổ tròn, xẻ ngực với các hoa văn hình học được tạo nên bằng cách ghép các miếng vải nhiều màu sắc trang trí dọc thân áo cả phía trước ngực và phía sau lưng. Tay áo ống chẽn được tạo bằng nhiều vòng vải màu khác nhau. Phụ nữ Lô Lô hoa mặc quần. Chiếc quần ống què được trang trí nhiều mảnh hoa văn ghép vải hình tam giác thành từng mảnh vuông lớn chạy quanh ống quần. Mảnh vải trùm phía sau (tú xô) và  thắt lưng  có đính các tuy hạt cườm ngũ sắc. Chiếc  xà cạp của chị em là xà cạp quấn giống với phụ nữ Mông chứ không dùng xà cạp ống như phụ nữ nhóm Lô Lô đe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ồ trang sức của phụ nữ Lô Lô gồm có nhiều loại vòng trong tay, vòng cổ, dây chuyền bằng bạc hoặc nhôm. Bình thường có thể họ không mang trang sức, nhưng trong ngày lễ, tết họ thường mặc đầy đủ bô trang phục và mang trang sức.</w:t>
      </w:r>
    </w:p>
    <w:p>
      <w:pPr>
        <w:pStyle w:val="Normal"/>
        <w:spacing w:lineRule="auto" w:line="36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 Về cư trú</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Làng bả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cùng địa bàn sinh sống thì người Lô Lô thường ở các khu vực riêng thành từng làng xóm riêng mà các tộc người khác gọi là Lô Lô chải (xóm hay làng Lô Lô). Mỗi xóm Lô Lô thường có từ năm, sáu hộ đến năm, sáu chục hộ. Đồng bào làm nhà theo hướng tự chọn của gia chủ, nhưng thường tựa lưng vào núi, cửa trông ra thung lũng hoặc ruộng nương. Trong làng Lô Lô không có đình miếu chung nhưng thường quy định những khu rừng chung cấm không ai được chặt phá. Nước sinh hoạt cũng thường là nơi công cộng cả của cả xóm, đó thường là một bể chứa nước dẫn trên núi về song rất hiếm nơi như vậy, chủ yếu vẫn là chứa nước tích trữ từ mùa mưa.</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Nhà cử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ôi nhà của người Lô Lô thường là nhà đất trình tường 3 gian lợp ngói hoặc gianh. Kết cấu khung nhà dựa trên các vì kèo gỗ kết cấu xà ngang, xà dọc gác trên đầu ba hàng cột, hai bộ vi làm thành gian giữa, hai bên hồi trần cột, kèo gác lên tường đất. Nhà thường chỉ có một cửa phụ ở đầu trái nhà của gian bên để đi ra vườn. Cửa chính là nơi cấm mang những đồ uế tạp qua và cũng cấm phụ nữ mới sinh đi qua cửa này. Có một sàn lửng làm thành gác trên là kho chứa lương thực dự trữ và các đồ gia dụng. Về cơ bản, ngôi nhà Lô Lô giống với ngôi nhà người Mông. Điều cơ bản là sự bố trí bên trong có nhiều điểm không giống nhau. Bàn thờ trên vách của gian giữa đối diện với cửa ra vào của người Lô Lô thật độc đáo, vì nó gồm cả những miếng gỗ, tre vẽ các hình nhân (vẽ đơn giản bằng tro than). Đó là tượng trưng cho các thế hệ tổ tiên được thờ. Người ta kiêng không cho phụ nữ mới sinh đi qua bàn thờ, vì như vậy sẽ gây uế tạp. Gian giữa còn là nơi tiếp khách hoặc bố trí cho khách nghỉ lại. Thường thì ông bố và các con trai lớn trong nhà có thể ngủ tại đây. Bà chủ và các con gái ngủ ở hai gian bên. Nơi gian có bếp lò thường cũng là nơi được đặt bàn thờ những người chết bắt đắc kỳ tử. Đây lại là nơi rất linh thiêng, đến mức trừ chủ nhà ra người ngoài không được phép lai vãng tớ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i/>
          <w:sz w:val="24"/>
          <w:szCs w:val="24"/>
          <w:lang w:val="pt-BR"/>
        </w:rPr>
        <w:t>* Tôn giáo, tín ngưỡng</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Thờ cúng tổ tiên</w:t>
      </w:r>
    </w:p>
    <w:p>
      <w:pPr>
        <w:pStyle w:val="Normal"/>
        <w:spacing w:lineRule="auto" w:line="360"/>
        <w:ind w:firstLine="720"/>
        <w:jc w:val="both"/>
        <w:rPr/>
      </w:pPr>
      <w:r>
        <w:rPr>
          <w:rFonts w:cs="Times New Roman" w:ascii="Times New Roman" w:hAnsi="Times New Roman"/>
          <w:sz w:val="24"/>
          <w:szCs w:val="24"/>
          <w:lang w:val="pt-BR"/>
        </w:rPr>
        <w:t xml:space="preserve">Thờ cúng tổ tiên là phong tục lâu đời của người Lô Lô theo quan niệm truyền thống của đồng bào thì tổ tiên là ông bà, cha mẹ... </w:t>
      </w:r>
      <w:r>
        <w:rPr>
          <w:rFonts w:cs="Times New Roman" w:ascii="Times New Roman" w:hAnsi="Times New Roman"/>
          <w:sz w:val="24"/>
          <w:szCs w:val="24"/>
        </w:rPr>
        <w:t>đã sinh thành, nuôi dưỡng mình và đã qua đời. Họ phân chia tổ tiên thành hai bậc: Tổ tiên gần gọi là duỳ khế gồm những người từ 3 đời trở lại (cha mẹ, ông bà, cụ…) đã qua đời. Tổ tiên xa là những thế hệ tổ tiên trên bậc duỳ khế cách mình từ 4-5 đời trở lên. Bậc tổ tiên xa này gọi là pờ x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hong tục Lô Lô chỉ lập bàn thờ duỳ khế, còn pờ xì chỉ còn đọng lại ở tâm tưởng kính trọng biết ơn của lớp con cháu. Vì thế, nhà người Lô Lô nào cũng có bàn thờ duỳ khế. Bàn thờ được tạo ra bằng miếng gỗ hoặc nóc tủ kê sát vách của gian chính đối diện với cửa chính trên đó có đặt bát hương để cắm hương khi hành lễ. Đặc biệt trên bàn thờ có đẽo các miếng gỗ hình nhân, trên đó có vẽ mặt với đầy đủ mắt, mũi, mồm... tượng trưng cho người đã quá cố, cắm theo từng thế hệ một. Nếu người quá cố chỉ có một vợ một chồng thì cắm hai hình nhân; nếu họ có tới hai vợ thì cắm ba hình nhân, nhưng nếu ông bố chết mà bà mẹ vẫn còn thì lại cắm ba hình nhân… Các hình nhân tượng trưng cho tổ tiên này được cài vào vách bàn thờ theo thứ bậc thế hệ tính từ trái sang phải. Đầu tiên là bố mẹ, rồi đến ông bà và cuối cùng là các cụ sinh ra ông bà. Phần nhiều các bàn thờ tổ tiên của người Lô Lô cũng chỉ thể hiện đến đời thứ ba cách gia trưởng. Nên người lạ đến nhà người Lô Lô nhìn vào bàn thờ tổ tiên của họ là người ta có thể biết được bố mẹ của chủ nhà còn hay mất, tình trạng hôn nhân của các thế hệ trước của chủ nhân ra sao và chủ nhân có phải là trưởng tộc họ hay không… Cách bày đặt bàn thờ tổ tiên của người Lô Lô thật độc đáo, là nét văn hoá chưa thấy ở các dân tộc khác ở Việt Na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c cúng lễ tổ tiên của đồng bào được tiến hành vào dịp tết nguyên đán, tết tháng 7 và những dịp trong nhà có các công việc lớn như nhà mới, dựng vợ gả chồng cho con… họ đều dâng lễ cúng trình tổ tiên. Nếu trong nhà có người ốm họ cúng tổ tiên để cầu xin tổ tiên che chở, phù hộ độ trì. Lễ vật cúng là gà, cơm, hoa quả, rượu, thắp hương. Tuy nhiên hành lễ ở nhà người trưởng họ (thấu chủ) là chí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ối với tổ tiên xa pơxi, việc thờ cúng không có quy định gì chặt chẽ. Như đã nói người Lô Lô thường chỉ thờ ba đời. Khi có một đời tiếp theo qua đời thì sau khi đưa đám xong, con cháu thịt gà làm mâm cỗ rước hình nhân bằng gỗ trên bàn thờ tổ tiên của đời cao nhất vào hang núi khô ráo để. Kể từ hôm đó đời này ra nhập nhóm tổ tiên pơxi và không thờ cúng gì chặt chẽ nữa. Người già trong nhóm Lô Lô đen ở Lũng Cú Đồng Văn kể rằng, theo phong tục cổ xưa, thì mỗi nam giới ở đây trong đời phải ba lần đứng ra tổ chức mổ bỏ cúng pờ xi. Nhưng tập tục này không thấy nhắc đến ở những vùng Lô Lô khác.</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Các nghi lễ liên quan đến sản xuất và sức khỏ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ười già Lô Lô ở Lũng Cú - Đồng Văn kể rằng, cách ngày này khoảng 50-60 năm làng họ vẫn còn một ngôi nhà chung ở gần giữa xóm, thờ thổ công, cứ vào tháng 7 dân làng lại làm lễ cúng thổ công, cúng cho tổ tiên họ và cúng các loại ma xa gần, cầu cho mùa màng tốt tươi, con người được khỏe mạnh. Theo tục lệ, cứ 2 năm cúng 1 lần thì cúng nhỏ vào ngày 24-7 với lễ vật ít hơn và tổ chức múa hát 3 ngày, nhưng nếu ba năm mối cúng một lần thì cúng lớn hơn vào ngày 25-7 và tổ chức múa hát 5 ngày liền. Thanh niên nam nữ mặc quần áo mới và múa hát theo nhịp trống đồng. Trong những ngày lễ hội dân làng nghỉ việc đồng áng chỉ làm việc nhà. Suốt những ngày diễn ra đám cúng, ở đầu làng và các đường vào làng người ta cắm những cây trúc, trên ngọn có cài mấy cái lông gà ám hiệu cho khách lạ không được vào làng. Khách lạ tới coi như đám cúng không thành và người đó phải mua lễ vật khác cho dân làng làm lại. Cây nêu ám hiệu cấm kỵ ở đầu làng và các lối vào làng cũng cấm luôn người dân trong làng không được ra khỏi làng trong những ngày đó, với quan niệm ra khỏi làng hoặc khách lạ đến là tha bệnh và tha ma quái vào là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ổ chức cúng chung toàn làng xong, mỗi gia đình lại thịt gà làm cỗ mang ra ruộng cúng thần đất, thần rừng núi, tổ tiên phù hộ cho mùa màng tốt tươi, con người được khỏe mạ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ước kia, khi cày cấy xong thì người Lô </w:t>
      </w:r>
      <w:r>
        <w:rPr>
          <w:rFonts w:cs="Times New Roman" w:ascii="Times New Roman" w:hAnsi="Times New Roman"/>
          <w:spacing w:val="-3"/>
          <w:sz w:val="24"/>
          <w:szCs w:val="24"/>
          <w:lang w:val="pt-BR"/>
        </w:rPr>
        <w:t>Lô thịt gà làm lễ mang ra đầu bờ ruộng cúng ma ruộng, ma rừng, ma sông suối... phù hộ cho mùa màng tốt tươi. Người Lô Lô cổ xưa có công khai ruộng và diệt sâu bọ cho lúa. Ông bị chết, dân tưởng nhớ tới ông và tổ chức cúng lễ mỗi khi cày cấy xo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hi lúa bị sâu bệnh hoặc hạn hán, các gia đình Lô Lô đóng góp tiền gạo làm lễ cầu mưa, cầu cho không bị dịch bệnh. Ở Lũng Cú xưa họ lễ chung ở nhà thờ thổ công trong làng, còn ở Mèo Vạc thì cúng ở ngoài đồng ruộng. Và quan niệm người đi coi ruộng nương và bị chết. Cúng cho ông Cù nếu lễ vật thừa không dùng hết thì phải để lạị, sợ mang về thì sự cầu vũ không thà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ười Lô Lô còn kể lại rằng, ngày xưa đã lâu lắm rồi cứ vào tháng 4 hay tháng 5 hàng năm, cả làng góp tiền mua một con dê, rồi một vài người trong xóm dắt dê đi theo sau một thầy mo tay cầm dao. Đoàn người đi lần lượt hết các nhà trong xóm, đến nhà nào nhà nấy mang hai chén rượu, bát ngô và hai bó cỏ ngựa tượng trưng với ý nghĩa dâng cho ngựa và đoàn người nhà trời dùng. Cúng xong thầy mo thu 3 hình nhân mà mỗi nhà đã làm sẵn đặt ở trước cửa - ý tống tiến ma trời gây bệnh ra đi. Đi hết các nhà trong làng họ ra cánh đồng gần làng thịt dề làm lễ cúng ma trời. Quan niệm của người Lô Lô Hoa ở đây thì ma trời có tên là Mùa Puỳ Nậy và ma mặt trăng là Lo Pọ Nậy. Cúng và ăn uống xong, lễ vật thừa không được mang về nhà sợ ma  trời theo về. Còn các hình nhân thì mang lên núi bỏ.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ười Lô Lô quan niệm con người ai cũng có vía (xăng luồi) ở ba trạng thái: quanh quẩn giữ bàn thờ ma nhà, ở trong cơ thể mình hoặc đi chơi lang thang. Vía đi chơi lang thang lâu thì người sẽ ốm, và vì vậy, phải cùng gọi vía về. Lễ vật cúng vía là bát gạo, con gà hoặc quả trứng. Thầy cúng đặt lễ vật ở cửa cúng gọi vía về, cúng xong ở cửa thì cúng ở bàn thờ tổ tiên, thỉnh cầu tổ tiên bảo ban không cho hồn vía đi xa. Và họ tin rằng, cúng xong như vậy người ốm sẽ khỏi và khỏe dần.</w:t>
      </w:r>
    </w:p>
    <w:p>
      <w:pPr>
        <w:pStyle w:val="Normal"/>
        <w:spacing w:lineRule="auto" w:line="360" w:before="60" w:after="6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2.4. Văn học nghệ thuật dân gia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ười Lô Lô có một di sản văn học dân gian truyền thống rất phong phú và độc đáo, gồm truyện cổ, dân cả, tục ngữ, câu đố... Ngoài ra còn là những điệu dân vũ hết sức đặc sắc thường được thể hiện trong những dịp hội hè, đình đám và đặc biệt là trong những nghi lễ tang ma. Mặc dù cho đến nay, số người có thể hát hoặc kể chuyện ngày càng thưa dần và cũng không thể nào nhớ được nguyên vẹn kho tàng xưa, nhưng một phần lớn di sản truyền thống lâu nay đã được các nhà nghiên cứu say mê, tâm huyết, sưu tầm. Kho tàng truyện cổ có thể chưa phải thật sự đồ sồ nhưng đó là những truyền thuyết, cổ tích giàu tính hình tượng, giàu ý nghĩa nhân văn và mang nhiều sắc thái riêng. Nếu như trong truyện cổ còn một số yếu tố có thể coi là sản phẩm chung của quá trình giao lưu văn hoá nhiều tộc người trong cùng khu vực, cùng địa bàn sinh sống, thì kho tàng dân ca, dân vũ có thể coi là một hệ thống những làn điệu đặc sắc, độc đáo... biểu hiện những tâm hồn lãng mạn, giàu trí tưởng tượng nên thơ, bay bổng làm nên bản sắc riêng mà chỉ người Lô Lô mới có.</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60" w:after="6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2.5. Lễ tế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rong một năm có hai kỳ lễ lớn cũng có thể gọi là 2 cái tết lớn: Tết cả và tết tháng 7 mà tết cả (tết năm mới) là cái tết tiêu biểu nhất. Xưa đồng bào ăn tết cả kéo dài suốt từ 30, mùng 1 tết đến tận rằm tháng giêng. Ngày 30 tết nhà nào nhà nấy thịt lợn, để cả con vật mới mổ cúng cho tổ tiên chứng giám lòng thành, sau đó mới làm mâm cỗ cúng vào tối 30 và ngày mùng 1 tết. Và cũng chỉ cúng vào ngày mùng 1 và 15 tháng giêng là ngày cuối cùng của tết năm mới. Những ngày khác của tết chỉ bày rượu, bánh trái trên bàn thờ và thắp hương.</w:t>
      </w:r>
    </w:p>
    <w:p>
      <w:pPr>
        <w:pStyle w:val="Normal"/>
        <w:spacing w:lineRule="auto" w:line="360"/>
        <w:ind w:firstLine="720"/>
        <w:jc w:val="both"/>
        <w:rPr/>
      </w:pPr>
      <w:r>
        <w:rPr>
          <w:rFonts w:cs="Times New Roman" w:ascii="Times New Roman" w:hAnsi="Times New Roman"/>
          <w:sz w:val="24"/>
          <w:szCs w:val="24"/>
          <w:lang w:val="pt-BR"/>
        </w:rPr>
        <w:t xml:space="preserve">Người già Lô Lô Lũng Cú kể rằng, xưa ở đây tồn tại một tập tục lạ gọi là "khù mi" (ăn cắp chơi - ăn cắp lấy may). </w:t>
      </w:r>
      <w:r>
        <w:rPr>
          <w:rFonts w:cs="Times New Roman" w:ascii="Times New Roman" w:hAnsi="Times New Roman"/>
          <w:sz w:val="24"/>
          <w:szCs w:val="24"/>
        </w:rPr>
        <w:t>Tối 30 tết, mỗi gia đình phải đi ăn cắp cái gì đó và phải lấy cho đủ con số 12. Ví dụ, lấy ngô đủ 12 bắp, lấy gà, lấy gạo, hoa quả cứ đủ con số 12. Đó là con số ứng với 12 tháng trong năm tới may mắn. Nếu mới lấy được 2 hoặc 3,4… tức chưa đủ 12 mà đã bị phát hiện thì bỏ chạy và năm sau, tháng ứng với những con số phải bỏ chạy thì phải kiêng kị không được làm những công việc lớn sợ rủi ro. Sáng mống 1 tết kiêng phụ nữ đến nhà, sợ là không may mắn cho cả năm. Từ mùng 1 đến 15 tháng giêng bà con nghỉ ngơi vui chơi ăn tết, họ hàng bạn bè đến nhà nhau chúc tết và ngoài bãi cỏ gần làng, người ta tổ chức các trò chơi đánh cú, đánh bóng chuyến… Đến ngày 15 tháng giêng hết tết, mọi người thu các mảnh giấy vàng (tượng trưng cho tiền) dán vào các đồ vật trong nhà ngoài sân hôm 30 tết mang đi đốt, phần để báo hiệu các đồ vật biết đã hết thời kỳ nghỉ ngơi bắt đầu làm việc và giấy đó cũng tượng trưng là tiền đố tạ vàng cho ma nhà. Ở nhóm Lô Lô Hoa Mèo Vạc cũng ăn tết như người Lô Lô Đen ở Lũng Cú, nhưng không thấy nhắc đến tục "Khù 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ết tháng 7 xưa ở người Lô Lô Đen  Lũng Cú ăn từ 24 đến 29. Ngày đầu mỗi gia đình làm cỗ cúng bái tổ tiên rồi nghỉ công việc đồng áng suốt 5 ngày liền. Và cả làng xưa còn có tục cúng chung ở miếu nhỏ hơn, chỉ ăn một ngày. Còn các ngày lễ khác như mùng 3 tháng 3, mùng 5 tháng 5... có nơi có, nơi không và nếu có cũng tổ chức nhỏ trong vòng 1 ngày.</w:t>
      </w:r>
      <w:r>
        <w:br w:type="page"/>
      </w:r>
    </w:p>
    <w:p>
      <w:pPr>
        <w:pStyle w:val="Normal"/>
        <w:spacing w:before="60" w:after="60"/>
        <w:jc w:val="center"/>
        <w:rPr>
          <w:rFonts w:ascii="Times New Roman" w:hAnsi="Times New Roman" w:cs="Times New Roman"/>
          <w:b/>
          <w:b/>
          <w:color w:val="E36C0A"/>
          <w:sz w:val="24"/>
          <w:szCs w:val="24"/>
          <w:lang w:val="pt-BR"/>
        </w:rPr>
      </w:pPr>
      <w:bookmarkStart w:id="7" w:name="_TOC39979495"/>
      <w:r>
        <w:rPr>
          <w:rFonts w:cs="Times New Roman" w:ascii="Times New Roman" w:hAnsi="Times New Roman"/>
          <w:b/>
          <w:color w:val="E36C0A"/>
          <w:sz w:val="24"/>
          <w:szCs w:val="24"/>
          <w:lang w:val="pt-BR"/>
        </w:rPr>
        <w:t>CHƯƠNG 2</w:t>
      </w:r>
      <w:bookmarkEnd w:id="7"/>
    </w:p>
    <w:p>
      <w:pPr>
        <w:pStyle w:val="Normal"/>
        <w:spacing w:before="60" w:after="60"/>
        <w:jc w:val="center"/>
        <w:rPr>
          <w:rFonts w:ascii="Times New Roman" w:hAnsi="Times New Roman" w:cs="Times New Roman"/>
          <w:b/>
          <w:b/>
          <w:color w:val="E36C0A"/>
          <w:sz w:val="24"/>
          <w:szCs w:val="24"/>
          <w:lang w:val="pt-BR"/>
        </w:rPr>
      </w:pPr>
      <w:bookmarkStart w:id="8" w:name="_TOC39979496"/>
      <w:r>
        <w:rPr>
          <w:rFonts w:cs="Times New Roman" w:ascii="Times New Roman" w:hAnsi="Times New Roman"/>
          <w:b/>
          <w:color w:val="E36C0A"/>
          <w:sz w:val="24"/>
          <w:szCs w:val="24"/>
          <w:lang w:val="pt-BR"/>
        </w:rPr>
        <w:t>ĐẶC ĐIỂM DÂN CA LÔ LÔ Ở ĐỒNG VĂN - HÀ GIANG</w:t>
      </w:r>
      <w:bookmarkEnd w:id="8"/>
    </w:p>
    <w:p>
      <w:pPr>
        <w:pStyle w:val="Normal"/>
        <w:spacing w:lineRule="auto" w:line="360" w:before="120" w:after="120"/>
        <w:jc w:val="both"/>
        <w:rPr>
          <w:rFonts w:ascii="Times New Roman" w:hAnsi="Times New Roman" w:cs="Times New Roman"/>
          <w:b/>
          <w:b/>
          <w:color w:val="E36C0A"/>
          <w:sz w:val="24"/>
          <w:szCs w:val="24"/>
          <w:lang w:val="pt-BR"/>
        </w:rPr>
      </w:pPr>
      <w:r>
        <w:rPr>
          <w:rFonts w:cs="Times New Roman" w:ascii="Times New Roman" w:hAnsi="Times New Roman"/>
          <w:b/>
          <w:color w:val="E36C0A"/>
          <w:sz w:val="24"/>
          <w:szCs w:val="24"/>
          <w:lang w:val="pt-BR"/>
        </w:rPr>
      </w:r>
    </w:p>
    <w:p>
      <w:pPr>
        <w:pStyle w:val="Normal"/>
        <w:spacing w:lineRule="auto" w:line="360" w:before="12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2.1. Khái quát về dân ca Lô Lô ở Đồng Văn - Hà Giang</w:t>
      </w:r>
    </w:p>
    <w:p>
      <w:pPr>
        <w:pStyle w:val="Normal"/>
        <w:spacing w:lineRule="auto" w:line="360"/>
        <w:ind w:firstLine="720"/>
        <w:jc w:val="both"/>
        <w:rPr/>
      </w:pPr>
      <w:r>
        <w:rPr>
          <w:rFonts w:cs="Times New Roman" w:ascii="Times New Roman" w:hAnsi="Times New Roman"/>
          <w:sz w:val="24"/>
          <w:szCs w:val="24"/>
          <w:lang w:val="pt-BR"/>
        </w:rPr>
        <w:t>Cùng với trống đồng thì vốn nghệ thuật dân gian ở dân tộc Lô Lô thật đáng khâm phục. Nó được biểu hiện ở tất cả các mặt trong đời sống vật chất và tinh thần của đồng bào từ các mẫu hoa văn trên trống đồng, nhất là trên y phục của phụ nữ, rồi truyện cổ tích, điệu múa, bài ca... Hầu như các mặt sinh hoạt chủ yếu về vật chất và tinh thần từ dĩ vãng xa xăm cho đến đời sống thường nhật đều được phản ánh trong dân ca của họ. Qua những bài ca thần thoại "</w:t>
      </w:r>
      <w:r>
        <w:rPr>
          <w:rFonts w:cs="Times New Roman" w:ascii="Times New Roman" w:hAnsi="Times New Roman"/>
          <w:sz w:val="24"/>
          <w:szCs w:val="24"/>
          <w:lang w:val="vi-VN"/>
        </w:rPr>
        <w:t>T</w:t>
      </w:r>
      <w:r>
        <w:rPr>
          <w:rFonts w:cs="Times New Roman" w:ascii="Times New Roman" w:hAnsi="Times New Roman"/>
          <w:sz w:val="24"/>
          <w:szCs w:val="24"/>
          <w:lang w:val="pt-BR"/>
        </w:rPr>
        <w:t>rời, đất, con người", "Mẹ trời, mẹ đất" hay "Chuyện mặt trời, mặt trăng"... phản ánh rõ vũ trụ quan tối thiếu và tinh thần đấu tranh chinh phục thiên nhiên của họ. Hàng hoạt bài ca ca ngợi tinh thần lao động cần cù và dạt dào tình yêu cuộc sống. Những mốc lớn của cuộc đời mỗi con người: Cưới hỏi, tang ma... đã đi vào dân ca một cách hết sức tự nhiê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inh hoạt dân ca Lô Lô thường vào lúc nông nhàn nhân tuần trăng sáng, đặc biệt vào dịp trong làng có đám cưới, đám ma. Lời ca làm cho đám cưới thêm vui và đám ma nhẹ bớt nỗi u buồn và cũng như múa ma, để tiễn biệt người quá cố về với tổ tiên. Đó là triết lý Lô Lô và trở thành tập quán.</w:t>
      </w:r>
    </w:p>
    <w:p>
      <w:pPr>
        <w:pStyle w:val="Normal"/>
        <w:spacing w:lineRule="auto" w:line="360"/>
        <w:ind w:firstLine="720"/>
        <w:jc w:val="both"/>
        <w:rPr/>
      </w:pPr>
      <w:r>
        <w:rPr>
          <w:rFonts w:cs="Times New Roman" w:ascii="Times New Roman" w:hAnsi="Times New Roman"/>
          <w:sz w:val="24"/>
          <w:szCs w:val="24"/>
          <w:lang w:val="pt-BR"/>
        </w:rPr>
        <w:t>Dân ca Lô Lô có một đặc điểm chung là đều được sáng tác theo thể thơ năm chữ và từng cặp hai câu bổ sung nhau.</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í dụ:</w:t>
      </w:r>
    </w:p>
    <w:p>
      <w:pPr>
        <w:pStyle w:val="Normal"/>
        <w:spacing w:lineRule="auto" w:line="360"/>
        <w:ind w:left="1440"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Sắp đến lúc làm nương</w:t>
      </w:r>
    </w:p>
    <w:p>
      <w:pPr>
        <w:pStyle w:val="Normal"/>
        <w:spacing w:lineRule="auto" w:line="360"/>
        <w:ind w:left="1440"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Sắp đến lúc làm ruộ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ời ca nhìn chung là mộc mạc, gần gùi với ngôn ngữ hàng ngày. Cái gây xúc động cho người nghe chính là nội dung bài ca.</w:t>
      </w:r>
    </w:p>
    <w:p>
      <w:pPr>
        <w:pStyle w:val="Normal"/>
        <w:spacing w:lineRule="auto" w:line="360"/>
        <w:ind w:firstLine="720"/>
        <w:jc w:val="both"/>
        <w:rPr/>
      </w:pPr>
      <w:r>
        <w:rPr>
          <w:rFonts w:cs="Times New Roman" w:ascii="Times New Roman" w:hAnsi="Times New Roman"/>
          <w:sz w:val="24"/>
          <w:szCs w:val="24"/>
          <w:lang w:val="pt-BR"/>
        </w:rPr>
        <w:t xml:space="preserve">Tuy nhiên, nhiều đoạn cũng đã đạt tới trình độ nghệ thuật khá cao. </w:t>
      </w:r>
      <w:r>
        <w:rPr>
          <w:rFonts w:cs="Times New Roman" w:ascii="Times New Roman" w:hAnsi="Times New Roman"/>
          <w:sz w:val="24"/>
          <w:szCs w:val="24"/>
        </w:rPr>
        <w:t>Ví dụ trong bài "Đón khá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ối nay là tối g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à thoang thoảng hương ba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êm nay là đêm g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à ấm áp cỏ câ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an sát lối hát đối đáp trong dân ca của dân tộc Lô Lô ta sẽ thấy có rất nhiều biểu hiện của tính diễn xướng ở trong đó. Phần nhiều khi người ta hát dân ca là người ta không lệ thuộc vào sự ngăn cách tuổi tác, cho nên nhiều người cao tuổi vẫn xưng mình còn "Thanh tân" còn "Đợi chờ"… Vì vậy trong dân ca dân tộc Lô Lô mới có những bài, những câ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Gặp anh em muốn chà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ưng lời ca có hạn</w:t>
      </w:r>
    </w:p>
    <w:p>
      <w:pPr>
        <w:pStyle w:val="Normal"/>
        <w:spacing w:lineRule="auto" w:line="360"/>
        <w:ind w:firstLine="720"/>
        <w:jc w:val="both"/>
        <w:rPr/>
      </w:pPr>
      <w:r>
        <w:rPr>
          <w:rFonts w:cs="Times New Roman" w:ascii="Times New Roman" w:hAnsi="Times New Roman"/>
          <w:sz w:val="24"/>
          <w:szCs w:val="24"/>
          <w:lang w:val="pt-BR"/>
        </w:rPr>
        <w:t>Lời ca anh thật lò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ao anh không cất giọ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ưa ca đã thấy thươ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ưa nhìn đã thấy mế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ếng ca anh đến đâ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ời chứa chan đến đó"</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Hoặ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ình nói mình còn s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a cũng biết mình rồ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ồng con mong mình đó</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òn ta chẳng ai mong".</w:t>
      </w:r>
    </w:p>
    <w:p>
      <w:pPr>
        <w:pStyle w:val="Normal"/>
        <w:spacing w:lineRule="auto" w:line="360"/>
        <w:ind w:firstLine="720"/>
        <w:jc w:val="both"/>
        <w:rPr/>
      </w:pPr>
      <w:r>
        <w:rPr>
          <w:rFonts w:cs="Times New Roman" w:ascii="Times New Roman" w:hAnsi="Times New Roman"/>
          <w:sz w:val="24"/>
          <w:szCs w:val="24"/>
          <w:lang w:val="fr-FR"/>
        </w:rPr>
        <w:t xml:space="preserve">Như vậy trong dân ca dân tộc Lô Lô chẳng những có tính chất thơ mà còn có tính chất kịch. </w:t>
      </w:r>
      <w:r>
        <w:rPr>
          <w:rFonts w:cs="Times New Roman" w:ascii="Times New Roman" w:hAnsi="Times New Roman"/>
          <w:sz w:val="24"/>
          <w:szCs w:val="24"/>
          <w:lang w:val="pt-BR"/>
        </w:rPr>
        <w:t>Hơn nữa, trong dân ca Lô Lô còn có tính chất tự sự đi đôi với yếu tố trữ tình. Hai yếu tố đó không thể tách rời nhau cho nên hầu hết các bài dân ca dù ngắn hay dài cũng thường có yếu tố của một cốt truyện, đơn giản, trong đó tác giả nêu rõ về thời gian, địa điểm nhân vật và một số biến cố nhất định, chẳng hạn như:</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Xe chỉ để trao duyê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Ô mở để trao duyê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ỉ không trao không nhớ</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Ô không mở không thươ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ỉ để thêu tình đẹp</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Ô để che tình duyên</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e mối tình chung thủy</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ững như cây với cà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ư nước suối bên t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hông trong không hề uố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uyên đã trao từ đâ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ớ thương đã từ đâ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óc nhà có cột giữ</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ành cây có thân cây</w:t>
      </w:r>
    </w:p>
    <w:p>
      <w:pPr>
        <w:pStyle w:val="Normal"/>
        <w:spacing w:lineRule="auto" w:line="360"/>
        <w:ind w:firstLine="720"/>
        <w:jc w:val="both"/>
        <w:rPr/>
      </w:pPr>
      <w:r>
        <w:rPr>
          <w:rFonts w:cs="Times New Roman" w:ascii="Times New Roman" w:hAnsi="Times New Roman"/>
          <w:sz w:val="24"/>
          <w:szCs w:val="24"/>
          <w:lang w:val="fr-FR"/>
        </w:rPr>
        <w:t>Mối t</w:t>
      </w:r>
      <w:r>
        <w:rPr>
          <w:rFonts w:cs="Times New Roman" w:ascii="Times New Roman" w:hAnsi="Times New Roman"/>
          <w:sz w:val="24"/>
          <w:szCs w:val="24"/>
          <w:lang w:val="vi-VN"/>
        </w:rPr>
        <w:t>ì</w:t>
      </w:r>
      <w:r>
        <w:rPr>
          <w:rFonts w:cs="Times New Roman" w:ascii="Times New Roman" w:hAnsi="Times New Roman"/>
          <w:sz w:val="24"/>
          <w:szCs w:val="24"/>
          <w:lang w:val="fr-FR"/>
        </w:rPr>
        <w:t>nh ta cũng vậy</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Giữ mãi cho đến cùng.</w:t>
      </w:r>
    </w:p>
    <w:p>
      <w:pPr>
        <w:pStyle w:val="Normal"/>
        <w:spacing w:lineRule="auto" w:line="360"/>
        <w:ind w:firstLine="720"/>
        <w:jc w:val="both"/>
        <w:rPr/>
      </w:pPr>
      <w:r>
        <w:rPr>
          <w:rFonts w:cs="Times New Roman" w:ascii="Times New Roman" w:hAnsi="Times New Roman"/>
          <w:sz w:val="24"/>
          <w:szCs w:val="24"/>
          <w:lang w:val="fr-FR"/>
        </w:rPr>
        <w:t>Ta thấy sự tồn tại và phát triển của dân ca Lô Lô cũng như các dân ca nói chung của nhiều dân tộc khác, không bị ràng buộc bởi các yếu tố như nhạc và vũ. Sự thật trong dân ca dân tộc Lô Lô gắn với các cốt truyện ngắn hoặc dài nhưng yếu tố nhạc không cảm thấy cần thiết bằng làn điệu  (thường chỉ làn đi</w:t>
      </w:r>
      <w:r>
        <w:rPr>
          <w:rFonts w:cs="Times New Roman" w:ascii="Times New Roman" w:hAnsi="Times New Roman"/>
          <w:sz w:val="24"/>
          <w:szCs w:val="24"/>
          <w:lang w:val="vi-VN"/>
        </w:rPr>
        <w:t>ệ</w:t>
      </w:r>
      <w:r>
        <w:rPr>
          <w:rFonts w:cs="Times New Roman" w:ascii="Times New Roman" w:hAnsi="Times New Roman"/>
          <w:sz w:val="24"/>
          <w:szCs w:val="24"/>
          <w:lang w:val="fr-FR"/>
        </w:rPr>
        <w:t>u trầm bổng khoan thai của người ca lặp đi lặp lại). Ở đây vấn đề trở nên khó khăn và phức tạp hơn vì sự gắn bố giữa lời ca và làn điệu chặt chẽ hơn nhiều so với các lĩnh vực khác. Nếu tách giữa làn điệu và lời ca thì người ca khó có thể nhớ được lời một cách tuần tự và thường bị ngưng rồi hát lại.</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hìn chung dân ca Lô Lô phổ biến dùng để hát đối đáp trai gái lứa đôi. Nó nảy nở, phát triển theo thời gian, trong hoàn cảnh đó, thơ ca dân gian phát triển theo quy luật riêng của mình, nó không bị chi phối, lệ thuộc vào các yếu tố khác, nghĩa là không mất đi tính độc lập của nó.</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ũng như các dân tộc khác trong đại gia đình các dân tộc Việt Nam, dân ca Lô Lô cũng đã có một lịch sử phát triển lâu dài. Những kết quả phong phú đúc kết từ trong lao động sản xuất và trong việc phòng chống thiên tai, chống ngoại xâm của dân tộc và không một ai có thể phủ nhận được. </w:t>
      </w:r>
    </w:p>
    <w:p>
      <w:pPr>
        <w:pStyle w:val="Normal"/>
        <w:spacing w:lineRule="auto" w:line="360"/>
        <w:ind w:firstLine="720"/>
        <w:jc w:val="both"/>
        <w:rPr/>
      </w:pPr>
      <w:r>
        <w:rPr>
          <w:rFonts w:cs="Times New Roman" w:ascii="Times New Roman" w:hAnsi="Times New Roman"/>
          <w:sz w:val="24"/>
          <w:szCs w:val="24"/>
          <w:lang w:val="fr-FR"/>
        </w:rPr>
        <w:t>Nếu dựa vào phương thức diễn xướng và nội dung của dân ca, thì có thể phân chia dân ca Lô Lô theo ba loại là: dân ca trong lễ hội, dân ca trong sinh hoạt, dân ca giao duyên.</w:t>
      </w:r>
    </w:p>
    <w:p>
      <w:pPr>
        <w:pStyle w:val="Normal"/>
        <w:spacing w:lineRule="auto" w:line="360" w:before="120" w:after="12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2.2. Dân ca trong lễ hội</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ễ hội dân tộc Lô Lô với tư cách là một hình thức sinh hoạt văn hoá đặc biệt không thể thiếu được trong cộng đồng tộc người. Một môi trường văn hoá đặc thù mang màu sắc rõ nét, thể hiện bản sắc độc đáo được bản thân tộc người Lô Lô hết sức trân trọng, gìn giữ và quan tâm như một chuẩn mực ứng xử. Nó còn là một loại hình sinh hoạt văn hoá tinh thần từ lâu đời của dân tộc, có sức hấp dẫn, lôi cuốn các tầng lớp trong xã hội của cộng đồng và trở thành một nhu cầu và khát vọng của dân tộc qua các thời kỳ lịch sử.</w:t>
      </w:r>
    </w:p>
    <w:p>
      <w:pPr>
        <w:pStyle w:val="Normal"/>
        <w:spacing w:lineRule="auto" w:line="360"/>
        <w:ind w:firstLine="720"/>
        <w:jc w:val="both"/>
        <w:rPr/>
      </w:pPr>
      <w:r>
        <w:rPr>
          <w:rFonts w:cs="Times New Roman" w:ascii="Times New Roman" w:hAnsi="Times New Roman"/>
          <w:sz w:val="24"/>
          <w:szCs w:val="24"/>
          <w:lang w:val="fr-FR"/>
        </w:rPr>
        <w:t>Lễ hội Lô Lô là một giá trị văn hoá tinh thần cần được bảo lưu, giữ gìn và phát triển. Là một thành tố bền vững của lễ hội theo nguyên tắc nguyên hợp của văn hoá dân gian, dân ca Lô Lô có một vị trí quan trọng trong lễ hội. Nội dung của dân ca Lô Lô phối hợp với các hành vi diễn xướng, cho các yếu tố trang trí - hội hoạ</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vũ đạo... giúp người dân thể hiện được lòng thành của mình đối với đáng siêu nhiên để cầu mong mưa thuận gió hoà, mùa màng bội thu, cuộc sống yên ấm. Những lời ca trong lễ hội đã góp phần bồi dưỡng tâm hồn, nhân cách, đạo đức, lối sống cho con người. Tâm hồn dân tộc bắt nguồn từ tình cảm gia đình, làng xóm, bạn bè, từ đạo lý sống, từ hành vi ứng xử giữa người với người, giữa con người với thiên nhiên - đất trời - vũ trụ.</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ễ hội, với bản chất cao đẹp đã ăn sâu vào ký ức của mỗi người trong cộng đồng từ thuở ấu thơ. Nhờ được tổ chức thường xuyên trong suốt chiều dài lịch sử, lễ hội của dân tộc Lô Lô được bảo lưu khá bền vững và nhờ vậy, nghệ thuật diễn xướng, các làn điệu dân ca cổ truyền của dân tộc được gìn giữ và phát triển.</w:t>
      </w:r>
    </w:p>
    <w:p>
      <w:pPr>
        <w:pStyle w:val="Normal"/>
        <w:spacing w:lineRule="auto" w:line="360" w:before="60" w:after="60"/>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2.2.1. Lễ tế trời đất</w:t>
      </w:r>
    </w:p>
    <w:p>
      <w:pPr>
        <w:pStyle w:val="Normal"/>
        <w:spacing w:lineRule="auto" w:line="360"/>
        <w:ind w:firstLine="720"/>
        <w:jc w:val="both"/>
        <w:rPr/>
      </w:pPr>
      <w:r>
        <w:rPr>
          <w:rFonts w:cs="Times New Roman" w:ascii="Times New Roman" w:hAnsi="Times New Roman"/>
          <w:sz w:val="24"/>
          <w:szCs w:val="24"/>
          <w:lang w:val="fr-FR"/>
        </w:rPr>
        <w:t xml:space="preserve">Ở người Lô Lô, trời đất đã trở thành vị thần được tôn kính, trời được coi như cha, đất được coi nhà mẹ. </w:t>
      </w:r>
      <w:r>
        <w:rPr>
          <w:rFonts w:cs="Times New Roman" w:ascii="Times New Roman" w:hAnsi="Times New Roman"/>
          <w:sz w:val="24"/>
          <w:szCs w:val="24"/>
          <w:lang w:val="pt-BR"/>
        </w:rPr>
        <w:t>Triết lý của người Lô Lô là trời đất sinh ra tất cả muôn loài, muôn vật. Lễ tế trời đất là sự kiện quan trọng của người Lô Lô, là ngày vui mang tính chất ngày hội của cả cộng đồng. Vì vậy dân ca trong lễ tế trời đóng vai trò quan trọng trong lễ hội của người Lô Lô.</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ới quan niệm ngày tế trời đất là ngày cúng giỗ cha mẹ, nên phải tế vào một nơi trên đồi lớn và chỉ được đánh trống, thổi kèn, thanh la... đều bằng đồ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Đến ngày tế, người ta định hướng để treo các màu cờ, phía Nam treo cờ màu đỏ, phía Bắc treo cờ màu đen, phía Đông treo cờ màu xanh, phía Tây treo cờ màu trắng cùng với màu và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lễ tế trời, có một ngày lễ long trọng nhất, được tiến hành vào ngày mở đầu cho sự sinh sôi phát triển. Cuộc tế bắt đầu tư lúc nửa đêm. Dân làng tập trung đông đủ trong ánh đuốc sáng rực, tiếng trống, chiêng vang động cả góc trời. Các nhạc cụ đặt trên những tấm đá ghép tài tình, tạo khuếch âm thanh lạ lùng, làm cho âm thanh vang rất xa cũng như rất rõ nét. Thay mặt dân làng, thầy cúng đọc chúc văn kính cáo trời đất sinh hạ muôn dân, ơn trời, ơn thiên hạ thái bình, muôn dân cùng hưởng...</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Thuở chưa có trời đất</w:t>
      </w:r>
    </w:p>
    <w:p>
      <w:pPr>
        <w:pStyle w:val="Normal"/>
        <w:spacing w:lineRule="auto" w:line="360"/>
        <w:ind w:left="2160" w:firstLine="720"/>
        <w:jc w:val="both"/>
        <w:rPr/>
      </w:pPr>
      <w:r>
        <w:rPr>
          <w:rFonts w:cs="Times New Roman" w:ascii="Times New Roman" w:hAnsi="Times New Roman"/>
          <w:sz w:val="24"/>
          <w:szCs w:val="24"/>
          <w:lang w:val="pt-BR"/>
        </w:rPr>
        <w:t>Trời đất n</w:t>
      </w:r>
      <w:r>
        <w:rPr>
          <w:rFonts w:cs="Times New Roman" w:ascii="Times New Roman" w:hAnsi="Times New Roman"/>
          <w:sz w:val="24"/>
          <w:szCs w:val="24"/>
          <w:lang w:val="vi-VN"/>
        </w:rPr>
        <w:t>ằ</w:t>
      </w:r>
      <w:r>
        <w:rPr>
          <w:rFonts w:cs="Times New Roman" w:ascii="Times New Roman" w:hAnsi="Times New Roman"/>
          <w:sz w:val="24"/>
          <w:szCs w:val="24"/>
          <w:lang w:val="pt-BR"/>
        </w:rPr>
        <w:t>m sát nhau</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ặt hai người nhợt nhạt</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ưa tách rời được nhau</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hôm mẹ Đất bảo</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ó lẽ phải tách ra</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i nằm trên là bố</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i ở dưới là mẹ</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ố trời nghe nói vậy</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Tại sao lại làm thế</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ứ thế này thì sao</w:t>
      </w:r>
    </w:p>
    <w:p>
      <w:pPr>
        <w:pStyle w:val="Normal"/>
        <w:spacing w:lineRule="auto" w:line="360"/>
        <w:ind w:left="2160" w:firstLine="720"/>
        <w:jc w:val="both"/>
        <w:rPr/>
      </w:pPr>
      <w:r>
        <w:rPr>
          <w:rFonts w:cs="Times New Roman" w:ascii="Times New Roman" w:hAnsi="Times New Roman"/>
          <w:sz w:val="24"/>
          <w:szCs w:val="24"/>
        </w:rPr>
        <w:t>Ai mà tách ra được.</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ẹ Đất lại nằn nì</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ố Trời cũng nghe ra</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iền vùng dậy xem sao</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ưng không sao dậy nổ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Ôi! Làm sao lại thế này</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ó ai xui ai khiến</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àm sao lại thế kia</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ó ai xui ai bẩy.</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Sao mà tách được ra</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Làm sao rời được ra</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Mọi vật xung quanh ta</w:t>
      </w:r>
    </w:p>
    <w:p>
      <w:pPr>
        <w:pStyle w:val="Normal"/>
        <w:spacing w:lineRule="auto" w:line="360"/>
        <w:ind w:left="2160" w:firstLine="720"/>
        <w:jc w:val="both"/>
        <w:rPr/>
      </w:pPr>
      <w:r>
        <w:rPr>
          <w:rFonts w:cs="Times New Roman" w:ascii="Times New Roman" w:hAnsi="Times New Roman"/>
          <w:sz w:val="24"/>
          <w:szCs w:val="24"/>
          <w:lang w:val="fr-FR"/>
        </w:rPr>
        <w:t>Chặt như chôn như dính</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Ôi! Một vật rất cao to</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Tên là Sáng đâu tớ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ặt Trời lên trên đầu</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Rồi đội trời lên cao</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Ôi! Đây là nơi nào vậy</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Đâu phải là trời cao</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ìn lên còn xa lắm</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Làm sao tới tận cù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Phải sống nơi lưng chừ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Không muốn sống phải số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Lên thì làm sao đây</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Muốn xuống không xuống nổ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Ôi! Đã tới lưng chừ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Không muốn cũng phải đ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ấy chân đạp mà đ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Dùng tay cào mà tớ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Phải mất mười mấy năm</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Vật lộn với gian nan</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úi đầu không ngoảnh lạ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ới tới nơi cùng trờ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uộc sống nơi cùng trời</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Không biết từ bao lâu</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ó ai đếm được ngày</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Không ai nhớ được tháng.</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Dù sống ở trên cao</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Cuộc sống buồn làm sao</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Bố Trời nhớ Mẹ Đất</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Nhưng không sao xuống được</w:t>
      </w:r>
    </w:p>
    <w:p>
      <w:pPr>
        <w:pStyle w:val="Normal"/>
        <w:spacing w:lineRule="auto" w:line="360"/>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Phải làm thế nào đây</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iệt mài không nản trí</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ể tạo ra mặt trăng</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Mặt trăng có đây rồi.</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Trong suốt mười hai năm</w:t>
      </w:r>
    </w:p>
    <w:p>
      <w:pPr>
        <w:pStyle w:val="Normal"/>
        <w:spacing w:lineRule="auto" w:line="360"/>
        <w:ind w:left="2160" w:firstLine="720"/>
        <w:jc w:val="both"/>
        <w:rPr/>
      </w:pPr>
      <w:r>
        <w:rPr>
          <w:rFonts w:cs="Times New Roman" w:ascii="Times New Roman" w:hAnsi="Times New Roman"/>
          <w:sz w:val="24"/>
          <w:szCs w:val="24"/>
        </w:rPr>
        <w:t>Mười hai năm trăng sá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Trăng sáng soi đường đ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Bố Trời gặp Mẹ Đất.</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ài hát của thầy cúng là loại thanh nhạc có sắc thái âm nhạc dân tộc, cũng được sáng tác theo thể thơ năm chữ. Thầy thường đọc các bài cúng, tính chất âm nhạc của giai điệu chưa thật xa ngôn ngữ nói bao nhiêu. Âm nhạc của bài cúng nghèo nhưng bà con vẫn xúc động và thích nghi vì giá trị nội dung lớn của bài c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a bài dân ca trên, ta thấy những khúc hát này thật dân dã, gần gũi với cơ sở. Nó gợi lên cội nguồn xa xôi của con người. Ngoài ra, ta còn thấy nói lên những tâm hồn khác nhau trong đời sống tinh thần của họ. Nội dung bài ca cũng cho thấy, tuy sống trong điều kiện núi non trùng điệp, giao lưu khó khăn, nhưng người Lô Lô vẫn muốn mở rộng nhận thức của mình ra ngoài vũ trụ để giải thích nguồn gốc đất trờ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ững bài ca trong lễ tế trời đất, cũng như các nghi lễ khác đều đã được quy định rõ. Bài nào hát trước, cách diễn xướng ra sao đều nhằm phục vụ nghi lễ. Do đó các bài ca đều được chuẩn bị kỹ, có khuôn mẫu sẵn; các nhân vật tham gia phân nghi lễ của lễ hội đều có "vai trò" rõ ràng, được quy định rõ, và vai trò của thầy cúng là rất quan trọ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ói chung, lễ tế là một hành vi thiêng liêng của dân làng cầu mong mối giao hoà giữa trời đất và con người, giữa thần bản mệnh với muôn dân. Cả về bố trí kiến trúc lễ vật, thời gian lễ đều quy tụ về một ý nghĩa triết học âm dương ngũ hành giao thoa, tương sinh, cũng là mối quan hệ giữa văn hoá địa lý với văn hoá nhân dân.</w:t>
      </w:r>
    </w:p>
    <w:p>
      <w:pPr>
        <w:pStyle w:val="Normal"/>
        <w:spacing w:lineRule="auto" w:line="360" w:before="60" w:after="6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2.2. Lễ cầu mư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ư đã giới thiệu ở phần trên, đồng bào Lô Lô sống trong điều kiện địa lý khó khăn, thiên nhiên khắc nghiệt, sản xuất nông nghiệp lạc hậu, phụ thuộc rất nhiều vào thiên nhiên. Với nghề trồng trọt, yêu cầu về nước tưới là tối quan trọng. Nhưng, người dân Lô Lô không chủ động được nguồn nước tưới cho hoa mầu, cho nên tất yếu họ trông chờ vào thiên nhiên. Bởi vậy, lễ cầu mưa ra đời, có vị trí quan trọng trong lễ hội của đồng bào Lô Lô. Ở tộc người Lô Lô, mỗi vùng có cung cách, lý do và cốt truyện với nhiều dị bản khác nhau để tổ chức lễ cầu mưa. Ở huyện Đồng Văn - Hà Giang tổ chức lễ cầu mưa vào cuối tháng 5 (âm lịch) hàng năm.</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ễ cầu mưa có nguồn gốc từ một câu chuyện rất thương tâm: Ngày xưa ở Vùng Mèo Vạc có một ông tên là Cồ vào một năm nọ, trời nắng hạn kéo dài, cỏ cây, hoa màu đều không mọc được, ruộng bị cạn khô và nứt nẻ, dân làng  không có nước uống, trâu bò cũng bị chết khát, chết khô... Thấy thương những người thân bị khổ và muôn vật có thể bị chết hết, ông Cồ liền nghĩ ra cách để trêu trời và cho trời biết rằng dưới trần đang cần mưa và chờ mữa. Ông đem cuốc khơi các rãnh xung quanh nhà để chờ mưa. Ông đi khơi hết các rãnh từ nhà nọ đến nhà kia, làng này đến làng khác mà trời vẫn nắng to kéo dài. Ông gọi dân làng đào những con mương để chờ mưa dẫn nước vào ruộng, nhà nào cũng thi nhau đào những con mương thật to vào khu ruộng của nhà mình. Càng chờ càng thất vọng, ruộng nương không làm được, cỏ cây gia súc chết dần, chết mòn. Ông Cồ lại động viên dân làng đi chặt cây mai về làm máng hứng nước từ mái nhà. Dân làng đi khắp vùng để chặt cây mai về làm máng nước - quanh nhà chờ dẫn nước vào bể, vào a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ọi việc từ khơi rãnh, đào mương đến làm máng nước đã xong mà trời vẫn không mưa. Ông gọi dân làng khua chiêng, gỗ trống, gõ mõ, đốt giẻ rách làm khói tung bụi mù cả một vùng trời đấ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ỗng trời đất tối sầm lại, sấm sét đánh rung cả đất, gió bão nổi lên những cơn lốc, trời đổ những cơn mưa như trút nước mấy ngày đêm. Các cánh đồng ruộng, hồ, ao nước mênh mông ngập khắp nơi không đi lại được. Ông Cồ bụng vui lắm, ông chạy ra sửa máng, chỉnh mương, dân làng không ai để ý. Ông phấn khởi mải mê không để ý đến mưa gió rồi chẳng may trượt chân bị nước cuốn trôi, mấy ngày sau dân làng mới tìm thấy xác ông nổi lên ở hồ Rồ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ân làng thương tiếc, đưa xác ông về và chỉ còn lại vài con chó cúng thịt để đưa tiễn ông lên đường đến nơi yên nghỉ. Dân làng trồng cây mai trên mộ ông để làm dấu hàng năm đến viếng sử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ã qua nhiều đời, đời này qua đời khác, con cháu truyền lại cho nhau luôn nhớ đến ông như một biểu tượng thiêng. Vì ông Cồ có công với dân nên ông Trời đã đưa ông lên trời để quản mưa gió cho dân làng.  Hàng năm cứ đến tháng 5 âm lịch dân làng lại tổ chức lễ cầu mưa xin ông Cồ cho mưa xuống để dân làng cấy trồng và có nước ăn. Người ta cử những thanh niên khỏe mạnh tới mộ ông chặt cây mai về cắm tại nơi quy định làm lễ rồi lấy mo cau cắt tròn và đào những hố tròn đặt tấm mo cau có cắm ngọn cao lương tưới nước lên, rồi dùng tay kéo phát ra những tiếng kêu như tiếng ếch, nhái, ễnh ương, tiếng cóc...</w:t>
      </w:r>
    </w:p>
    <w:p>
      <w:pPr>
        <w:pStyle w:val="Normal"/>
        <w:spacing w:lineRule="auto" w:line="360"/>
        <w:ind w:firstLine="720"/>
        <w:jc w:val="both"/>
        <w:rPr/>
      </w:pPr>
      <w:r>
        <w:rPr>
          <w:rFonts w:cs="Times New Roman" w:ascii="Times New Roman" w:hAnsi="Times New Roman"/>
          <w:sz w:val="24"/>
          <w:szCs w:val="24"/>
          <w:lang w:val="pt-BR"/>
        </w:rPr>
        <w:t xml:space="preserve">Già làng đọc lời cầu khấn ông Cồ, dân làng vây quanh cây mai múa với những tiếng hú, tiếng kèn trống, tiếng mo cau vang động đất trời. </w:t>
      </w:r>
      <w:r>
        <w:rPr>
          <w:rFonts w:cs="Times New Roman" w:ascii="Times New Roman" w:hAnsi="Times New Roman"/>
          <w:sz w:val="24"/>
          <w:szCs w:val="24"/>
        </w:rPr>
        <w:t>Dưới đây xin giới thiệu trích đoạn bài khấn trong lễ cầu mư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Hôm nay ngày đẹp trờ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con xin ông Cồ</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Ông Cồ cho mưa gió</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ể làm ruộng làm nương</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Ông Cồ giờ ở đâu</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ong nấm mồ chôn sâu</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Một mẩu đời bạc mệnh</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ay vừa mới nguội lạnh</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iên hạ được ngày nay</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Nhờ có công ông Cồ</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Ông Cồ xin trời mư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ờ ngọn mai cao vú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Ông Cồ xin trời mư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ờ có lửa có khó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ân làng nổi trống lê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ụi tung bay mặt đấ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ời vẫn không chịu mư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Ông khua chiêng gõ mõ</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Rung cả động cây rừ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ụi bay từ bốn phí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ỗng trời cao tối lạ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ấm sét nổ ầm va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Gió nổi cơn như xé</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ốc cuốn bay tung trờ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ời đã đỗ cơn mư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ồng ruộng mênh mông nướ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ũ tràn quanh nơi ở</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ước thở từng đợt hả.</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Ông Cồ nhìn thấy vậ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ỗi mừng không kể xiế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ân làng có nước rồ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oả lòng như mong ướ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ác bài cúng này vẫn được sáng tạo theo thể thơ năm chữ và  có tình nguyên hợp cao. Các bài của thầy cúng, già làng được hát trong hoàn cảnh cụ thể phục vụ cho nghi lễ. Diễn xướng và một bộ phận ngôn từ (lời ca) gắn bó chặt chẽ với âm nhạc, vũ điệu, tạo hì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bài khấn của thầy cúng, lời ca mang đầy chất trữ tình, thể hiện tình cảm thương tiếc, yêu mến giữa dân làng với ông Cồ, người có công với làng bả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ề giai điệu trong diễn xướng thì lời ca trong nghi lễ của lễ hội dân tộc Lô Lô thường được hát với giọng trầm thấp, chầm chậm. Cùng với lời ca giàu chất trữ tình, những giai điệu và phương thức diễn xướng rất hồn nhiên chân thực đó cũng tăng thêm sự linh thiêng trong lễ hội.</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3. Dân ca trong sinh hoạt</w:t>
      </w:r>
    </w:p>
    <w:p>
      <w:pPr>
        <w:pStyle w:val="Normal"/>
        <w:spacing w:lineRule="auto" w:line="360"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2.3.1. Hát r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át ru là những bài hát có âm điệu du dương êm đềm của người mẹ ru con, bà ru cháu, chị ru em. Những giọng hát ngọt ngào cùng với cử chỉ âu yếm vỗ về đưa trẻ thơ vào giấc ngủ ngon lành sâu lắ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ững bài hát ru của người Lô Lô thường ngắn gọn, câu hát mộc mạc, giản đơn, nhưng các từ cuối phải hợp với vần trắc hoặc bằng để trao được trường độ ngân nga theo thành điệu của mỗi câu, mỗi đoạn trong bài.</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À ơi à ời ơi</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Ngủ đi, ngủ đi co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Ngủ say, ngủ say con</w:t>
      </w:r>
    </w:p>
    <w:p>
      <w:pPr>
        <w:pStyle w:val="Normal"/>
        <w:spacing w:lineRule="auto" w:line="360"/>
        <w:ind w:left="1440" w:firstLine="720"/>
        <w:jc w:val="both"/>
        <w:rPr/>
      </w:pPr>
      <w:r>
        <w:rPr>
          <w:rFonts w:cs="Times New Roman" w:ascii="Times New Roman" w:hAnsi="Times New Roman"/>
          <w:sz w:val="24"/>
          <w:szCs w:val="24"/>
        </w:rPr>
        <w:t>Bố lên núi, lên no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ay sao bố chặt củi</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Củi mọt ăn hết rồi!</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ỉ còn một cành khô</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Thiếu củi lo khách đến</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ửa không đủ ấm tay,</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ủ nhà dùng không có...</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hi đứa trẻ ra đời đã gắn liền với những câu hát, lời ru của bà, mẹ, chị, lúc nào đứa trẻ cũng được mẹ bồng bế và có thể hát ru bất cứ lúc nào, ban ngày hoặc mỗi tối, trong nhà hoặc ngoài sân, bên chiến võng, nôi ru, có khi đem con trên nương họ vẫn hát những bài ru, như những lời tâm sự về tình thương yêu càu mẹ giành cho con.</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ín đi nào, con ơ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ừng khóc nhiều con hỡ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Bố đang bận ở nhà</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Mẹ thương con, con à</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ủ đi nào, con ơ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ừng khóc nhiều, con à</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ẹ lấy củi gần nương</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ố kéo nước gần nhà</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ín đi nào, con ơ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ừng khó nhiều, con hỡi!</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i nương mới có ăn,</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ấy nước mới có uố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Hổ dữ sống trong rừ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Thuồng luồng bơi trong nước</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Nín đi, con nín đ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Thuồng luồng, hổ không về.</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Ngủ say nào con ơ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on hỡi im tiếng đ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on khóc bố không thươ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on khóc, mẹ không qu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ời hát ru của người Lô Lô có nội dung hiện thực độc đáo nhưng sắc thái tình cảm hồn hậu, dung dị cùng với những hình ảnh ngôn từ khi mộc mạc, khi thì được chọn lọc tinh tế. Cho nên tiếng hát ru đã tạo ra thành hoài niệm sâu lắng và biểu tượng thân thương của người Lô Lô nói riêng và của các dân tộc nói chu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y là hát ru, mang sắc thái trữ tình, nhưng lời ca vẫn phản ánh phần nào cuộc sống của đồng bào Lô Lô, cuộc sống làm ruộng nương, gần gũi thiên nhiên.</w:t>
      </w:r>
    </w:p>
    <w:p>
      <w:pPr>
        <w:pStyle w:val="Normal"/>
        <w:spacing w:lineRule="auto" w:line="360"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2.3.2. Hát than thâ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ững bài dân ca than thân thường mang tính tự sự, đó là những bài hát phản ánh nỗi khổ của người dân nghèo. Đặc biệt là những người mồ côi cha mẹ, những người con dâu. Đó là tiếng khóc than thân trước cảnh đời ai oán của người không cha, không mẹ, nỗi u uất của người con dâu. Những bài ca loại này phản ánh xã hội Lô Lô đã phân chia giai cấp, có kẻ giàu người nghèo, người bóc lột và kẻ bị bóc lộ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xã hội cũ, nhân dân các dân tộc vùng cao đã phải chịu đựng một cuộc sống khổ cực, đói rách dưới bao tầng áp bức của thực dân phong kiến, cuộc sống cô đơn, không lấy được vợ được chồng… Trước những hoàn cảnh ấy đồng bào các dân tộc đã sáng tác những bài hát "than thân" khá sâu sắc để chia sẻ, cảm thông bao nỗi khổ của đồng loại.</w:t>
      </w:r>
    </w:p>
    <w:p>
      <w:pPr>
        <w:pStyle w:val="Normal"/>
        <w:spacing w:lineRule="auto" w:line="360"/>
        <w:ind w:firstLine="720"/>
        <w:jc w:val="both"/>
        <w:rPr/>
      </w:pPr>
      <w:r>
        <w:rPr>
          <w:rFonts w:cs="Times New Roman" w:ascii="Times New Roman" w:hAnsi="Times New Roman"/>
          <w:sz w:val="24"/>
          <w:szCs w:val="24"/>
        </w:rPr>
        <w:t xml:space="preserve">Tiếng hát mồ côi: Là những bài hát nói nên nỗi khổ đau cơ cực của những người bất hạnh, có cha mẹ mất sớm, chủ yếu là những bài mang tính tự sự, người ta hát trong bất cứ lúc nào, ở hoàn cảnh nào để làm người khác nghe xúc động. </w:t>
      </w:r>
      <w:r>
        <w:rPr>
          <w:rFonts w:cs="Times New Roman" w:ascii="Times New Roman" w:hAnsi="Times New Roman"/>
          <w:sz w:val="24"/>
          <w:szCs w:val="24"/>
          <w:lang w:val="pt-BR"/>
        </w:rPr>
        <w:t>Hát cho mình nghe, hát cho người khác nghe,  thậm chí hát lên hộ người khác nữa.</w:t>
      </w:r>
    </w:p>
    <w:p>
      <w:pPr>
        <w:pStyle w:val="Normal"/>
        <w:spacing w:lineRule="auto" w:line="360"/>
        <w:ind w:left="1440" w:firstLine="720"/>
        <w:jc w:val="both"/>
        <w:rPr>
          <w:rFonts w:ascii="Times New Roman" w:hAnsi="Times New Roman" w:cs="Times New Roman"/>
          <w:sz w:val="24"/>
          <w:szCs w:val="24"/>
          <w:lang w:val="nl-NL"/>
        </w:rPr>
      </w:pPr>
      <w:r>
        <w:rPr>
          <w:rFonts w:cs="Times New Roman" w:ascii="Times New Roman" w:hAnsi="Times New Roman"/>
          <w:sz w:val="24"/>
          <w:szCs w:val="24"/>
          <w:lang w:val="nl-NL"/>
        </w:rPr>
        <w:t>"Mẹ chết đã lâu rồi,</w:t>
      </w:r>
    </w:p>
    <w:p>
      <w:pPr>
        <w:pStyle w:val="Normal"/>
        <w:spacing w:lineRule="auto" w:line="36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Bố chết đã lầu rồi,</w:t>
      </w:r>
    </w:p>
    <w:p>
      <w:pPr>
        <w:pStyle w:val="Normal"/>
        <w:spacing w:lineRule="auto" w:line="36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Mưa về, trốn gốc cây,</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ưa về trú gốc cối,</w:t>
      </w:r>
    </w:p>
    <w:p>
      <w:pPr>
        <w:pStyle w:val="Normal"/>
        <w:spacing w:lineRule="auto" w:line="36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rú dưới cây không xong.</w:t>
      </w:r>
    </w:p>
    <w:p>
      <w:pPr>
        <w:pStyle w:val="Normal"/>
        <w:spacing w:lineRule="auto" w:line="36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rú dưới cối không được</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ước từ cành rơi xuống</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ước theo lá giỏ giọt</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ưa về, dựa hang đá:</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ang đá nước chảy buốt.</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ố bỏ ta lúc bé,</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ẹ bỏ ta lúc nhỏ.</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Con chim làm chín tổ</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a phải dựng chín nhà</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Chim làm nổi mười tổ</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a dựng nổi mười nhà.</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Bố bỏ ta lúc bé</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Muốn uống, không có rượu</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uốn ăn không có đường</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ẹ bỏ ta lúc nhỏ</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uốn may, không có vải</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uốn mặc không có quần.</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àm nhà, không có em</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người, sức không đủ</w:t>
      </w:r>
    </w:p>
    <w:p>
      <w:pPr>
        <w:pStyle w:val="Normal"/>
        <w:spacing w:lineRule="auto" w:line="360"/>
        <w:ind w:left="144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iều người, sức mới lê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ội dung của bài hát không chỉ nêu lên nghịch cảnh về tâm sự đau thương của đứa trẻ mồ côi, mà hơn nữa còn có giá trị tố cáo sự bất công của chế độ xã hội cũ đối với những kẻ thân cô mất cha, mất mẹ.</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ừ tiếng kêu ai oán cho số phận mồ côi vùi nỗi đau vào cái chết hoặc mơ ước cuộc sống hạnh phúc, đến việc tự khẳng định niềm tin, vùng lên chống kẻ áp bức đến quyết liệt. Đó là bản lĩnh của con người Lô Lô, là bản sắc trong dân ca Lô Lô.</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Xã hội dân tộc Lô Lô ngày xưa cũng đầy rẫy những bất công, địa vị phụ nữ thấp kém. Những cảnh làm dâu bị đầy đoạ như trâu ngựa, suốt đời người phụ nữ bị buộc chết vào nhà chồ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gia đình người vất vả nhất, gánh nặng cuộc sống và tập tục đè nặng nhất lên đôi vai người con dâu. Người con dâu vô cùng đau khổ, hầu như không có quyền sống, tình cảm họ bị chà đạp, thể xác bị dập vùi, họ chỉ biết dùng lời hát mà kể lể than thở cho cảnh ngộ đau thương của mình.</w:t>
      </w:r>
    </w:p>
    <w:p>
      <w:pPr>
        <w:pStyle w:val="Normal"/>
        <w:spacing w:lineRule="auto" w:line="360"/>
        <w:ind w:firstLine="720"/>
        <w:jc w:val="both"/>
        <w:rPr/>
      </w:pPr>
      <w:r>
        <w:rPr>
          <w:rFonts w:cs="Times New Roman" w:ascii="Times New Roman" w:hAnsi="Times New Roman"/>
          <w:sz w:val="24"/>
          <w:szCs w:val="24"/>
          <w:lang w:val="pt-BR"/>
        </w:rPr>
        <w:t>Chặt cây bẻ lá (lời than của nàng dâu) là tiếng hát khóc than của cuộc sống cùng cực, than cho thân phận làm dâu, đồng thời chặt cây bẻ lá là tiếng hát căm phẫn phản kháng chế độ cũ, chế độ phong kiến đầy rẫy những bất công.</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ã đến mùa chặt cây</w:t>
      </w:r>
    </w:p>
    <w:p>
      <w:pPr>
        <w:pStyle w:val="Normal"/>
        <w:spacing w:lineRule="auto" w:line="360"/>
        <w:ind w:left="21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Đã đến ngày bẻ lá</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hặt cây vào tháng này</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Buổi sáng trời mù sương</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Buổi trưa trời trắng  xoá</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Mắt không nhìn thấy rừng</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ân vẫn leo vách đá</w:t>
      </w:r>
    </w:p>
    <w:p>
      <w:pPr>
        <w:pStyle w:val="Normal"/>
        <w:spacing w:lineRule="auto" w:line="36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ặt cây không muốn chặt</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Kiếm rau chẳng muốn đ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Không chặt, thiếu cái đun</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Không đi, thiếu cái nấu</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Ở nhà, thiếu củi sưởi</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Ở nhà thiếu rau ăn</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Không đi, người già buồn</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Người trẻ, mặt không vu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ìn chung: Những bài hát về cảnh mồ côi, lời than của nàng dâu đã nói lên nỗi khổ của kẻ mồ côi, những phụ nữ đi làm dâu, lên ăn những bất công của chế độ phong kiến. Những tiếng hát này giàu tính nhân đạo và tính chiến đấu, làm cho người nghe càng thêm bất bình với chế độ xã hội cũ và nung nấu ý chí của con người nghèo khổ muốn phá bỏ tất cả những gì đã mang lại cho họ sự nghèo khổ, bất hạnh. Bằng những giai điệu chậm rãi buồn thương, tiếng hát đã cho người nghe cảm nhận và cảm thông cho cuộc sống nghèo và thiếu thốn của người Lô Lô. Tuy nhiên những sáng tác dân gian của người Lô Lô vẫn tạo cho họ có niềm tin, hy vọng và sức mạnh để vượt qua cảnh sống khổ đau hoà nhập với cộng đồng mà họ đang sống.</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4. Dân ca giao duyê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ư nhiều dân tộc anh em khác, người Lô Lô rất thích múa hát. Đặc biệt lứa tuổi trẻ, trai gái tìm hiểu và yêu nhau, nên vợ chồng sau này, thường cũng nhờ vào sinh hoạt ca hát làm nhịp cầu liên kết. Hát về tình yêu của người Lô Lô khá phong phú, nhưng điểm nổi bật là người ta hay hát ở trong nhà, vì hát ở trong nhà được ấm áp, dễ kéo dài cuộc hát do nơi người Lô Lô ở thường rét lạnh quanh năm và khi hát thường là nam nữ đối đáp, mỗi bên một đôi "khách" tới hát (bên nam thường chủ động tới nhà các cô gái), thoạt đầu phải đứng ngoài nhà mà "đánh tiếng", kế đó "chủ" (nữ giới) có mời đón thì khách mới được vào, và từ khi vào nhà là coi như cuộc hát bắt đầ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Khách (na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ối nay là tối g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êm nay là đêm gì</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à ấm áp cỏ câ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Gốc thảo quả trên trờ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ương toả thơm mặt đấ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ả dù piăng trên cao</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Hương quả lan ngây ngấ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ưa thấy lá gừng đâ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à đã thoáng thơm ca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ả dù xó nơi nà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à hương bay qua đâ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he giọng biết hát ha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ặt một lần chưa gặp...</w:t>
      </w:r>
    </w:p>
    <w:p>
      <w:pPr>
        <w:pStyle w:val="Normal"/>
        <w:spacing w:lineRule="auto" w:line="36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Chủ (nữ)</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úng ta là người que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úng ta là anh em</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hà anh tận trên trờ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hà em ngay mặt đất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hách tới chủ phải hỏ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uổi ngay gà ra sâ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ồi nhốt ngay chó lạ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ề nội dung loại hát tình yêu trai gái của người Lô Lô rất phong phú, đó là những bài dân ca về tình yêu nam nữ. "Lồ Mi Fo" tức tiếng hát tình yêu, là một dạng trường ca dài trên 2000 câu diễn ra một cách lôgíc, có quá trình tiến triển từ lúc tìm hiểu yêu nhau đến lúc lấy nhau, sinh con đẻ cái của đôi trai gái. Lời ca chất phác, rất gần với cuộc sống thực, câu chuyện được diễn tả dễ hiểu, nhưng lối ví con khá trừu tượng. Bài ca này, nếu nghe quen và nghe nhiều lần thì mới có thể hiểu được.</w:t>
      </w:r>
    </w:p>
    <w:p>
      <w:pPr>
        <w:pStyle w:val="Normal"/>
        <w:spacing w:lineRule="auto" w:line="360"/>
        <w:ind w:firstLine="280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xml:space="preserve">Nam: </w:t>
      </w:r>
    </w:p>
    <w:p>
      <w:pPr>
        <w:pStyle w:val="Normal"/>
        <w:spacing w:lineRule="auto" w:line="360"/>
        <w:ind w:firstLine="28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óm này là xóm gì?</w:t>
      </w:r>
    </w:p>
    <w:p>
      <w:pPr>
        <w:pStyle w:val="Normal"/>
        <w:spacing w:lineRule="auto" w:line="360"/>
        <w:ind w:firstLine="28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à tiếng lành bay xa</w:t>
      </w:r>
    </w:p>
    <w:p>
      <w:pPr>
        <w:pStyle w:val="Normal"/>
        <w:spacing w:lineRule="auto" w:line="360"/>
        <w:ind w:firstLine="28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ùng này là vùng nào?</w:t>
      </w:r>
    </w:p>
    <w:p>
      <w:pPr>
        <w:pStyle w:val="Normal"/>
        <w:spacing w:lineRule="auto" w:line="360"/>
        <w:ind w:firstLine="2800"/>
        <w:jc w:val="both"/>
        <w:rPr>
          <w:rFonts w:ascii="Times New Roman" w:hAnsi="Times New Roman" w:cs="Times New Roman"/>
          <w:color w:val="000000"/>
          <w:sz w:val="24"/>
          <w:szCs w:val="24"/>
        </w:rPr>
      </w:pPr>
      <w:r>
        <w:rPr>
          <w:rFonts w:cs="Times New Roman" w:ascii="Times New Roman" w:hAnsi="Times New Roman"/>
          <w:color w:val="000000"/>
          <w:sz w:val="24"/>
          <w:szCs w:val="24"/>
        </w:rPr>
        <w:t>Mà tiếng thơm toả rộng.</w:t>
      </w:r>
    </w:p>
    <w:p>
      <w:pPr>
        <w:pStyle w:val="Normal"/>
        <w:spacing w:lineRule="auto" w:line="360"/>
        <w:ind w:left="2080"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Nhạc kèn, nguồn có hạn</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Nhịp trống, gõ phải vơi</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on gái bao giờ hết?</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Gái xinh mãi vẫn còn!</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Em đẹp, ra em trắng,</w:t>
      </w:r>
    </w:p>
    <w:p>
      <w:pPr>
        <w:pStyle w:val="Normal"/>
        <w:spacing w:lineRule="auto" w:line="360"/>
        <w:ind w:firstLine="2835"/>
        <w:jc w:val="both"/>
        <w:rPr>
          <w:rFonts w:ascii="Times New Roman" w:hAnsi="Times New Roman" w:cs="Times New Roman"/>
          <w:sz w:val="24"/>
          <w:szCs w:val="24"/>
          <w:lang w:val="fr-FR"/>
        </w:rPr>
      </w:pPr>
      <w:r>
        <w:rPr>
          <w:rFonts w:cs="Times New Roman" w:ascii="Times New Roman" w:hAnsi="Times New Roman"/>
          <w:sz w:val="24"/>
          <w:szCs w:val="24"/>
          <w:lang w:val="fr-FR"/>
        </w:rPr>
        <w:t>Trắng như dây đeo dao</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Tên em gọi thế nào?</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Tên chị gọi làm sao</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hị đẹp như ống tre</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hị xinh như ống trúc…</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2835"/>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Nữ:</w:t>
      </w:r>
    </w:p>
    <w:p>
      <w:pPr>
        <w:pStyle w:val="Normal"/>
        <w:spacing w:lineRule="auto" w:line="360"/>
        <w:ind w:firstLine="2835"/>
        <w:jc w:val="both"/>
        <w:rPr/>
      </w:pP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Nhà anh tận nơi đâu,</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Tên anh gọi thế nào?</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Tay có biết gõ trống</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hân có vững nhịp không</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Nhịp điệu trống có hạn,</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on gái mãi vẫn còn!</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Kèn này em đã sẵn</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Sáo trúc em có rồi,…</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ồ Mi Fo là dân ca cổ truyền dài, dành cho những đôi nam, nữ hát đối đáp tuỳ hứng phát triển hay kéo dài hai ba ngày đêm. Là dạng tình ca mang nội dung phong phú, chứa đựng tính tự thuật câu chuyện dài của đôi trai gái đã trải qua nhiều thế hệ. Dạng trường ca này vừa là truyện kể, vừa là bài học cho các thế hệ tiếp theo mang tính quy luật.  Từ khi đôi trai gái gặp nhau, tìm hiểu, có lời ước hẹn, rồi lấy nhau thành vợ thành chồng. Họ sinh con trở thành bố mẹ, trở thành những người có ích trong cộng đồng xã hội và lo dựng vợ gả chồng cho con cá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oại hát đối này thường xảy ra ở  những đôi trai gái, vùng này với vùng khác, thường hát theo lối song ca, một đôi nam và đôi nữ.</w:t>
      </w:r>
    </w:p>
    <w:p>
      <w:pPr>
        <w:pStyle w:val="Normal"/>
        <w:spacing w:lineRule="auto" w:line="360"/>
        <w:ind w:firstLine="2835"/>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Nam:</w:t>
      </w:r>
    </w:p>
    <w:p>
      <w:pPr>
        <w:pStyle w:val="Normal"/>
        <w:spacing w:lineRule="auto" w:line="360"/>
        <w:ind w:firstLine="2835"/>
        <w:jc w:val="both"/>
        <w:rPr/>
      </w:pP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Đẹp như em, như anh </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ớ sao em không yêu?</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Không cùng anh chung sống</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Vật gì em muốn tặng,</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Của tin nào em ưa?</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Thuốc lá ngon anh đưa,</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Thuốc thơm mười hai điếu</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Mười hai điều thuốc vàng </w:t>
      </w:r>
    </w:p>
    <w:p>
      <w:pPr>
        <w:pStyle w:val="Normal"/>
        <w:spacing w:lineRule="auto" w:line="360"/>
        <w:ind w:firstLine="2835"/>
        <w:jc w:val="both"/>
        <w:rPr>
          <w:rFonts w:ascii="Times New Roman" w:hAnsi="Times New Roman" w:cs="Times New Roman"/>
          <w:sz w:val="24"/>
          <w:szCs w:val="24"/>
          <w:lang w:val="fr-FR"/>
        </w:rPr>
      </w:pPr>
      <w:r>
        <w:rPr>
          <w:rFonts w:cs="Times New Roman" w:ascii="Times New Roman" w:hAnsi="Times New Roman"/>
          <w:sz w:val="24"/>
          <w:szCs w:val="24"/>
          <w:lang w:val="fr-FR"/>
        </w:rPr>
        <w:t>Mười hai lần quý yêu!</w:t>
      </w:r>
    </w:p>
    <w:p>
      <w:pPr>
        <w:pStyle w:val="Normal"/>
        <w:spacing w:lineRule="auto" w:line="360"/>
        <w:ind w:firstLine="2835"/>
        <w:jc w:val="both"/>
        <w:rPr>
          <w:rFonts w:ascii="Times New Roman" w:hAnsi="Times New Roman" w:cs="Times New Roman"/>
          <w:sz w:val="24"/>
          <w:szCs w:val="24"/>
          <w:lang w:val="fr-FR"/>
        </w:rPr>
      </w:pPr>
      <w:r>
        <w:rPr>
          <w:rFonts w:cs="Times New Roman" w:ascii="Times New Roman" w:hAnsi="Times New Roman"/>
          <w:sz w:val="24"/>
          <w:szCs w:val="24"/>
          <w:lang w:val="fr-FR"/>
        </w:rPr>
        <w:t>Yêu em, yêu thật bụng</w:t>
      </w:r>
    </w:p>
    <w:p>
      <w:pPr>
        <w:pStyle w:val="Normal"/>
        <w:spacing w:lineRule="auto" w:line="360"/>
        <w:ind w:firstLine="2835"/>
        <w:jc w:val="both"/>
        <w:rPr>
          <w:rFonts w:ascii="Times New Roman" w:hAnsi="Times New Roman" w:cs="Times New Roman"/>
          <w:sz w:val="24"/>
          <w:szCs w:val="24"/>
          <w:lang w:val="fr-FR"/>
        </w:rPr>
      </w:pPr>
      <w:r>
        <w:rPr>
          <w:rFonts w:cs="Times New Roman" w:ascii="Times New Roman" w:hAnsi="Times New Roman"/>
          <w:sz w:val="24"/>
          <w:szCs w:val="24"/>
          <w:lang w:val="fr-FR"/>
        </w:rPr>
        <w:t>Quý em, quý hết lòng</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Không thể rời xa em</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360"/>
        <w:ind w:firstLine="2835"/>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Nữ:</w:t>
      </w:r>
    </w:p>
    <w:p>
      <w:pPr>
        <w:pStyle w:val="Normal"/>
        <w:spacing w:lineRule="auto" w:line="360"/>
        <w:ind w:firstLine="2835"/>
        <w:jc w:val="both"/>
        <w:rPr/>
      </w:pP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ẹp như anh, như em,</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Mối tình anh, em rõ,</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Lời anh ngỏ, em hay.</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Quà anh vẫn còn đây</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Biết lấy gì đáp lại?</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Thuốc thơm mười hai điếu</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Mười hai điếu thuốc vàng</w:t>
      </w:r>
    </w:p>
    <w:p>
      <w:pPr>
        <w:pStyle w:val="Normal"/>
        <w:spacing w:lineRule="auto" w:line="360"/>
        <w:ind w:firstLine="2835"/>
        <w:jc w:val="both"/>
        <w:rPr>
          <w:rFonts w:ascii="Times New Roman" w:hAnsi="Times New Roman" w:cs="Times New Roman"/>
          <w:sz w:val="24"/>
          <w:szCs w:val="24"/>
          <w:lang w:val="fr-FR"/>
        </w:rPr>
      </w:pPr>
      <w:r>
        <w:rPr>
          <w:rFonts w:cs="Times New Roman" w:ascii="Times New Roman" w:hAnsi="Times New Roman"/>
          <w:sz w:val="24"/>
          <w:szCs w:val="24"/>
          <w:lang w:val="fr-FR"/>
        </w:rPr>
        <w:t>Mười hai lần quý yêu;</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Thuốc thơm em cũng sẵn</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Thuốc vàng em còn nhiều</w:t>
      </w:r>
    </w:p>
    <w:p>
      <w:pPr>
        <w:pStyle w:val="Normal"/>
        <w:spacing w:lineRule="auto" w:line="36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ồ Mi Fo" là loại tình ca tự sự mang tính thầm kín, nên người ta chỉ hát về đêm. Người Lô Lô gọi loại hát này là "Vuir Tror Tangx", nghĩa là "Câu chuyện xấu hổ".</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Xuất phát từ nhu cầu trao đổi tâm tình của người Lô Lô nên bài hát Lồ Mi Fo ra đời. Bởi vậy lối hát đã trở thành hình thức trao đổi tâm tình không thể thiếu được của người Lô Lô nói chung và của người Lô Lô ở Đồng Văn nói riêng. Vì họ thích kín đáo, tế nhị trong lời ăn tiếng nói nên bài hát Lồ Mi Fo được coi là "người bạn" tin cậy nhất để họ gửi gắn tâm sự, đặc biệt là tâm sự của thanh niên nam nữ trong tình yêu từ bước đầu thăm hỏi, mời chào nhau, đắn đo ướm ý thử lời đến chỗ tỏ tì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ười Lô Lô cảm thấy hát Lồ Mi Fo rất hay, rất thắm thiết, đượm nồng và say đắm. Đây cũng chính là lý do tại sao hát Lồ Mi Fo lại có sức sống mãnh liệt trong đời sống tinh thần của người Lô Lô ở Đồng Văn - Hà Giang, đã vượt qua thử thách của thời gian, lưu truyền cho tới ngày nay.</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5. Vài nét về âm nhạc dân gian Lô L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Âm nhạc dân gian Lô Lô gồm hai loại: Thanh nhạc và khí nhạ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anh nhạc có các làn điệu dân ca, thể hiện các đề tài nghi lễ (đám cưới), thần thoại, lao động, sinh hoạt, hát ru… Đây là loại hát trữ tình mà ai cũng biết và ưa thích, không kể lứa tuổi giới tính. Phụ nữ đã có công lớn trong việc gìn giữ và phổ biến loại thanh nhạc này. Trong dân ca, trừ hát ru, các đề tài khác đều dùng chung một giai điệu âm nhạc. Mỗi nhóm trong dân tộc đều có làn điệu riêng của mình, song tương quan về mặt nghệ thuật vẫn khá rõ, khá nhất quán (ví dụ về thang âm, số âm, phong cách diễn tấu…). Các bài hát ru có giai điện riêng và tiết tấu phong phú hơn, mặc dầu số âm vẫn rất hạn chế (ba âm). Màu sắc âm nhạc vẫn giữ cái chung của dân tộc (thang âm, quã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òn các bài hát của thầy cúng là loại thanh nhạc có sắc thái dân tộc, song tính chất dân gian không đậm bằng dân ca. Thầy thường "đọc" các bài cúng ấn, hát các bài cúng làm ma, đưa tiễn hồn người qua đời (làm ma tươi, ma khô). Tính chất âm nhạc của giai điệu chưa thật xa ngôn ngữ nói bao nhiêu. Xét riêng về mặt nghệ thuật, âm nhạc của bài cúng còn nghèo và có phần kém hấp dẫn hơn dân ca (nhưng bà con vẫn xúc động và thích nghe vì giá trị nội dung của bài ca). Loại cúng này chỉ thầy cúng biết hát. Nói chung là chỉ nam giới đảm nhiệm, theo quy cách riêng. Nhìn chung, loại dân ca này còn giữ nguyên tính nguyên hợp vủa văn hoá dân gian, gắn bó mật thiết với các yếu tố nghệ thuật khác và với nghi lễ tín ngưỡng, có tính thực hành ca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ề khí nhạc: Có những nhạc cụ thật tiêu biểu như trống đồng, sáo (nam, nữ). Ngoài ra có nhị (hoặc hồ).</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ững đêm trăng sáng, ấm áp, sau lúc thu hoạch mùa màng hay lúc chờ đợi lúa chín, ngô vàng, trai gái thường rủ nhau ra đồi hoặc bãi cỏ bằng phẳng, giao lưu tình cảm với nhau bằng sá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 trai có sáo M - Pi (làm bằng ống sây dài khoảng 50cm, đường kính ống khoảng 1cm. Khoét bốn lỗ, thổi dọc, đầu sáo, nơi thổi có cắt lưỡi gà ở ngay trên thân ống. Sáo phát năm âm) ngân nga bằng một tiết tấu chậm rãi, mà giai điệu thì tha thiết nhờ những đồng âm được tiến hành liên tiếp, và bán âm tự nhiên, dùng tiết kiệm đã rất gợi cảm, để lại nỗi bâng khuâng cho người nghe (Mi - Fa - Mi). Người ta còn biết sử dụng nghịch phách và đảo phách để giãi bày nỗi xúc động nội tâ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ữ có sáo Ca - lế (là loại sáo độc đáo, hiếm thấy, bé như chiếc đũa), luôn luôn sử dụng nét nhạc hồn nhiên, tươi sáng, nghe vui, phản ánh tâm tư trong sáng của các cô gái lao động, mới lớn, yêu đời. Chắc chắn rằng, những điệu múa với nhiều động tác đẹp và sử dụng được toàn thân với những cử động tinh tế (cổ tay, ngón tay, thân, chân, đầu gối…) mà phụ nữ bộc lộ khả năng đặc sắc đã có ảnh hưởng tới tâm hồn và nét giai điệu nhẹ nhõm của sáo Ca - l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ống đồng là loại nhạc cụ truyền thống nổi tiếng của người Lô Lô, tồn tại không phải bằng sự tích mà bằng hiện vật hiển nhiên, đầy sinh khí, nghĩa là vẫn được diễn tấu trong cuộc sống, bằng nghi lễ quy định. Quan niệm về âm dương, phồn thực, sự sinh sôi… của người thời cổ có lẽ còn được bảo tồn rõ ràng với lối hoà tấu hai trống đực, cái một lúc. Trống đồng chỉ được dùng trong đám tang, giữ nhịp cho các điệu múa dân gian rộng rãi (không quy định giới tính, lứa tuổi, số người…) mang nội dung sinh hoạt lành mạnh. Tuỳ theo đề tài điệu múa mà tiết tấu trống thay đổi: nhanh, chậm hoặc rộn rã, biểu diễn trống đồng bao giờ cũng tạo ra ba tiết tấu một lúc, do một người ngồi đánh: Hai tiết tấu ở hai mặt trống cái (trống A, tiết tấu A, bản nhạc), trống đực (trống B, tiết tấu B ở bản nhạc) dùng chung dùi a, cầm bằng tay phải. Còn thanh tre gõ vào tang trống A (tiết tấu C ở bản nhạc) bằng tay trái. Tấm lòng chân trọng của người xưa trước âm thanh gợi cảm như chức năng của trống đã được hát lên trong bài Tâm sự với trống đồng, kết thúc bằng những lời thơ đẹp mà giản dị.</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Nàng trống xinh thật xinh</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Chàng trống đẹp thật đẹ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hụ hoạ kích thích thêm người múa là giai điệu của cây nhị (hoặc hồ) hoà tầu rất nhịp nhàng với đôi trống đồng, tuy âm lượng không lớn, nhưng vẫn rõ. Người kéo nhị cũng là người múa và chỉ múa chân và phần thân dưới, còn bầu nhị tì vào phía bên trái bụng người biểu diễ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ìn chung, âm nhạc dân gian Lô Lô chưa thật sự phát triển về mặt giai điệu, trừ sáo có năm âm, còn nhị và các loại dân ca chỉ có ba - bốn âm, chủ yếu là ba âm với lối nhảy quãng ba thứ quen thuộc. Tất cả, thanh nhạc và khí nhạc, âm vực đều chưa vượt khỏi quãng tám. Về mặt nào đó, tiết tấu trong âm nhạc phong phú hơn giai điệ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ó lẽ, do ít giao lưu rộng rãi với các dân tộc khác và thường tụ cư t ập trung từng xóm nên màu sắc âm nhạc và phong cách diễn tấu, từ rất lâu vẫn bảo tồn được bản sắc dân tộc sâu xa (thang âm, quãng nhảy âm thanh, số lượng âm, tần số rung ngân lúc hát và cảm giác âm nhạc để lại trong người ngh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bookmarkStart w:id="9" w:name="_TOC39979506"/>
      <w:bookmarkStart w:id="10" w:name="_TOC39979506"/>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00" w:before="60" w:after="60"/>
        <w:jc w:val="center"/>
        <w:rPr>
          <w:rFonts w:ascii="Times New Roman" w:hAnsi="Times New Roman" w:cs="Times New Roman"/>
          <w:b/>
          <w:b/>
          <w:color w:val="E36C0A"/>
          <w:sz w:val="24"/>
          <w:szCs w:val="24"/>
        </w:rPr>
      </w:pPr>
      <w:bookmarkStart w:id="11" w:name="_TOC39979506"/>
      <w:r>
        <w:rPr>
          <w:rFonts w:cs="Times New Roman" w:ascii="Times New Roman" w:hAnsi="Times New Roman"/>
          <w:b/>
          <w:color w:val="E36C0A"/>
          <w:sz w:val="24"/>
          <w:szCs w:val="24"/>
        </w:rPr>
        <w:t>CHƯƠNG 3</w:t>
      </w:r>
      <w:bookmarkEnd w:id="11"/>
    </w:p>
    <w:p>
      <w:pPr>
        <w:pStyle w:val="Normal"/>
        <w:spacing w:lineRule="auto" w:line="300" w:before="60" w:after="60"/>
        <w:jc w:val="center"/>
        <w:rPr>
          <w:rFonts w:ascii="Times New Roman" w:hAnsi="Times New Roman" w:cs="Times New Roman"/>
          <w:b/>
          <w:b/>
          <w:color w:val="E36C0A"/>
          <w:sz w:val="24"/>
          <w:szCs w:val="24"/>
        </w:rPr>
      </w:pPr>
      <w:bookmarkStart w:id="12" w:name="_TOC39979507"/>
      <w:r>
        <w:rPr>
          <w:rFonts w:cs="Times New Roman" w:ascii="Times New Roman" w:hAnsi="Times New Roman"/>
          <w:b/>
          <w:color w:val="E36C0A"/>
          <w:sz w:val="24"/>
          <w:szCs w:val="24"/>
        </w:rPr>
        <w:t>SỬ DỤNG DÂN CA LÔ LÔ TRONG HOẠT ĐỘNG THÔNG TIN TUYÊN TRUYỀN</w:t>
      </w:r>
      <w:bookmarkEnd w:id="12"/>
    </w:p>
    <w:p>
      <w:pPr>
        <w:pStyle w:val="Normal"/>
        <w:spacing w:lineRule="auto" w:line="360" w:before="120" w:after="12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1. Dân ca trong sinh hoạt cộng đồng của người Lô Lô ở Đồng Văn hiện na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ang đặc tính chung của dân ca là sản phẩm của nhân dân, được lưu truyền trong nhân dân, dân ca Lô Lô gắn bó truyền đời với đời sống của người Lô Lô. Con người đều phải trải qua một chu kỳ: sinh ra, lớn lên, lấy vợ, lấy chồng, sinh con rồi già cả, cuối cùng lại đi vào lòng đất mẹ. Suốt dòng đời ấy, người Lô Lô gắn chặt với các làn điệu dân ca. Các làn điệu dân ca cũng theo sát vòng đời của con người mà phản ánh và phục vụ.</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ìm hiểu dân ca của một dân tộc, một địa phương, điều cần thiết là phải hiểu sâu sắc cuộc sống và quan hệ ứng xử của người dân - chủ nhân của dân ca. Dân ca gắn liền với phong tục tập quán của một dân tộc. Một câu dân ca hay là nhờ xây dựng được những hình tượng đẹp, đi sâu vào tâm hồn người dân, phản ánh được những tình ý sâu kín trong mỗi con ngườ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tất cả các loại hình nghệ thuật dân gian cổ truyền của người Lô Lô, âm nhạc vẫn là loại hình gắn với cả cuộc đời con người. Âm nhạc đi với người Lô Lô theo suốt chiều dài của sự lớn lên của từng lứa tuổi, nó chia sẻ mọi niềm vui, nỗi buồn, làm cho con người càng thêm yêu cái thiện, ghét bỏ cái ác.</w:t>
      </w:r>
    </w:p>
    <w:p>
      <w:pPr>
        <w:pStyle w:val="Normal"/>
        <w:spacing w:lineRule="auto" w:line="360"/>
        <w:ind w:firstLine="720"/>
        <w:jc w:val="both"/>
        <w:rPr/>
      </w:pPr>
      <w:r>
        <w:rPr>
          <w:rFonts w:cs="Times New Roman" w:ascii="Times New Roman" w:hAnsi="Times New Roman"/>
          <w:sz w:val="24"/>
          <w:szCs w:val="24"/>
          <w:lang w:val="pt-BR"/>
        </w:rPr>
        <w:t xml:space="preserve">Ở người Lô Lô, âm nhạc đến đầu tiêu với con người chẳng phải là cái gì xa lạ - đó chính là tiếng hát ru. Là những làn điệu trìu mến vang lên theo nhịp đu đưa của chiếc nôi, vuốt ve bao bọc đứa trẻ trong giấc ngủ yên lành. Khi đứa trẻ lớn lên, chúng đùa chơi trong sân làng hoặc nô đùa bên sườn đồi, những câu hát cũng xen vào trò chơi của chúng. </w:t>
      </w:r>
      <w:r>
        <w:rPr>
          <w:rFonts w:cs="Times New Roman" w:ascii="Times New Roman" w:hAnsi="Times New Roman"/>
          <w:sz w:val="24"/>
          <w:szCs w:val="24"/>
        </w:rPr>
        <w:t>Có khi thiếu câu ca, không thành được trò chơi cho lũ trẻ là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ối với những chàng trai, cô gái Lô Lô ở Đồng Văn, trong ngày hội hoặc những dịp gặp gỡ khác, tiếng hát đưa họ vào những rung cảm của lứa tuổi yêu đương, mở ra những mối quan hệ mới, và dần dần đưa họ vào lứa tuổi trưởng thành. Rồi nhiều đôi lứa bén duyên cũng từ buổi đầu trao nhau tiếng hát giao duyê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bản, một người nhà mới dựng xong, chủ nhân làm lễ mừng nhà mới. Vào dịp này, âm nhạc (dân ca) cũng góp phần vào sự hoan hỷ chung của xóm bản, ca ngợi tinh thần hỗ trợ, tương thân của khối cộng đồng xóm bản của người Lô L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gia đình có người ốm, phải có thuốc men cho người bệnh. Nhưng người Lô Lô Đồng Văn cũng cầu viện câu ca của ông thầy cúng, làm lễ giải thoát cho người đang ốm hoặc để cầu xin với tổ tiên đừng về "qưở trách" gây hại cho con chá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ột người qua đời, tang lễ được tổ chức, tiếng hát chia sẻ nỗi đau thương của gia quyến làm cho nỗi đau vơi bớt đi. Âm nhạc góp phần vào các nghi thức tang lễ để người quá cố được siêu hinh tĩnh độ. Còn trong đám cưới, tiếng hát làm cho đám cưới thêm rộn ràng, những bài hát là lời dặn dò cô dâu chú rể bắt dầu bước vào cuộc sống mớ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ân ca gắn với vòng đời con người, trong từng giai đoạn thay đổi trưởng thành của con người và trong mọi sinh hoạt thường ngày của con người. Đối với người Lô Lô ở Đồng Văn thì dân ca là một yếu tố gắn liền với mọi sinh hoạt tinh thần của dân tộc. Nó là nguồn động viên sâu sắc, là sức mạnh tinh thần giúp cho con người vươn tới những điều tốt đẹp hơn trong cuộc sống. Vì vậy dân ca có vai trò quan trọng trong đời sống của dân tộc người Lô Lô không những trong quá khứ mà ngay cả trong thời đại ngày na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ội nguồn chẳng những không trở thành dĩ vãng mà luôn là nguồn gốc, là nền tảng của hôm nay".</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2. Hoạt động thông tin tuyên truyền cổ động trong công tác xây dựng đời sống văn hoá ở cơ sở</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đời sống con người, nhu cầu thông tin là một nhu cầu rất cơ bản. Nhu cầu đó không ngừng tăng lên cùng với sự gia tăng các mối quan hệ trong xã hội. Trong tiến trình lịch sử, con người luôn luôn không ngừng nâng cấp hoàn thiện mình, song song với sự sáng tạo ra của cải vật chất, tiến bộ khoa học công nghệ, đã đưa thông tin và sự chuyển tải thông tin phát triển tới mức tối tân. Đó là hệ thống các kênh truyền hình, sóng phát thanh, các mạng vi tính… Đó là các phương tiện thông tin đại chúng đã và đang phát huy những ưu thế, những đặc thù của mình để chuyển tải các thông tin cần thiết nhanh nhậy kịp thời, chính xác nhất nhằm phục vụ, đáp ứng và thoả mãn nhu cầu thông tin của con ngườ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ông tin trong xã hội ta luôn luôn đi liền với các khái niệm tuyên truyền và cổ động, đóng một vai trò quan trọng, bởi đó là chiếc cầu nối tiếng nói, chủ trương, đường lối chính sách của  Đảng và Nhà nước tới nhân dân, nhằm  quán triệt, giáo dục chính trị, tư tưởng, nhận thức và ý thức về pháp luật, về tinh thần xây dựng và bảo vệ đất nước. Trong lĩnh vực kinh tế, thông tin nhằm tuyên truyền phổ biến khoa học kỹ thuật, các quy trình công nghệ, các quy định của luật pháp về kinh doanh sản xuất, không ngừng nâng cao hiệu quả kinh tế nhằm phát huy tính sáng tạo trong lao động, học tập, tạo ra của cải vật chất cho nhân dân. Trong lĩnh vực văn hoá xã hội, thông tin, tuyên truyền cổ động hơn bao giờ hết đã trở thành một công cụ, một phương tiện hoạt động hữu hiệu nhất để tuyên truyền đường lối phát triển văn hoá văn nghệ của Đảng và Nhà nước, tuyên truyền cổ động những tinh hoa, những giá trị văn hoá nghệ thuật của các dân tộc sống trên địa bàn, những gương người tốt, việc tốt, phát huy truyền thống văn hoá, những phong tục tập quán tốt đẹp, châm biếm, đả kích, bài trừ những thói hư tật xấu, những hủ tục, những tệ nạn xã hội, nhằm giáo dục ý thức công dân, xây dựng tình cảm trong sáng lành mạnh, xây dựng hành vi cao đẹp, ứng xử có văn hoá, có nếp sống và lối sống văn hoá của mỗi cá nhân trong một tập thể, mỗi thành viên trong cộng đồng xã hộ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yên truyền luôn luôn gắn liền với cổ động và muốn cổ đông cũng phải có tuyên truyền. Cổ đông là sự khích lệ một tư tưởng, đường lối hay khẩu hiệu, nhiệm vụ chính trị nào đó để đánh thức và kích thích, động viên quần chúng thực hiện. Công tác thông tin tuyên truyền cổ động có những tính chất và đặc điểm riêng như: tính tư tưởng cao, tính chân thực, chính xác, tính thiết thực, cụ thể, tính rõ ràng, giản dị, dễ hiểu, nhanh nhạy, liên tục. Chính những tính chất này làm cho thông tin cổ động đóng vai trò hết sức quan trọng trong đời sống xã hộ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ông tác thông tin tuyên truyền và cổ động được thể hiện bằng nhiều hình thức nh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Thông tin tuyên truyền cổ động trực quan: Tác động trực tiếp vào trực giác của con người, gây ấn tượng mạnh, có sức cổ vũ, động viên lớ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Tuyên truyền cổ động miệng: Dựa vào những lời nói của tuyên truyền viên, sinh động, hấp dẫn, dễ hiểu, nắm bắt được tâm tư nguyện vọng của quần chúng ở cơ sở.</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Tuyên truyền cổ động nghệ thuật: Sử dụng tổng các hình thức trình diễn nghệ thuật, trực quan và lời nói của tuyên truyền viê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Tuyên truyền cổ động sân khấu hoá: Dùng phức hợp thông tin nghệ thuật và sự trình diễn của quần chúng.</w:t>
      </w:r>
    </w:p>
    <w:p>
      <w:pPr>
        <w:pStyle w:val="Normal"/>
        <w:spacing w:lineRule="auto" w:line="36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Nhìn chung với các hình thức đa dạng phong phú, công tác thông tin tuyên truyền cổ động đã thực sự góp phần xây dựng đời sống văn hoá ở cơ sở.</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ông tác thông tin tuyên truyền có tầm quan trọng đặc biệt được Đảng và Nhà nước quan tâm hàng đầu. Đại hội Đảng toàn quốc lần thứ V đã nhấn mạnh: "Công tác thông tin tuyên truyền cổ động là một bộ phận quan trọng trong công tác tư tưởng của Đả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thông tin tuyên truyền chủ trương đường lối chính sách pháp luật của Đảng: Tuyên truyền đúng đường lối chủ trương, đồng thời sát với tình hình ở cơ sở, các nghị quyết của Đảng bộ địa phương, vận dụng đường lối chính sách chung vào điều kiện riêng của cơ sở, tuyên truyền cho nhân dân biết và làm đúng, làm tốt mọi chủ trương lớn. Các hình thức tuyên truyền lưu động ở các tụ điểm tập trung đông dân cư, phổ biến rộng rãi phong trào đến mọi người dân. Xây dựng phong tục tập quán văn minh, giữ gìn nếp sống văn minh ở các cơ sở, quan tâm giải quyết các điều kiện cụ thể và vướng mắc cụ thể trong từng cụm dân cư. Hoạt động của công tác thông tin tuyên truyền, xây dựng nếp sống mới xoá bỏ tệ nạn mê tín, các hủ tục lạc hậu… phòng chống dịch bệnh và tệ nạn xã hộ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óm lại, đời sống văn hoá của một cơ sở được nâng cao, hoặc một cơ sở xây dựng đời sống văn hoá tốt là cơ sở có môi trường văn hoá lành mạnh, có cơ sở hạ tầng thuận lợi tạo điều kiện cho người dân tham gia hoạt động trên mọi lĩnh vực văn hoá xã hội. Để thoả mãn nhu cầu tinh thần của người dân, điều kiện không thể thiếu được là kết hợp song song giữa việc đẩy mạnh các hoạt động văn hoá thông tin với việc xây dựng cải tạo và hoàn thiện cơ sở vật chất,  trong đó công tãc tuyên truyền cổ động đóng vai trò hết sức quan trọng.</w:t>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3. Một số kết quả đạt được trong công tác thông tin tuyên truyền cổ động của huyện Đồng Văn và việc vận dụng dân ca Lô Lô trong hoạt động thông tin tuyên truyền</w:t>
      </w:r>
    </w:p>
    <w:p>
      <w:pPr>
        <w:pStyle w:val="Normal"/>
        <w:spacing w:lineRule="auto" w:line="360"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3.3.1. Một số kết quả đạt được trong công tác thông tin tuyên truyền cổ động của huyện Đồng Văn</w:t>
      </w:r>
    </w:p>
    <w:p>
      <w:pPr>
        <w:pStyle w:val="Normal"/>
        <w:spacing w:lineRule="auto" w:line="360"/>
        <w:ind w:firstLine="720"/>
        <w:jc w:val="both"/>
        <w:rPr/>
      </w:pPr>
      <w:r>
        <w:rPr>
          <w:rFonts w:cs="Times New Roman" w:ascii="Times New Roman" w:hAnsi="Times New Roman"/>
          <w:sz w:val="24"/>
          <w:szCs w:val="24"/>
        </w:rPr>
        <w:t xml:space="preserve">Trong những năm gần đây, huyện Đồng Văn hoà mình cùng với không khí thi đua trong toàn tỉnh tiếp tục thực hiện nhiệm vụ chính trị, các nghị quyết của Đảng, đặc biệt là nghị quyết Trung ương 5 (khoá VIII) về xây dựng và phát triển nền văn hoá Việt Nam tiên tiến đậm đà bản sắc dân tộc và các nghị quyết Đại hội Đảng tỉnh và huyện. Được sự quan tâm giúp đỡ của Trung ương và tỉnh, nhất là Sở Văn hoá - Thông tin, cùng với sự lãnh đạo trực tiếp của Đảng bộ huyện Đồng Văn và sự cố gắng của các cấp các ngành, lực lượng vũ trang cùng với cấp uỷ chính quyền các xã đã không ngừng đẩy mạnh các phong trào lao động sản xuất, xây dựng cơ sở hạ tầng nông thôn. Huyện Đồng Văn đã từng bước thu hẹp dần các khoảng cách các hộ nghèo, xóa hộ đói, nâng cao đời sống kinh tế, vật chất tinh thần của nhân dân. Trong thành tích chung đó, có phần đóng góp không nhỏ của ngành Văn hoá - Thông tin, Truyền thanh, Truyền hình. Những đơn vị này đã làm tốt công tác thông tin tuyên truyền cổ động các nhiệm vụ chính trị, xây dựng đời sống văn hoá trên địa bàn huyện bằng nhiều hình thức đa dạng phong phú như: dàn dựng kịch thông tin, sinh hoạt văn nghệ chợ, panô áp phích, băng zôn khẩu hiệu chuyển tải những thông tin về đường lối chủ trương của Đảng, chính sách pháp </w:t>
      </w:r>
      <w:r>
        <w:rPr>
          <w:rFonts w:cs="Times New Roman" w:ascii="Times New Roman" w:hAnsi="Times New Roman"/>
          <w:sz w:val="24"/>
          <w:szCs w:val="24"/>
          <w:lang w:val="vi-VN"/>
        </w:rPr>
        <w:t>l</w:t>
      </w:r>
      <w:r>
        <w:rPr>
          <w:rFonts w:cs="Times New Roman" w:ascii="Times New Roman" w:hAnsi="Times New Roman"/>
          <w:sz w:val="24"/>
          <w:szCs w:val="24"/>
        </w:rPr>
        <w:t>uật của Nhà nước trên các phương tiện thông tin đại chúng, qua truyền thanh truyền hình.</w:t>
      </w:r>
    </w:p>
    <w:p>
      <w:pPr>
        <w:pStyle w:val="Normal"/>
        <w:spacing w:lineRule="auto" w:line="360" w:before="60" w:after="60"/>
        <w:ind w:firstLine="720"/>
        <w:rPr>
          <w:rFonts w:ascii="Times New Roman" w:hAnsi="Times New Roman" w:cs="Times New Roman"/>
          <w:i/>
          <w:i/>
          <w:sz w:val="24"/>
          <w:szCs w:val="24"/>
        </w:rPr>
      </w:pPr>
      <w:r>
        <w:rPr>
          <w:rFonts w:cs="Times New Roman" w:ascii="Times New Roman" w:hAnsi="Times New Roman"/>
          <w:i/>
          <w:sz w:val="24"/>
          <w:szCs w:val="24"/>
        </w:rPr>
        <w:t>3.3.1.1. Công tác thông tin lưu độ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ông tin lưu động là hình thức tuyên truyền cổ động tổng hợp, đây là mũi nhọn xung kích, thông tin nhanh chóng, với các hình thức tuyên truyền gọn nhẹ, cổ động bằng lời nói, bài hát, kịch ngắn thông tin, các chương trình văn nghệ, trực quan. Tất cả được kết hợp một cách lôgíc, chặt chẽ, tạo cho người xem dễ hiểu, giữ được ấn tượng lâu dà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ội thông tin lưu động thuộc Trung tâm Văn hoá - Thông tin là một điển hình. Đội có 5 thành viên, được trang bị phương tiện gọn nhẹ để phục vụ trong địa bàn, thường xuyên biên tập tin bài dịch ra tiếng Mông, in vào băng casseste, dàn dựng các chương trình kịch thông tin tổng hợp, trung bình 3 kịch bản/năm. Số buổi hoạt động 65 tuổi/năm, phục vụ được hàng trăm nghìn lượt người xem, đặc biệt là hình thức sinh hoạt văn nghệ ngày chợ được đội thông tin thường xuyên tổ chức vào các buổi chợ phiên. Đây là hình thức tuyên truyền rất hiệu quả, tạo ra cơ hội giao lưu văn hoá văn nghệ giữa các dân tộc trong huyện, kết hợp việc tuyên truyền trực tiếp của các tuyên truyền viên trong đội thông tin, được nhân dân nhiệt tình tham gia. Hàng năm đội thông tin có một lần tham gia liên hoan đưa thông tin về cơ sở do Sở Văn hoá - Thông tin tổ chức yheo hình thức luân phiên mỗi năm ở một huyện trong tỉnh.</w:t>
      </w:r>
    </w:p>
    <w:p>
      <w:pPr>
        <w:pStyle w:val="Normal"/>
        <w:spacing w:lineRule="auto" w:line="360" w:before="60" w:after="60"/>
        <w:ind w:firstLine="720"/>
        <w:rPr>
          <w:rFonts w:ascii="Times New Roman" w:hAnsi="Times New Roman" w:cs="Times New Roman"/>
          <w:i/>
          <w:i/>
          <w:sz w:val="24"/>
          <w:szCs w:val="24"/>
          <w:lang w:val="fr-FR"/>
        </w:rPr>
      </w:pPr>
      <w:r>
        <w:rPr>
          <w:rFonts w:cs="Times New Roman" w:ascii="Times New Roman" w:hAnsi="Times New Roman"/>
          <w:i/>
          <w:sz w:val="24"/>
          <w:szCs w:val="24"/>
          <w:lang w:val="fr-FR"/>
        </w:rPr>
        <w:t>3.3.1.2.  Công tác chiếu phim lưu động</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àn huyện có 23 tổ, đội chiếu phim lưu động, cụ thể: 19 đội của 19 xã và thị trấn, 3 đội của 3 đồn biên phòng và 1 đội của Trung tâm Phát hành phim và chiếu bóng của tỉnh nằm ở địa bàn huyện. Các đội này được trang bị các thiết bị video đảm bảo gọn nhẹ, dễ vận chuyển, phù hợp với địa hình vùng cao còn nhiều khó khăn về đi lại, để đi sâu tới tận các xóm bản chiếu phim phục vụ nhân dân, chuyển tải những thông tin thời sự kịp thời, đồng thời chiếu những phim tuyên truyền chủ trương của Đảng cũng như những bộ phim phổ biến khoa học kỹ thuật, chăn nuôi trồng trọt tới tận từng người dân… Chỉ tính riêng đội chiếu phim lưu động của huyện hàng năm chiếu trung bình 180 buổi/năm, phục vụ được 45 nghìn lượt người xem.</w:t>
      </w:r>
    </w:p>
    <w:p>
      <w:pPr>
        <w:pStyle w:val="Normal"/>
        <w:spacing w:lineRule="auto" w:line="360" w:before="60" w:after="60"/>
        <w:ind w:firstLine="720"/>
        <w:rPr>
          <w:rFonts w:ascii="Times New Roman" w:hAnsi="Times New Roman" w:cs="Times New Roman"/>
          <w:i/>
          <w:i/>
          <w:sz w:val="24"/>
          <w:szCs w:val="24"/>
          <w:lang w:val="fr-FR"/>
        </w:rPr>
      </w:pPr>
      <w:r>
        <w:rPr>
          <w:rFonts w:cs="Times New Roman" w:ascii="Times New Roman" w:hAnsi="Times New Roman"/>
          <w:i/>
          <w:sz w:val="24"/>
          <w:szCs w:val="24"/>
          <w:lang w:val="fr-FR"/>
        </w:rPr>
        <w:t>3.3.1.3. Công tác cổ động trực quan</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rong những năm qua, huyện Đồng Văn luôn chú trong công tác cổ động trực quan, được đông đảo các cấp, các ngành trong huyện hưởng ứng và tham gia bằng nhiều hình thức như: triển lãm ảnh từ nhỏ lẻ ở các buổi chợ, các công sở cơ quan, trường học đến những kỳ cuộc lớn của huyện, những hình thức trang trí cổ động như: băng zôn, khẩu hiệu, cờ, đèn hoa, từ các panô nhỏ đến những cụm panô lớn, biển tường, áp phích… để cổ động cho ngày lễ, tết, ngày kỷ niệm trong năm hoặc những chiến lược lâu dài của địa phương. Tất cả những hình thức của cổ động trực quan đã tạo nên được những hình ảnh ấn tượng, tạo nên được không khí vui tươi phấn khởi, động viên quần chúng nhân dân thêm hào hứng, yêu quê hương, tích cực vượt khó để gia tăng lao động sản xuất, xây dựng quê hương mình giàu đẹp hơn.</w:t>
      </w:r>
    </w:p>
    <w:p>
      <w:pPr>
        <w:pStyle w:val="Normal"/>
        <w:spacing w:lineRule="auto" w:line="360" w:before="60" w:after="60"/>
        <w:ind w:firstLine="720"/>
        <w:rPr>
          <w:rFonts w:ascii="Times New Roman" w:hAnsi="Times New Roman" w:cs="Times New Roman"/>
          <w:i/>
          <w:i/>
          <w:sz w:val="24"/>
          <w:szCs w:val="24"/>
        </w:rPr>
      </w:pPr>
      <w:r>
        <w:rPr>
          <w:rFonts w:cs="Times New Roman" w:ascii="Times New Roman" w:hAnsi="Times New Roman"/>
          <w:i/>
          <w:sz w:val="24"/>
          <w:szCs w:val="24"/>
        </w:rPr>
        <w:t>3.3.1.4. Công tác truyền thanh truyền hì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à một cơ quan báo chí nằm trên địa bàn huyện, trong những năm qua công tác truyền thanh truyền hình cũng đã có nhiều khởi sắc, ngày càng được đầu tư và phát triển. Hiện nay toàn huyện có 5 trạm phát lại truyền hình, 68 trạm TVRO, 2 trạm phát sóng FM, tỷ lệ phủ sóng truyền hình đạt 67%, tỷ lệ sóng phát thanh đạt 100%, việc tiếp sóng, tiếp âm của đài tỉnh và trung ương được duy trì thường xuyên, số giờ phát sóng các chương trình ngày càng được nâng cao. Năm 2006 số giờ tiếp sóng chương trình VTV1, VTV2, VTV3 đã thực hiện được 20.851 giờ, ngoài ra còn thực hiện được 104 chương trình tuyên truyền địa phương, việc tiếp âm đài tiếng nói Việt Nam thực hiện được 11.044 giờ, phát sóng FM được 3.334 giờ, ngoài ra các chương trình phát thanh địa phương được 85 chương trình, số lượng tin bài ngày càng nhiều, phong phú về nội dung. Đặc biệt, các chương trình truyền thanh, truyền hình địa phương đã có nhiều đổi mới về hình thức và ngày càng nâng cao về chất lượng, đã bám sát định hướng tuyên truyền của huyện, kịp thời tuyên truyền những chủ trương, đường lối, chính sách của Đảng và Nhà nước, của cấp uỷ chính quyền địa phương, phản ánh rõ nét các hoạt động diễn ra trên địa bàn huyện đến với nhân dân. Vì vậy, chương trình truyền thanh truyền hình địa phương được đông đảo người dân đón nhận và quan tâm theo dõi, phần nào đã đáp ứng được nhiệm vụ tuyên truyền và nhu cầu thưởng thức của nhân dân trên địa bàn huyện.</w:t>
      </w:r>
    </w:p>
    <w:p>
      <w:pPr>
        <w:pStyle w:val="Normal"/>
        <w:spacing w:lineRule="auto" w:line="360"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3.3.2. Vận dụng dân ca Lô Lô trong hoạt động thông tin tuyên truyền</w:t>
      </w:r>
    </w:p>
    <w:p>
      <w:pPr>
        <w:pStyle w:val="Normal"/>
        <w:spacing w:lineRule="auto" w:line="360" w:before="60" w:after="60"/>
        <w:ind w:firstLine="720"/>
        <w:rPr>
          <w:rFonts w:ascii="Times New Roman" w:hAnsi="Times New Roman" w:cs="Times New Roman"/>
          <w:i/>
          <w:i/>
          <w:sz w:val="24"/>
          <w:szCs w:val="24"/>
        </w:rPr>
      </w:pPr>
      <w:r>
        <w:rPr>
          <w:rFonts w:cs="Times New Roman" w:ascii="Times New Roman" w:hAnsi="Times New Roman"/>
          <w:i/>
          <w:sz w:val="24"/>
          <w:szCs w:val="24"/>
        </w:rPr>
        <w:t>3.3.2.1. Vận dụng dân ca Lô Lô trong thông tin lưu độ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ông tin lưu động là lực lượng nòng cốt cho hoạt động của Trung tâm Văn hoá - Thông tin huyện Đồng Văn, bởi đây là thiết chế có tính chuyên nghiệp, có hiệu quả cao đối với công tác thông tin, tuyên truyền ở các xã. Hơn nữa đối với một tỉnh miền núi, dân trí thấp thì việc có đội thông tin lưu động gắn với cơ sở là vấn đề hết sức cần thiết để tuyên truyền có hiệu quả các chủ trương chính sách của Đảng và Nhà nước tới dâ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ước đây, thông tin lưu động của huyện chỉ hoạt động với hình thức tuyên truyền tiểu phẩm, chiếu bóng lưu động… Đó có thể là do đặc điểm tâm lý hoặc sự đòi hỏi của tộc người, vì cuộc sống sinh hoạt trước đây của họ gặp nhiều khó khăn, thiếu thốn vật chất. Nhưng, bây giờ do sự phát triển của nền  kinh tế thị trường nên cuộc sống đỡ khổ hơn và việc tiếp thu văn hoá cũng nâng cao làm cho nhu cầu hưởng thụ văn hoá của người dân càng ca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ướng đi đầu tiên là đưa dân ca (Lô Lô) lồng ghép vào các chương trình của đội thông tin lưu động, để đi tuyên truyền ở các xã cho đồng bào tộc người Lô Lô, vì nếu chỉ dừng ở một hình thức thông tin đơn thuần là những bài viết, bài xã luận, bài phát biểu khô khan thì có lẽ thông tin khó mà đi vào lòng người và thôi thúc người ta hoạt độ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 tính cấp thiết của thực tế đặt ra là làm sao để thông tin dễ gần gũi và đi vào lòng người nhất sử dụng dân ca trong thông tin tuyên truyền là một việc làm hết sức cần thiết và quan trọng. Bởi dân ca gần gũi, bình dị và dễ cảm hoá được tâm hồn con người, vì vậy dân ca được phổ cập rộng rãi nhất, sâu xa nhất và lành mạnh nhất. Vì vậy đối với hoạt động thông tin lưu động, đây sẽ là  một hình thức tuyên truyền mới, có hiệu quả.</w:t>
      </w:r>
    </w:p>
    <w:p>
      <w:pPr>
        <w:pStyle w:val="Normal"/>
        <w:spacing w:lineRule="auto" w:line="360"/>
        <w:ind w:firstLine="720"/>
        <w:jc w:val="both"/>
        <w:rPr/>
      </w:pPr>
      <w:r>
        <w:rPr>
          <w:rFonts w:cs="Times New Roman" w:ascii="Times New Roman" w:hAnsi="Times New Roman"/>
          <w:sz w:val="24"/>
          <w:szCs w:val="24"/>
        </w:rPr>
        <w:t>Có thể nói, đưa dân ca lồng ghép vào hoạt động của đội thông tin lưu động là nhằm làm cho công tác tuyên truyền không bị nhàm chán. Mặt khác nó cũng làm thay đổi không khí, giúp cho những người xem có tâm trạng thoải mái. Người diễn xướng thì cần thuộc nhiều bài dân ca và là nghệ nhân dân tộc thiểu số, bởi khi diễn xướng cùng đội thông tin lưu động phải diễn xướng bằng tiếng dân tộc. Vì cùng thứ tiếng nên đồng bào nghe dễ dàng hơn và hiểu hết toàn bộ nội dung tuyên truyền. Mặt khác, do cùng ngôn ngữ, nên</w:t>
      </w:r>
      <w:r>
        <w:rPr>
          <w:rFonts w:cs="Times New Roman" w:ascii="Times New Roman" w:hAnsi="Times New Roman"/>
          <w:sz w:val="24"/>
          <w:szCs w:val="24"/>
          <w:lang w:val="vi-VN"/>
        </w:rPr>
        <w:t xml:space="preserve"> </w:t>
      </w:r>
      <w:r>
        <w:rPr>
          <w:rFonts w:cs="Times New Roman" w:ascii="Times New Roman" w:hAnsi="Times New Roman"/>
          <w:sz w:val="24"/>
          <w:szCs w:val="24"/>
        </w:rPr>
        <w:t>cán bộ thông tin tuyên truyền dễ tiếp xúc hơn với người dâ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ếu, vận dụng dân ca lồng ghép vào hoạt động của đội thông tin lưu động mà trong đó đội thông tin lưu động lại tuyên truyền bằng một tiểu phẩm với thứ tiếng Lô Lô thì sự lồng ghép tuyên truyền này sẽ đạt hiệu quả cao. Nhưng nếu tiểu phẩm tuyên truyền bằng tiếng Việt thì khi đi tuyên truyền ở vùng đồng bào dân tộc Lô Lô hiệu quả sẽ không cao, </w:t>
      </w:r>
    </w:p>
    <w:p>
      <w:pPr>
        <w:pStyle w:val="Normal"/>
        <w:spacing w:lineRule="auto" w:line="360"/>
        <w:ind w:firstLine="720"/>
        <w:jc w:val="both"/>
        <w:rPr>
          <w:rFonts w:ascii="Times New Roman" w:hAnsi="Times New Roman" w:cs="Times New Roman"/>
          <w:sz w:val="24"/>
          <w:szCs w:val="24"/>
          <w:lang w:val="vi-VN"/>
        </w:rPr>
      </w:pPr>
      <w:r>
        <w:rPr>
          <w:rFonts w:cs="Times New Roman" w:ascii="Times New Roman" w:hAnsi="Times New Roman"/>
          <w:sz w:val="24"/>
          <w:szCs w:val="24"/>
        </w:rPr>
        <w:t>Chương trình lồng ghép dân ca và đội thông tin lưu động (bằng một tiểu phẩm) có thể theo chương trình mẫu như sau</w:t>
      </w:r>
      <w:r>
        <w:rPr>
          <w:rFonts w:cs="Times New Roman" w:ascii="Times New Roman" w:hAnsi="Times New Roman"/>
          <w:sz w:val="24"/>
          <w:szCs w:val="24"/>
          <w:lang w:val="vi-VN"/>
        </w:rPr>
        <w:t>:</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 Có thể đưa dân ca lên tiết mục đầu hoặc tiểu phẩm là tiết mục đầu.</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Giới thiệu đại biểu.</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Giới thiệu nội dung tiểu phẩm cần tuyên truyền.</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Mở màn:</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Tuyên truyền miệng: vai trò, giá trị của dân ca trong đời sống của dân tộc, của làng bản.</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Tiểu phẩm tuyên truyền: kịch ngắn về chủ đề giữ gìn văn hoá truyền thống (cùng với tuyên truyền tiểu phẩm thì đội ngũ thông tin lưu động chúng tôi gửi tới bà con những bài dân ca bằng tiếng đồng bào).</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Chương trình của chúng tôi đến đây là kết thú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ặt khác, có thể đưa dân ca lồng ghép với đội chiếu bóng. Đây là cơ hội đưa dân ca đến với đồng bào tộc người Lô Lô nhiều hơn. Bởi vì, đội thông tin lưu động tuyên truyền bằng chiếu bóng có thể ở lại xã ít nhất 2 - 3 ngày, có thời gian để đưa dân ca tới nhân dân nhiều hơn và làm cho họ có sự quan tâm tới dân ca hơ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hư vậy, việc lồng ghép dân ca vào hoạt động thông tin lưu động đi lưu diễn, cũng chỉ là một mảng nhỏ của hoạt động thông tin cổ động, có  tác dụng nâng cao đời sống văn hoá làng bản, định hướng và giúp đỡ làng bản trong tổ chức hoạt động văn hoá, kích thích sự sáng tạo văn hoá của quần chúng nhân dân ở làng bả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ân ca là đứa con tinh thần của nhân dân lao động, có sức truyền cảm lớn trong nhân dân. Để nó phục vụ đồng bào có hiệu quả hơn, ta có thể đặt lời mới cho các làn điệu dân ca, với nội dung thông tin tuyên truyền. Vì dân ca khi tham gia tuyên truyền chứa đựng sức nặng nghệ thuật to lớn, dân ca mang màu sắc trữ tình nhẹ nhàng, duyên dáng, có sức lôi cuốn mãnh liệt, gây xúc động lòng người, chủ đề dân ca thật phong phú, nó ca ngợi tình yêu quê hương đất nước, ca ngợi tình yêu lứa đôi, truyền thống đạo đức, phê phán các tệ nạn xã hội và ở đâu, bất cứ lúc nào dân ca cũng đem đến cho người nghe, người xem những nội dung thông tin đặc sắc bằng nhiều thể loại sinh động và đầy chất dân g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í dụ: Nội dung tuyên truyền tới đồng bào là luật hôn nhân và gia đình thì nghệ nhân hát dân ca phải nói đến đề tài hôn nhâ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ghệ nhân hát (nói đến hôn nhân), được hát theo làn điệu của dân ca (dân ca  giao duyên) và được trình bày theo lối hát đối đáp. Như vậy, vừa tuyên truyền được nội dung cần thiết tới người dân vừa phát huy được vốn văn hoá truyền thống.</w:t>
      </w:r>
    </w:p>
    <w:p>
      <w:pPr>
        <w:pStyle w:val="Normal"/>
        <w:spacing w:lineRule="auto" w:line="360" w:before="60" w:after="60"/>
        <w:ind w:firstLine="720"/>
        <w:rPr>
          <w:rFonts w:ascii="Times New Roman" w:hAnsi="Times New Roman" w:cs="Times New Roman"/>
          <w:i/>
          <w:i/>
          <w:sz w:val="24"/>
          <w:szCs w:val="24"/>
        </w:rPr>
      </w:pPr>
      <w:r>
        <w:rPr>
          <w:rFonts w:cs="Times New Roman" w:ascii="Times New Roman" w:hAnsi="Times New Roman"/>
          <w:i/>
          <w:sz w:val="24"/>
          <w:szCs w:val="24"/>
        </w:rPr>
        <w:t>3.3.2.2. Vận dụng trong văn nghệ quần chú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thời kỳ công nghiệp hoá hiện đại hoá đất nước hiện nay, âm nhạc đã đi sâu vào đời sống sinh hoạt của con người. Âm nhạc đã trở thành món ăn tinh thần không thể thiếu được của người dân trên toàn thế giới. Đối với người Lô Lô, âm nhạc hiện đại ngày nay cũng lôi cuốn họ theo vòng xoáy chung của thế giới âm nhạc. Trong đó, đặc biệt là những thanh thiếu niên có thể bất chấp mọi công việc kể cả để âm nhạc dân gian truyền thống của dân tộc mình mai một theo thời gian, mà để chạy theo xu hướng chung của thế giới âm nhạc hiện đại. Cho nên, không chỉ đối với tộc người Lô Lô mà kể cả các tộc người thiểu số khác trên đất nước đều cho rằng âm nhạc là linh hồn, là cầu nối giữa con người với con người xích lại gần nhau hơn trong cuộc sống. Chính âm nhạc cũng giúp con người có sự thoải mái hơn về cuộc sống tinh thần sau một ngày làm việc mệt mỏ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âm lý con người Lô Lô cũng giống như tâm lý chung của bao dân tộc khác đều mong muốn học hỏi. Khi đưa  văn nghệ quần chúng đi diễn ở làng bản nhiều người Lô Lô thì ta có thể lợi dụng chương trình tiết mục văn nghệ mà đưa dân ca lồng ghép với văn nghệ quần chúng. Ta vận dụng hài hoà giữa dân ca và các bài hát dân ca, thì nghệ nhân hát bằng cách hát dân ca với tiếng dân tộc hoặc hát bằng cả hai thứ tiếng kết hợp. Hơn nữa, người nghệ nhân mời bà con nếu có ai biết hát dân ca thì lên cùng tôi hát. Lúc đó chắc chắn sẽ sôi nổi hơn và người biết ít hay nhiều về hát dân ca cũng có cơ hội thể hiện mình trước công chúng đi lưu diễn như thế nhiều lần một điều chắc chắn là trong một thời gian sẽ có nhiều người biết đến dân ca. Khi biết về giá trị của dân ca thì họ sẽ quý trọng và lưu truyền cho con cháu đời sau, từ thế hệ này sang thế hệ khác bằng hình thức truyền miệng. Làm như vậy dân ca sẽ mãi lưu truyền trong người dân mà không bị mất mát. Mà đời sống của người dân cũng được cải thiện về nhiều mặt nhất là về văn hoá tinh thần. Mặt khác, kiên quyết chống những hiện tượng và hành vi thô bạo, lai căng, phản văn hoá. Kế thừa phát huy truyền thống nhân ái nghĩa tình, thuần phong mỹ tục, đi đôi với bài trừ hủ tục mê tín dị đoan và các tệ nạn xã hội khá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ương trình mẫu đưa dân ca vào văn nghệ quần chú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hân lực tham gi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ghệ nhân hát dân ca (2 nghệ nhâ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gười tham gia văn nghệ quần chúng (10 ngườ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Kinh phí đầu tư cho đêm lưu diễn và tập chương trì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ạo cụ và trang phục cho đêm diễ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ương trì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Giới thiệu đại biểu đến dự</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ọc lý do đến biểu diễ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Mở mà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Giới thiệu nghệ nhân và hát dân c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iết mục văn nghệ quần chúng của huyệ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iết mục văn nghệ quần chúng của xã</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ết thúc chương trình mọi người đều ra sân khấu hát.</w:t>
      </w:r>
    </w:p>
    <w:p>
      <w:pPr>
        <w:pStyle w:val="Normal"/>
        <w:spacing w:lineRule="auto" w:line="360" w:before="12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3.3. Một số giải pháp để bảo tồn và phát triển dân ca Lô Lô trong cuộc sống hiện nay</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ăn hoá dân tộc là di sản vô giá cha ông để lại. Không những thế mà 'Văn hoá là nền tảng tinh thần của xã hội, vừa là mục tiêu vưa là động lực thúc đẩy sự phát triển kinh tế xã hội" Chúng ta tự hào vì văn hoá Việt Nam là văn hoá đa dân tộc nhiều màu sắc. Vì vậy, việc nghiên cứu giữ gìn phát huy bản sắc văn hoá và di sản văn hoá quý báu của từng dân tộc người trong cộng đồng dân tộc Việt Nam là công việc có tầm quan trọng lớn lao đối với mỗi thế hệ người Việt Nam.</w:t>
      </w:r>
    </w:p>
    <w:p>
      <w:pPr>
        <w:pStyle w:val="Normal"/>
        <w:spacing w:lineRule="auto" w:line="360"/>
        <w:ind w:firstLine="720"/>
        <w:jc w:val="both"/>
        <w:rPr/>
      </w:pPr>
      <w:r>
        <w:rPr>
          <w:rFonts w:cs="Times New Roman" w:ascii="Times New Roman" w:hAnsi="Times New Roman"/>
          <w:i/>
          <w:sz w:val="24"/>
          <w:szCs w:val="24"/>
          <w:lang w:val="pt-BR"/>
        </w:rPr>
        <w:t>1. Trước hết Đảng và Nhà nước cùng các cơ quan chính quyền sở tại địa phương cần quan tâm hơn nữa đối với đời sống xã hội của người Lô Lô, nhất là vấn đề kinh tế.</w:t>
      </w:r>
      <w:r>
        <w:rPr>
          <w:rFonts w:cs="Times New Roman" w:ascii="Times New Roman" w:hAnsi="Times New Roman"/>
          <w:sz w:val="24"/>
          <w:szCs w:val="24"/>
          <w:lang w:val="pt-BR"/>
        </w:rPr>
        <w:t xml:space="preserve"> Kinh tế xã hội của người Lô Lô ở  Đồng Văn - Hà Giang là dựa vào nông nghiệp. Đồng bào ở đây quanh năm làm ruộng, nương rẫy nên thời gian  giành cho hoạt động văn hoá tập thể hầu như là không nhiều. Nhà nước cần có chính sách ưu tiên cho đồng bào của dân tộc, bởi kinh tế có vững thì các hoạt động văn hoá mới có thể duy trì thường xuyên được.</w:t>
      </w:r>
    </w:p>
    <w:p>
      <w:pPr>
        <w:pStyle w:val="Normal"/>
        <w:spacing w:lineRule="auto" w:line="360"/>
        <w:ind w:firstLine="720"/>
        <w:jc w:val="both"/>
        <w:rPr/>
      </w:pPr>
      <w:r>
        <w:rPr>
          <w:rFonts w:cs="Times New Roman" w:ascii="Times New Roman" w:hAnsi="Times New Roman"/>
          <w:i/>
          <w:sz w:val="24"/>
          <w:szCs w:val="24"/>
          <w:lang w:val="pt-BR"/>
        </w:rPr>
        <w:t>2. Khôi phục, sưu tầm các làn điệu dân ca</w:t>
      </w:r>
      <w:r>
        <w:rPr>
          <w:rFonts w:cs="Times New Roman" w:ascii="Times New Roman" w:hAnsi="Times New Roman"/>
          <w:i/>
          <w:sz w:val="24"/>
          <w:szCs w:val="24"/>
          <w:lang w:val="vi-VN"/>
        </w:rPr>
        <w:t>.</w:t>
      </w:r>
      <w:r>
        <w:rPr>
          <w:rFonts w:cs="Times New Roman" w:ascii="Times New Roman" w:hAnsi="Times New Roman"/>
          <w:sz w:val="24"/>
          <w:szCs w:val="24"/>
          <w:lang w:val="pt-BR"/>
        </w:rPr>
        <w:t xml:space="preserve"> Hiện nay, với nền kinh tế thị trường mở cửa, cho nên đời sống văn hoá các dân tộc ít người cũng thay đổi theo cụ thể là những làn điệu dân ca thể hiện các phong tục tập quán, lễ nghi và cuộc sống sinh hoạt cũng đã bị quên lãng. Cùng với sự di dân từ  nơi khác đến. Vì vậy, mà các làn điệu dân ca bằng cách điền dã ở những nơi vẫn còn văn hoá truyền thống về dân ca, sưu tầm một số tài liệu qua sách báo nói đến dân ca, khảo cứu, ghi âm qua những gì nghe được, ghi hình các tư liệu thấy được ở mọi nơi, phục dựng lại môi trường diễn xướng dân ca (ghi chép, truyền lại cho thế hệ trẻ, tích cực xây dựng phong trào thông tin tuyên truyền, làm sao giữ gìn và phát huy bản sắc dân tộc theo khuynh hướng chung ngày nay trở về cội nguồn bản đị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ông cuộc công nghiệp hoá hiện đại hoá đất nước hiện nay đã ảnh hưởng đã ảnh hưởng đến lứa trẻ quá mạnh. Bởi vì, ở lứa tuổi là quãng đời họ thấy trong sáng đẹp đẽ nhất, thích tìm hiểu và khám phá những cái mới lạ chưa từng gặp, thích cảm giác mạnh cho nên giới trẻ bây giờ quên đi những tác phẩm dân ca truyền thống mang đậm bản sắc dân tộc mà họ không hề hay biế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ì thế  những làn điệu dân ca của nhiều dân tộc ít người ở Việt Nam nói chung và đồng bào Lô Lô nói riêng bị mai một dần trong bàn tay chủ nhân của tương lai đất nước. Đó là, điều đáng buồn trong đời sống thanh thiếu niên hiện nay.</w:t>
      </w:r>
    </w:p>
    <w:p>
      <w:pPr>
        <w:pStyle w:val="Normal"/>
        <w:spacing w:lineRule="auto" w:line="360"/>
        <w:ind w:firstLine="720"/>
        <w:jc w:val="both"/>
        <w:rPr/>
      </w:pPr>
      <w:r>
        <w:rPr>
          <w:rFonts w:cs="Times New Roman" w:ascii="Times New Roman" w:hAnsi="Times New Roman"/>
          <w:i/>
          <w:sz w:val="24"/>
          <w:szCs w:val="24"/>
          <w:lang w:val="pt-BR"/>
        </w:rPr>
        <w:t>3. Phổ cập kiến thức nâng cao mặt bằng dân trí cho đồng bào các dân tộc, đặc biệt là đối với dân tộc Lô Lô</w:t>
      </w:r>
      <w:r>
        <w:rPr>
          <w:rFonts w:cs="Times New Roman" w:ascii="Times New Roman" w:hAnsi="Times New Roman"/>
          <w:sz w:val="24"/>
          <w:szCs w:val="24"/>
          <w:lang w:val="pt-BR"/>
        </w:rPr>
        <w:t>. Khi có kiến thức con người có thể định hướng mọi vấn đề, giúp họ hiểu được vai trò và tác dụng các làn điệu dân ca của dân tộc.</w:t>
      </w:r>
    </w:p>
    <w:p>
      <w:pPr>
        <w:pStyle w:val="Normal"/>
        <w:spacing w:lineRule="auto" w:line="360"/>
        <w:ind w:firstLine="720"/>
        <w:jc w:val="both"/>
        <w:rPr/>
      </w:pPr>
      <w:r>
        <w:rPr>
          <w:rFonts w:cs="Times New Roman" w:ascii="Times New Roman" w:hAnsi="Times New Roman"/>
          <w:i/>
          <w:sz w:val="24"/>
          <w:szCs w:val="24"/>
          <w:lang w:val="pt-BR"/>
        </w:rPr>
        <w:t>4. Cần tổ chức sưu tầm các làn điệu dân ca để đặt lời mới cho một nội dung thông tin,</w:t>
      </w:r>
      <w:r>
        <w:rPr>
          <w:rFonts w:cs="Times New Roman" w:ascii="Times New Roman" w:hAnsi="Times New Roman"/>
          <w:sz w:val="24"/>
          <w:szCs w:val="24"/>
          <w:lang w:val="pt-BR"/>
        </w:rPr>
        <w:t xml:space="preserve"> trước hết phải hiểu rõ, hiểu sâu ngôn ngữ dân ca cho phù hợp với vùng, với địa phương mà ta cần tuyên truyền, phải đảm bảo hai tiêu chuẩn đúng và hay, nhanh nhạy, kịp thời, có hiệu quả thiết thực mà ít tốn kém về tài chí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ề đặt lời mới cho các làn điệu dân ca phải chuẩn bị thật chu đáo, làm sao thông tin rõ ràng, chính xác, tránh sự gượng ép thô thiển, gây cười vô bổ, gây khó chịu cho người xem, người ngh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uốn vậy nên chọn những làn điệu ngắn, có tiết tấu sôi nổi phong phú, sinh động. Đó cũng là một yêu cầu quan trọng đối với người tuyên truyền viên, biên tập viên - sáng tác, dàn dựng và trình diễn các chương trình văn nghệ thông tin.</w:t>
      </w:r>
    </w:p>
    <w:p>
      <w:pPr>
        <w:pStyle w:val="Normal"/>
        <w:spacing w:lineRule="auto" w:line="360"/>
        <w:ind w:firstLine="720"/>
        <w:jc w:val="both"/>
        <w:rPr/>
      </w:pPr>
      <w:r>
        <w:rPr>
          <w:rFonts w:cs="Times New Roman" w:ascii="Times New Roman" w:hAnsi="Times New Roman"/>
          <w:i/>
          <w:sz w:val="24"/>
          <w:szCs w:val="24"/>
          <w:lang w:val="pt-BR"/>
        </w:rPr>
        <w:t>5. Xây dựng đội ngũ cán bộ</w:t>
      </w:r>
      <w:r>
        <w:rPr>
          <w:rFonts w:cs="Times New Roman" w:ascii="Times New Roman" w:hAnsi="Times New Roman"/>
          <w:i/>
          <w:sz w:val="24"/>
          <w:szCs w:val="24"/>
          <w:lang w:val="vi-VN"/>
        </w:rPr>
        <w:t>.</w:t>
      </w:r>
      <w:r>
        <w:rPr>
          <w:rFonts w:cs="Times New Roman" w:ascii="Times New Roman" w:hAnsi="Times New Roman"/>
          <w:sz w:val="24"/>
          <w:szCs w:val="24"/>
          <w:lang w:val="pt-BR"/>
        </w:rPr>
        <w:t xml:space="preserve"> Con người là nguồn lực phú cường của đất nước, cùng với việc đầu tư xây dựng cơ sở vật chất, việc đầu tư, tuyển chọn đội ngũ cán bộ có đủ năng lực là nhiệm vụ hết sức quan trọng. Sự phát triển xã hội phải được thực hiện bằng chính sức mạnh của con người. Mỗi công ty, xí nghiệp muốn phát triển được sản xuất thì yếu tố hàng đầu không phải là máy móc thiết bị mà là con người và "chất xám" của con người. Công việc sưu tầm bảo quản giới thiệu những sản phẩm văn hoá truyền thống của dân tộc cần phải tiếp nhận những cử nhân được đào tạo đúng chuyên ngành có chuyên môn nghiệp vụ, có ý thức cộng đồng và phát huy tính tích cực của cá nhân có óc tư duy sáng tạo, có tác phong công nghiệp, có tính tổ chức và kỹ thuật cao thúc đẩy tiến độ hoàn thành các khâu tổ chức thông tin tuyên truyền, sớm đưa thông tin lưu động ra mắt công chúng hoạt động đạt hiệu quả nhất.</w:t>
      </w:r>
    </w:p>
    <w:p>
      <w:pPr>
        <w:pStyle w:val="Normal"/>
        <w:spacing w:lineRule="auto" w:line="36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6. Tổ chức các hoạt động nghiệp vụ cho nghệ nhân, nghệ sĩ.</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ể bảo tồn được giá trị của những làn điệu dân ca, cần phải tiến hành các bước bằng nghiệp vụ của công tác bảo tồn sưu tầm tổ chức các buổi tập huấn ngắn hạn cho các nghệ nhân, nghệ sĩ, khuyến khích nghệ nhân, nghệ sĩ truyền khẩu sau đưa về ứng dụng vào cuộc sống của đồng bà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ung tâm văn hoá thông tin trong đó có nghệ nhân, nghệ sĩ phối hợp với làng xã hay các trường học phát động cuộc thi tìm hiểu về dân ca. kết quả cuộc thi sẽ cho lượng thông tin có ích nhất, phục vụ cho công tác sưu tầm, kiểm kê. Đó chính là một phần của công tác giáo dục quần chú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ổ chức các cuộc liên hoan văn nghệ có sự tham gia của lực lượng đông đảo quần chúng, cơ quan đoàn thể để khai thác các làn điệu dân ca, các vốn văn nghệ dân gian tạo nên sự linh động phong phú, giản dị, gần gũi với cuộc sống của nhân dân.</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ổ chức các cuộc thi hát dân ca, đặc biệt là dân ca Lô Lô để bà con dân tộc đặc biệt là dân tộc Lô Lô có nhiều dịp thưởng thức, tìm hiểu các làn điệu dân ca của dân tộc mình.</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ung tâm văn hoá thường xuyên tổ chức các cuộc thi sáng tác các ca khác dựa trên các chất liệu dân ca Lô Lô để có thêm các tác phẩm mới, có chất lượng cao phục vụ cho công tác thông tin tuyên truyền. Bởi trong thời đại thông tin bùng nổ như hiện nay, nó cũng làm cho tính lỗi thời của thông tin càng trở nên phố biến hơn, không chỉ có thôn tin mà bất cứ một hiện tượng gì, sự vật nào cũng có thể bị lỗi thời nếu không có sự phát triển và đổi mới. Sự lặp lại đơn điệu thường gây một cảm g ác nhàm chán và dân ca chũng vậy, nếu chính ta cứ sử dụng mãi những điều hát đó thì sẽ làm cho người nghe, người xem cảm giác nhàm chán và họ sẽ chuyển sáng các hình thức thông tin khá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ông viên khuyến khích nghệ nhân truyền khẩu dậy bảo các làn điệu dân ca cho những lứa tuổi trẻ. Chú trọng bồi dưỡng các tài năng.</w:t>
      </w:r>
    </w:p>
    <w:p>
      <w:pPr>
        <w:pStyle w:val="Normal"/>
        <w:spacing w:lineRule="auto" w:line="360"/>
        <w:ind w:firstLine="720"/>
        <w:jc w:val="both"/>
        <w:rPr/>
      </w:pPr>
      <w:r>
        <w:rPr>
          <w:rFonts w:cs="Times New Roman" w:ascii="Times New Roman" w:hAnsi="Times New Roman"/>
          <w:i/>
          <w:sz w:val="24"/>
          <w:szCs w:val="24"/>
          <w:lang w:val="pt-BR"/>
        </w:rPr>
        <w:t>7. Đầu tư kinh phí</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Muốn thực hiện tốt giải pháp trên cần phải có nguồn kinh phí hơn. Do vậy cần cung cấp kinh phí cho các hoạt động của trung tâm văn hoá huyện và nghệ nhân, nghệ sĩ, các ngành các cấp hỗ trợ ủng hộ về vốn để nghệ nhân, nghệ sĩ cùng đội thông tin tuyên truyền nhanh chóng vào hoạt động, phục vụ  quần chúng, thực hiện được sứ mệnh lịch sử giao phó.</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hông chỉ hôm qua mà hôm nay dưới sự lãnh đạo của Đảng văn hoá thông tin gắn bó với nhau, hỗ trợ nhau và một mục đích phục vụ cho sự nghiệp bảo vệ và phát triển đất nước có hiệu quả.</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ên đây chỉ là một số giải pháp mang tính chất chung nhất. Nó có thể gợi mở phần nào công việc bảo tồn hữu hiệu nhất đối với dân ca, tạo thêm lực cho dòng chảy dân ca ngày một lớn đủ sức vượt qua xu thế toàn cầu hoá hiện nay.</w:t>
      </w:r>
      <w:r>
        <w:br w:type="page"/>
      </w:r>
    </w:p>
    <w:p>
      <w:pPr>
        <w:pStyle w:val="Normal"/>
        <w:spacing w:before="60" w:after="60"/>
        <w:jc w:val="center"/>
        <w:rPr>
          <w:rFonts w:ascii="Times New Roman" w:hAnsi="Times New Roman" w:cs="Times New Roman"/>
          <w:b/>
          <w:b/>
          <w:color w:val="E36C0A"/>
          <w:sz w:val="32"/>
          <w:szCs w:val="32"/>
          <w:lang w:val="pt-BR"/>
        </w:rPr>
      </w:pPr>
      <w:bookmarkStart w:id="13" w:name="_TOC39979520"/>
      <w:r>
        <w:rPr>
          <w:rFonts w:cs="Times New Roman" w:ascii="Times New Roman" w:hAnsi="Times New Roman"/>
          <w:b/>
          <w:color w:val="E36C0A"/>
          <w:sz w:val="32"/>
          <w:szCs w:val="32"/>
          <w:lang w:val="pt-BR"/>
        </w:rPr>
        <w:t>KẾT LUẬN</w:t>
      </w:r>
      <w:bookmarkEnd w:id="13"/>
    </w:p>
    <w:p>
      <w:pPr>
        <w:pStyle w:val="Normal"/>
        <w:spacing w:lineRule="auto" w:line="360"/>
        <w:ind w:firstLine="720"/>
        <w:jc w:val="both"/>
        <w:rPr>
          <w:rFonts w:ascii="Times New Roman" w:hAnsi="Times New Roman" w:cs="Times New Roman"/>
          <w:b/>
          <w:b/>
          <w:color w:val="E36C0A"/>
          <w:sz w:val="24"/>
          <w:szCs w:val="24"/>
          <w:lang w:val="pt-BR"/>
        </w:rPr>
      </w:pPr>
      <w:r>
        <w:rPr>
          <w:rFonts w:cs="Times New Roman" w:ascii="Times New Roman" w:hAnsi="Times New Roman"/>
          <w:b/>
          <w:color w:val="E36C0A"/>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Hát dân ca của người Lô Lô nói riêng và của các dân tộc nói chung là một loại hình văn hoá dân gian có nguồn gốc và quá trình hình thành từ lâu đời. Nó ra đời, hình thành và phát triển là nét đặc sắc riêng của đồng bào Lô Lô. Môi bài dân ca với những âm thanh nhịp điệu, tiết tấu với các hình tượng văn hoá sâu sắc giản dị, trong sáng mà đẹp đẽ.</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ân ca tồn tại và phát triển trong lòng tộc người Lô Lô nên nó có mặt trên tất cả mọi lĩnh vực của hoạt động xã hội, kinh tế chính trị, đời sống văn hoá và quan trọng hơn là trong hoạt động thông tin tuyên truyền. Do đó sử dụng những làn điệu dân ca trong công tác thông tin tuyên truyền là công việc vô cùng quan trọng, nhất là trong thời kỳ đổi mới, đất nước mở cửa, hoà nhập giao lưu văn hoá quốc tế, thì những giá trị văn hoá truyền thống dân tộc cần được bảo lưu, phát triển chống nguy cơ suy thoái, mai một bởi âm nhạc cũng như nhiều sản phẩm văn hoá nghệ thuật của các nước ồ ạt tràn vào bằng nhiều con đường, bằng nhiều phương tiện khác nhau, rất dễ làm băng hoại đạo đức và truyền thống dân tộc. Đứng trước những thử thách lớn đó nếu chúng ta không nắm vững vốn văn hoá nghệ thuật dân tộc, vốn dân ca truyền thống của cha ông thì chắc chắn nên văn hoá của ta dễ bị mất phương hướng và không còn lưu giữ được bản sắc dân tộc tốt đẹp của chính mình nữ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iệc tìm hiểu dân ca Lô Lô nhằm kế thừa và phát triển để sử dụng trong hoạt động thông tin tuyên truyền là nhiệm vụ quan trọng không những của người làm công tác văn hoá nghệ thuật mà là nhiệm vụ của tất cả mọi ngườ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ân ca phản ánh niềm lạc quan và khát vọng của người Lô Lô, là những giá trị văn hoá được nhân dân sáng tạo ra để phục vụ cuộc sống lao động, sinh hoạt của cộng đồng dân tộc, đồng thời nó đem lại cho con người trí tưởng tượng phong phú và nguồn cảm xúc thẩm mỹ được đúc kết lại thành kho tàng tri thức dân gian vô cùng phong phú. Vì vạy trong thời kỳ hiện nay khi chúng ta sắp bước vào kỷ nguyên của nền văn minh thông tin, với sự tiến bộ nhanh chóng của công nghệ thông tin, trong đó quan trọng nhất là vai trò của máy tính. Có thể hình dung trong tương lai không xa ở nước ta và nhiều nước đang phát triển khác công nghệ thông tin học máy vi tính sẽ đi sâu vào từng lĩnh vực của đời sống mỗi gia đình, thậm chí mỗi cá nhân đều biết sử dụng máy vi tinh và có máy vi tính, để dùng, giải phóng sức lao động cần thiết cho con người. Do đó chúng ta cần phải hiểu rõ tầm quan trọng của dân ca trong chương trình thông tin tuyên truyền, để bảo tồn được vốn dân ca trong thời buổi hiện đại ngày qua. Các đội thông tin lưu động cần phải có một nội dung, một hình thức dân ca thích hợp, dễ hiểu, dễ nhớ để đáp ứng nhu cầu của người dân trong từng giai đoạn. Bên cạnh các hình thức cổ động trực quan như panôápphích, băngzôn, khẩu hiểu… để gây sự chú ý thì sử dụng các làn điệu dân ca lại dễ dàng đi vào lòng người, khơi dậy tình cảm của họ giúp họ hiểu được điều hay lẽ phải và hành động đúng.</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hệ thuật dân ca nếu được sử dụng tốt trong hoạt động thông tin tuyên truyền sẽ làm cho cuộc sống của chúng ta ngày càng lành mạnh, văn minh hơn, ngày càng đẩy lùi các tệ nạn xã hội, đẩy lùi các hủ tục lạc hậu. Vì vậy Đảng và Nhà nước ta cần có kế hoạch cụ thể về việc bảo tồn nền văn hoá ở những vùng đồng bào dân tộc ít người trong đó có dân ca của người Lô Lô. Các cơ quan nghiên cứu cần liên kết với nhau để nghiên cứu sưu tầm dân ca một cách có hệ thống và đồng bộ. Bởi dân ca là di sản văn hoá hàm chứa những giá trị, bản sắc độc đáo của người Lô Lô nói riêng và của Việt Nam nói chung.</w:t>
      </w:r>
      <w:r>
        <w:br w:type="page"/>
      </w:r>
    </w:p>
    <w:p>
      <w:pPr>
        <w:pStyle w:val="Normal"/>
        <w:spacing w:before="60" w:after="60"/>
        <w:jc w:val="center"/>
        <w:rPr>
          <w:rFonts w:ascii="Times New Roman" w:hAnsi="Times New Roman" w:cs="Times New Roman"/>
          <w:b/>
          <w:b/>
          <w:color w:val="E36C0A"/>
          <w:sz w:val="32"/>
          <w:szCs w:val="32"/>
          <w:lang w:val="pt-BR"/>
        </w:rPr>
      </w:pPr>
      <w:bookmarkStart w:id="14" w:name="_TOC39979521"/>
      <w:r>
        <w:rPr>
          <w:rFonts w:cs="Times New Roman" w:ascii="Times New Roman" w:hAnsi="Times New Roman"/>
          <w:b/>
          <w:color w:val="E36C0A"/>
          <w:sz w:val="32"/>
          <w:szCs w:val="32"/>
          <w:lang w:val="pt-BR"/>
        </w:rPr>
        <w:t>TÀI LIỆU THAM KHẢO</w:t>
      </w:r>
      <w:bookmarkEnd w:id="14"/>
    </w:p>
    <w:p>
      <w:pPr>
        <w:pStyle w:val="Normal"/>
        <w:spacing w:lineRule="auto" w:line="360"/>
        <w:ind w:firstLine="720"/>
        <w:jc w:val="both"/>
        <w:rPr>
          <w:rFonts w:ascii="Times New Roman" w:hAnsi="Times New Roman" w:cs="Times New Roman"/>
          <w:b/>
          <w:b/>
          <w:color w:val="E36C0A"/>
          <w:sz w:val="24"/>
          <w:szCs w:val="24"/>
          <w:lang w:val="pt-BR"/>
        </w:rPr>
      </w:pPr>
      <w:r>
        <w:rPr>
          <w:rFonts w:cs="Times New Roman" w:ascii="Times New Roman" w:hAnsi="Times New Roman"/>
          <w:b/>
          <w:color w:val="E36C0A"/>
          <w:sz w:val="24"/>
          <w:szCs w:val="24"/>
          <w:lang w:val="pt-BR"/>
        </w:rPr>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w:t>
        <w:tab/>
        <w:t>Lê Trung Vũ - Dân ca Lô Lô - Nhà xuất bản Văn hoá Hà Nội - 1975</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w:t>
        <w:tab/>
        <w:t>Lô Giàng Páo - Dân ca trong lễ hội của người Lô Lô - NXB Văn hoá Dân tộc - 2004.</w:t>
      </w:r>
    </w:p>
    <w:p>
      <w:pPr>
        <w:pStyle w:val="Normal"/>
        <w:tabs>
          <w:tab w:val="clear" w:pos="720"/>
          <w:tab w:val="left" w:pos="570" w:leader="none"/>
        </w:tabs>
        <w:spacing w:lineRule="auto" w:line="360"/>
        <w:ind w:left="570" w:hanging="570"/>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 xml:space="preserve">3. </w:t>
        <w:tab/>
        <w:t>Hoàng Văn Thụ - Dân ca các dân tộc thiểu số Việt Nam NXB VHDT - 1997</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w:t>
        <w:tab/>
        <w:t>Các dân tộc ít người ở Việt Nam (các tỉnh phía Bắc) - Nhà xuất bản khoa học xã hội. H. 1987</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w:t>
        <w:tab/>
        <w:t>Bế Viết Đẳng - Các dân tộc thiểu số trong sự phát triển kinh tế xã hội ở Việt Nam - Nhà xuất bản chính trị Quốc Gia - VHDT, H. 1996</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 </w:t>
        <w:tab/>
        <w:t>Lò Giàng Pào - Tìm hiểu Văn hoá các dân tộc thiểu số - NXB Văn hoá dân tộc, H. 1997.</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w:t>
        <w:tab/>
        <w:t>Lò Giàng Pháo -  Trống đồng cổ với các dân tộc người Hà giang - NXB Văn hoá Dân tộc, H. 1996.</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w:t>
        <w:tab/>
        <w:t>Lịch sử tộc người vùng biên giới phiá Bắc - Nguyễn Chí Nguyên, Hoàng Hoa Toàn, Lương Văn Bảo - Đại học Thái Nguyên - 1996.</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9. </w:t>
        <w:tab/>
        <w:t>Văn học dân gian các dân tộc ít người ở Việt Nam - Võ Quang Nhơn, H. Đại học và Trung học chuyên nghiệp.</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 </w:t>
        <w:tab/>
        <w:t>Lích sử Đảng bộ huyện Đồng Văn.</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w:t>
        <w:tab/>
        <w:t>Trang phục các tộc người nhóm ngôn ngư Tạng - Miến - ThS. Đỗ Thị Hoà - NXB VHDT - 2004.</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2. </w:t>
        <w:tab/>
        <w:t>Lò Giàng Pào - Hoàng Nam: Truyền cổ Lô Lô - NXB VHDT - 1994</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w:t>
        <w:tab/>
        <w:t>Nguyễn Đăng Duy - Nhan diện văn hoá các dân tộc thiểu số Việt Nam - NXB VHDT - 2004</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w:t>
        <w:tab/>
        <w:t>Văn hoá và sự phát triển các dân tộc ở Việt Nam - NXB VHDT - 1996.</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5. </w:t>
        <w:tab/>
        <w:t>Văn hoá truyền thống các dân tộc Hà Giang - Hùng Đình Quý (chủ biên) - NXB Sở văn hoá - Thông tin Hà Giang - 19994.</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6. </w:t>
        <w:tab/>
        <w:t>Lê Duy Đại - Triệu Đức Thanh: Các dân tộc ở Hà Giang - NXBTG - TT TTVH các dân tộc.</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7. </w:t>
        <w:tab/>
        <w:t>Lời ca tỏ tình - NXB văn học.</w:t>
      </w:r>
    </w:p>
    <w:p>
      <w:pPr>
        <w:pStyle w:val="Normal"/>
        <w:tabs>
          <w:tab w:val="clear" w:pos="720"/>
          <w:tab w:val="left" w:pos="570" w:leader="none"/>
        </w:tabs>
        <w:spacing w:lineRule="auto" w:line="360"/>
        <w:ind w:left="570" w:hanging="57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1906" w:h="16838"/>
      <w:pgMar w:left="1418" w:right="851" w:gutter="0" w:header="72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320" w:leader="none"/>
        <w:tab w:val="right" w:pos="8640" w:leader="none"/>
      </w:tabs>
      <w:ind w:right="360" w:hanging="0"/>
      <w:rPr>
        <w:rFonts w:ascii="Times New Roman" w:hAnsi="Times New Roman" w:cs="Times New Roman"/>
        <w:i/>
        <w:i/>
        <w:lang w:val="pt-BR"/>
      </w:rPr>
    </w:pPr>
    <w:r>
      <w:rPr>
        <w:rFonts w:cs="Times New Roman" w:ascii="Times New Roman" w:hAnsi="Times New Roman"/>
        <w:i/>
        <w:lang w:val="pt-BR"/>
      </w:rPr>
      <w:t>Lớp: Văn hoá dân tộc 9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cs="Times New Roman" w:ascii="Times New Roman" w:hAnsi="Times New Roman"/>
        <w:i/>
        <w:sz w:val="30"/>
        <w:lang w:val="vi-VN"/>
      </w:rPr>
      <w:t xml:space="preserve">     </w:t>
    </w:r>
    <w:r>
      <w:rPr>
        <w:rFonts w:cs="Times New Roman" w:ascii="Times New Roman" w:hAnsi="Times New Roman"/>
        <w:i/>
        <w:sz w:val="30"/>
      </w:rPr>
      <w:t xml:space="preserve">Khoá luận tốt nghiệp </w:t>
      <w:tab/>
      <w:tab/>
      <w:tab/>
      <w:t xml:space="preserve">                                      Phạm Thị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New" w:hAnsi=".VnTimeH;Courier New" w:cs=".VnTimeH;Courier New"/>
      <w:b/>
      <w:bCs/>
      <w:sz w:val="6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szCs w:val="24"/>
      <w:u w:val="single"/>
    </w:rPr>
  </w:style>
  <w:style w:type="paragraph" w:styleId="Heading4">
    <w:name w:val="Heading 4"/>
    <w:basedOn w:val="Normal"/>
    <w:next w:val="Normal"/>
    <w:qFormat/>
    <w:pPr>
      <w:keepNext w:val="true"/>
      <w:numPr>
        <w:ilvl w:val="3"/>
        <w:numId w:val="1"/>
      </w:numPr>
      <w:spacing w:lineRule="auto" w:line="360"/>
      <w:ind w:firstLine="2835"/>
      <w:jc w:val="both"/>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Courier New" w:hAnsi=".VnTime;Courier New" w:cs=".VnTime;Courier New"/>
      <w:sz w:val="28"/>
      <w:szCs w:val="28"/>
    </w:rPr>
  </w:style>
  <w:style w:type="character" w:styleId="Heading1Char">
    <w:name w:val="Heading 1 Char"/>
    <w:basedOn w:val="DefaultParagraphFont"/>
    <w:qFormat/>
    <w:rPr>
      <w:rFonts w:ascii=".VnTime;Courier New" w:hAnsi=".VnTime;Courier New" w:cs=".VnTime;Courier New"/>
      <w:b/>
      <w:bCs/>
      <w:sz w:val="24"/>
      <w:szCs w:val="24"/>
    </w:rPr>
  </w:style>
  <w:style w:type="character" w:styleId="Heading2Char">
    <w:name w:val="Heading 2 Char"/>
    <w:basedOn w:val="DefaultParagraphFont"/>
    <w:qFormat/>
    <w:rPr>
      <w:rFonts w:ascii=".VnTimeH;Courier New" w:hAnsi=".VnTimeH;Courier New" w:cs=".VnTimeH;Courier New"/>
      <w:b/>
      <w:bCs/>
      <w:sz w:val="64"/>
      <w:szCs w:val="24"/>
    </w:rPr>
  </w:style>
  <w:style w:type="character" w:styleId="Heading3Char">
    <w:name w:val="Heading 3 Char"/>
    <w:basedOn w:val="DefaultParagraphFont"/>
    <w:qFormat/>
    <w:rPr>
      <w:rFonts w:ascii=".VnTimeH;Courier New" w:hAnsi=".VnTimeH;Courier New" w:cs=".VnTimeH;Courier New"/>
      <w:sz w:val="28"/>
      <w:szCs w:val="24"/>
      <w:u w:val="single"/>
    </w:rPr>
  </w:style>
  <w:style w:type="character" w:styleId="Heading4Char">
    <w:name w:val="Heading 4 Char"/>
    <w:basedOn w:val="DefaultParagraphFont"/>
    <w:qFormat/>
    <w:rPr>
      <w:rFonts w:ascii=".VnTime;Courier New" w:hAnsi=".VnTime;Courier New" w:cs=".VnTime;Courier New"/>
      <w:b/>
      <w:bCs/>
      <w:sz w:val="28"/>
      <w:szCs w:val="24"/>
    </w:rPr>
  </w:style>
  <w:style w:type="character" w:styleId="CommentTextChar">
    <w:name w:val="Comment Text Char"/>
    <w:basedOn w:val="DefaultParagraphFont"/>
    <w:qFormat/>
    <w:rPr>
      <w:rFonts w:ascii=".VnTime;Courier New" w:hAnsi=".VnTime;Courier New" w:cs=".VnTime;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Courier New" w:hAnsi=".VnTime;Courier New" w:cs=".VnTime;Courier New"/>
    </w:rPr>
  </w:style>
  <w:style w:type="character" w:styleId="FooterChar">
    <w:name w:val="Footer Char"/>
    <w:basedOn w:val="DefaultParagraphFont"/>
    <w:qFormat/>
    <w:rPr>
      <w:rFonts w:ascii=".VnTime;Courier New" w:hAnsi=".VnTime;Courier New" w:cs=".VnTime;Courier New"/>
      <w:sz w:val="28"/>
      <w:szCs w:val="28"/>
    </w:rPr>
  </w:style>
  <w:style w:type="character" w:styleId="TitleChar">
    <w:name w:val="Title Char"/>
    <w:basedOn w:val="DefaultParagraphFont"/>
    <w:qFormat/>
    <w:rPr>
      <w:rFonts w:ascii=".VnTimeH;Courier New" w:hAnsi=".VnTimeH;Courier New" w:cs=".VnTimeH;Courier New"/>
      <w:b/>
      <w:bCs/>
      <w:sz w:val="28"/>
      <w:szCs w:val="24"/>
    </w:rPr>
  </w:style>
  <w:style w:type="character" w:styleId="BodyTextIndentChar">
    <w:name w:val="Body Text Indent Char"/>
    <w:basedOn w:val="DefaultParagraphFont"/>
    <w:qFormat/>
    <w:rPr>
      <w:rFonts w:ascii=".VnTime;Courier New" w:hAnsi=".VnTime;Courier New" w:cs=".VnTime;Courier New"/>
      <w:b/>
      <w:bCs/>
      <w:sz w:val="28"/>
      <w:szCs w:val="24"/>
    </w:rPr>
  </w:style>
  <w:style w:type="character" w:styleId="BodyTextIndent2Char">
    <w:name w:val="Body Text Indent 2 Char"/>
    <w:basedOn w:val="DefaultParagraphFont"/>
    <w:qFormat/>
    <w:rPr>
      <w:rFonts w:ascii=".VnTime;Courier New" w:hAnsi=".VnTime;Courier New" w:cs=".VnTime;Courier New"/>
      <w:sz w:val="28"/>
      <w:szCs w:val="24"/>
    </w:rPr>
  </w:style>
  <w:style w:type="paragraph" w:styleId="Heading">
    <w:name w:val="Heading"/>
    <w:basedOn w:val="Normal"/>
    <w:next w:val="TextBody"/>
    <w:qFormat/>
    <w:pPr>
      <w:spacing w:lineRule="auto" w:line="288"/>
      <w:jc w:val="center"/>
    </w:pPr>
    <w:rPr>
      <w:rFonts w:ascii=".VnTimeH;Courier New" w:hAnsi=".VnTimeH;Courier New" w:cs=".VnTimeH;Courier New"/>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1"/>
    <w:basedOn w:val="Normal"/>
    <w:qFormat/>
    <w:pPr>
      <w:spacing w:lineRule="auto" w:line="360" w:before="60" w:after="60"/>
      <w:ind w:left="2160" w:firstLine="720"/>
      <w:jc w:val="both"/>
    </w:pPr>
    <w:rPr>
      <w:rFonts w:ascii=".VnTimeH;Courier New" w:hAnsi=".VnTimeH;Courier New" w:cs=".VnTimeH;Courier New"/>
      <w:b/>
      <w:lang w:val="pt-BR"/>
    </w:rPr>
  </w:style>
  <w:style w:type="paragraph" w:styleId="2">
    <w:name w:val="2"/>
    <w:basedOn w:val="Normal"/>
    <w:qFormat/>
    <w:pPr>
      <w:spacing w:before="60" w:after="60"/>
      <w:jc w:val="center"/>
    </w:pPr>
    <w:rPr>
      <w:rFonts w:ascii=".VnTimeH;Courier New" w:hAnsi=".VnTimeH;Courier New" w:cs=".VnTimeH;Courier New"/>
      <w:b/>
      <w:sz w:val="30"/>
    </w:rPr>
  </w:style>
  <w:style w:type="paragraph" w:styleId="3">
    <w:name w:val="3"/>
    <w:basedOn w:val="Normal"/>
    <w:qFormat/>
    <w:pPr>
      <w:spacing w:lineRule="auto" w:line="360" w:before="120" w:after="120"/>
      <w:jc w:val="both"/>
    </w:pPr>
    <w:rPr>
      <w:b/>
    </w:rPr>
  </w:style>
  <w:style w:type="paragraph" w:styleId="4">
    <w:name w:val="4"/>
    <w:basedOn w:val="Normal"/>
    <w:qFormat/>
    <w:pPr>
      <w:spacing w:lineRule="auto" w:line="360" w:before="60" w:after="60"/>
      <w:ind w:firstLine="720"/>
      <w:jc w:val="both"/>
    </w:pPr>
    <w:rPr>
      <w:b/>
      <w:i/>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bCs/>
      <w:szCs w:val="24"/>
    </w:rPr>
  </w:style>
  <w:style w:type="paragraph" w:styleId="BodyTextIndent2">
    <w:name w:val="Body Text Indent 2"/>
    <w:basedOn w:val="Normal"/>
    <w:qFormat/>
    <w:pPr>
      <w:spacing w:lineRule="auto" w:line="360"/>
      <w:ind w:firstLine="720"/>
      <w:jc w:val="both"/>
    </w:pPr>
    <w:rPr>
      <w:szCs w:val="24"/>
    </w:rPr>
  </w:style>
  <w:style w:type="paragraph" w:styleId="5">
    <w:name w:val="5"/>
    <w:basedOn w:val="Normal"/>
    <w:qFormat/>
    <w:pPr>
      <w:spacing w:lineRule="auto" w:line="360" w:before="60" w:after="60"/>
    </w:pPr>
    <w:rPr>
      <w:i/>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rFonts w:ascii=".VnTimeH;Courier New" w:hAnsi=".VnTimeH;Courier New" w:cs=".VnTimeH;Courier New"/>
      <w:b/>
    </w:rPr>
  </w:style>
  <w:style w:type="paragraph" w:styleId="Contents3">
    <w:name w:val="TOC 3"/>
    <w:basedOn w:val="Normal"/>
    <w:next w:val="Normal"/>
    <w:pPr>
      <w:ind w:left="560" w:hanging="0"/>
    </w:pPr>
    <w:rPr>
      <w:b/>
    </w:rPr>
  </w:style>
  <w:style w:type="paragraph" w:styleId="Contents4">
    <w:name w:val="TOC 4"/>
    <w:basedOn w:val="Normal"/>
    <w:next w:val="Normal"/>
    <w:pPr>
      <w:ind w:left="840" w:hanging="0"/>
    </w:pPr>
    <w:rPr>
      <w:b/>
      <w:i/>
    </w:rPr>
  </w:style>
  <w:style w:type="paragraph" w:styleId="Contents5">
    <w:name w:val="TOC 5"/>
    <w:basedOn w:val="Normal"/>
    <w:next w:val="Normal"/>
    <w:pPr>
      <w:ind w:left="11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3:00Z</dcterms:created>
  <dc:creator>Binh</dc:creator>
  <dc:description/>
  <cp:keywords/>
  <dc:language>en-US</dc:language>
  <cp:lastModifiedBy>Windows User</cp:lastModifiedBy>
  <dcterms:modified xsi:type="dcterms:W3CDTF">2014-08-14T06:03:00Z</dcterms:modified>
  <cp:revision>80</cp:revision>
  <dc:subject/>
  <dc:title>Lêi ca cña thÇy mo </dc:title>
</cp:coreProperties>
</file>