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Giúp mẹ nhận diện bé thông minh ngay từ bé</w:t>
      </w:r>
    </w:p>
    <w:p>
      <w:pPr>
        <w:pStyle w:val="Normal"/>
        <w:spacing w:before="120" w:after="120"/>
        <w:jc w:val="both"/>
        <w:rPr/>
      </w:pPr>
      <w:r>
        <w:rPr/>
        <w:t>Có con, ai cũng tò mò muốn biết liệu con mình sau này liệu có trở thành người thông minh, lanh lợi. Vấn đề là trẻ sơ sinh còn quá nhỏ để có thể đánh giá mức độ thông minh qua những bài kiểm tra, câu đố hay kết quả học tập, xử lí tình huống. Tuy nhiên, qua một vài nghiên cứu khoa học và khảo sát, người ta đã tìm ra những mối liên hệ để kiểm tra trí thông minh của các bé từ khi mới lọt lòng. Dưới đây là một số dấu hiệu của bé thông minh cho các mẹ tham khảo:</w:t>
      </w:r>
    </w:p>
    <w:p>
      <w:pPr>
        <w:pStyle w:val="Normal"/>
        <w:spacing w:before="120" w:after="120"/>
        <w:jc w:val="both"/>
        <w:rPr>
          <w:b/>
          <w:b/>
          <w:bCs/>
        </w:rPr>
      </w:pPr>
      <w:r>
        <w:rPr>
          <w:b/>
          <w:bCs/>
        </w:rPr>
        <w:t>Sớm đạt các mốc phát triển</w:t>
      </w:r>
    </w:p>
    <w:p>
      <w:pPr>
        <w:pStyle w:val="Normal"/>
        <w:spacing w:before="120" w:after="120"/>
        <w:jc w:val="both"/>
        <w:rPr/>
      </w:pPr>
      <w:r>
        <w:rPr/>
        <w:t>Bé sớm biết lẫy, bò, trườn, đi, nói... cũng là biểu hiện của sự thông minh. Vì vậy, cha mẹ cần đặc biệt quan tâm, tạo điều kiện tốt nhất cho các dấu hiệu phát triển của trẻ. Ví dụ như khi bé bắt đầu ê a tập nói, “hóng” chuyện, hãy đáp lại nhiệt tình bằng những nụ cười và giọng nói phấn khởi, vui vẻ.</w:t>
      </w:r>
    </w:p>
    <w:p>
      <w:pPr>
        <w:pStyle w:val="Normal"/>
        <w:spacing w:before="120" w:after="120"/>
        <w:jc w:val="both"/>
        <w:rPr>
          <w:b/>
          <w:b/>
          <w:bCs/>
        </w:rPr>
      </w:pPr>
      <w:r>
        <w:rPr>
          <w:b/>
          <w:bCs/>
        </w:rPr>
        <w:t>Đôi mắt linh hoạt</w:t>
      </w:r>
    </w:p>
    <w:p>
      <w:pPr>
        <w:pStyle w:val="Normal"/>
        <w:spacing w:before="120" w:after="120"/>
        <w:jc w:val="center"/>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spacing w:before="120" w:after="120"/>
        <w:jc w:val="both"/>
        <w:rPr/>
      </w:pPr>
      <w:r>
        <w:rPr/>
        <w:t>Nghiên cứu khoa học đã chỉ ra, những trẻ sơ sinh có thói quen nhìn chăm chú vào các vật xung quanh trong một khỏang thời gian dài hơn so với các bạn đồng trang lứa thường sẽ thông minh hơn. Những trẻ này thường bắt đầu quan sát và tập trung chú ý vào thế giới quanh mình từ rất sớm. Các bậc phụ huynh hãy để ý, nếu bé thích ngắm nhìn và bắt chước những gì bố mẹ hay người khác làm tức là bé có một tư duy rất tốt.</w:t>
      </w:r>
    </w:p>
    <w:p>
      <w:pPr>
        <w:pStyle w:val="Normal"/>
        <w:spacing w:before="120" w:after="120"/>
        <w:jc w:val="both"/>
        <w:rPr/>
      </w:pPr>
      <w:r>
        <w:rPr/>
        <w:t xml:space="preserve">Những em bé sơ sinh thông minh sử dụng ánh mắt nhiều hơn để giao tiếp, bộc lộ cảm xúc và hiểu được những gì mọi người đang nói nhanh hơn, “hóng” chuyện hơn các bạn khác. </w:t>
      </w:r>
    </w:p>
    <w:p>
      <w:pPr>
        <w:pStyle w:val="Normal"/>
        <w:spacing w:before="120" w:after="120"/>
        <w:jc w:val="both"/>
        <w:rPr/>
      </w:pPr>
      <w:r>
        <w:rPr/>
      </w:r>
    </w:p>
    <w:p>
      <w:pPr>
        <w:pStyle w:val="Normal"/>
        <w:spacing w:before="120" w:after="120"/>
        <w:jc w:val="both"/>
        <w:rPr>
          <w:b/>
          <w:b/>
          <w:bCs/>
        </w:rPr>
      </w:pPr>
      <w:r>
        <w:rPr/>
        <w:t>Những em bé sơ sinh thông minh cũng sử dụng ánh mắt nhiều hơn để giao tiếp, bộc lộ cảm xúc và hiểu được những gì mọi người đang nói nhanh hơn, “hóng” chuyện hơn các bạn khác. Đó là biểu hiện của sự nhanh nhạy, dễ tiếp thu. Vì thế, các ông bố bà mẹ hãy tích cực giao lưu với trẻ, thường xuyên nhìn vào trẻ làm một vài động tác từ đơn giản tới phức tạp, nâng cao khả năng bắt chước của trẻ và tận dụng để khai thác trí tuệ cho trẻ.</w:t>
      </w:r>
    </w:p>
    <w:p>
      <w:pPr>
        <w:pStyle w:val="Normal"/>
        <w:spacing w:before="120" w:after="120"/>
        <w:jc w:val="both"/>
        <w:rPr>
          <w:b/>
          <w:b/>
          <w:bCs/>
        </w:rPr>
      </w:pPr>
      <w:r>
        <w:rPr>
          <w:b/>
          <w:bCs/>
        </w:rPr>
        <w:t>Sớm biết cười và cười nhiều</w:t>
      </w:r>
    </w:p>
    <w:p>
      <w:pPr>
        <w:pStyle w:val="Normal"/>
        <w:spacing w:before="120" w:after="120"/>
        <w:jc w:val="center"/>
        <w:rPr/>
      </w:pPr>
      <w:r>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spacing w:before="120" w:after="120"/>
        <w:jc w:val="both"/>
        <w:rPr/>
      </w:pPr>
      <w:r>
        <w:rPr/>
        <w:t>Thông thường, trẻ sơ sinh biết cười vào tháng đầu tiên của bé, mặc dù một số khác có thể phải chờ đến tháng thứ 4. Những trẻ có khả năng phát triển sớm còn có thể tạo một số âm thanh vui nhộn và học cách lăn qua lại. Khoa học đã chứng minh rằng trẻ bị thiểu năng trí tuệ biết cười rất muộn, nụ cười không bình thường, thậm chí là không biết cười... Bé cười sớm là biểu hiện của các kĩ năng vận động cao cấp phát triển sớm. Thông thường, các bé nhanh biết cười và hay cười sẽ trở thành người hoạt bát, lanh lợi.</w:t>
      </w:r>
    </w:p>
    <w:p>
      <w:pPr>
        <w:pStyle w:val="Normal"/>
        <w:spacing w:before="120" w:after="120"/>
        <w:jc w:val="both"/>
        <w:rPr>
          <w:b/>
          <w:b/>
          <w:bCs/>
        </w:rPr>
      </w:pPr>
      <w:r>
        <w:rPr>
          <w:b/>
          <w:bCs/>
        </w:rPr>
        <w:t>Thời gian tỉnh táo dài, mức độ tỉnh táo cao</w:t>
      </w:r>
    </w:p>
    <w:p>
      <w:pPr>
        <w:pStyle w:val="Normal"/>
        <w:spacing w:before="120" w:after="120"/>
        <w:jc w:val="both"/>
        <w:rPr>
          <w:b/>
          <w:b/>
          <w:bCs/>
        </w:rPr>
      </w:pPr>
      <w:r>
        <w:rPr/>
        <w:t>Trẻ sơ sinh cần ngủ 10-18 tiếng mỗi ngày. Càng lớn, thời gian ngủ của bé càng ngắn lại và thời gian tỉnh táo của bé càng dài ra. Khoa học đã chứng minh, những em bé sơ sinh thông minh thường ngủ ít (mà vẫn khỏe mạnh). Bé ít ngủ mà không phải do khó chịu, thiếu chất,..., rất có thể là do não bộ của bé luôn được kích thích đến mức khó đi vào giấc ngủ. Nếu một em bé ngủ quá lâu, hơn giới hạn nhất định hoặc ngủ cả ngày, người mẹ gặp khó khăn trong việc cho con bú vì bé ngủ quá nhiều… thì đó có thể và một vấn đề về trí thông minh.</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Thích chơi đồ chơi nhưng cũng sớm chán</w:t>
      </w:r>
    </w:p>
    <w:p>
      <w:pPr>
        <w:pStyle w:val="Normal"/>
        <w:spacing w:before="120" w:after="120"/>
        <w:jc w:val="center"/>
        <w:rPr>
          <w:b/>
          <w:b/>
          <w:bCs/>
        </w:rPr>
      </w:pPr>
      <w:r>
        <w:rPr>
          <w:b/>
          <w:bCs/>
        </w:rPr>
        <w:drawing>
          <wp:inline distT="0" distB="0" distL="0" distR="0">
            <wp:extent cx="476186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856865"/>
                    </a:xfrm>
                    <a:prstGeom prst="rect">
                      <a:avLst/>
                    </a:prstGeom>
                  </pic:spPr>
                </pic:pic>
              </a:graphicData>
            </a:graphic>
          </wp:inline>
        </w:drawing>
      </w:r>
    </w:p>
    <w:p>
      <w:pPr>
        <w:pStyle w:val="Normal"/>
        <w:spacing w:before="120" w:after="120"/>
        <w:jc w:val="both"/>
        <w:rPr>
          <w:b/>
          <w:b/>
          <w:bCs/>
        </w:rPr>
      </w:pPr>
      <w:r>
        <w:rPr/>
        <w:t>Những đứa trẻ thông minh luôn thích học hỏi, tiếp nhận thông tin mới và nhanh chán những thông tin cũ được lặp đi lặp lại hàng ngày. Nếu thấy bé nhanh “cả thèm chóng chán” với những món đồ chơi, rất có thể bé là người có nhu cầu học tập, khám phá, tìm tòi cao.</w:t>
      </w:r>
    </w:p>
    <w:p>
      <w:pPr>
        <w:pStyle w:val="Normal"/>
        <w:spacing w:before="120" w:after="120"/>
        <w:jc w:val="both"/>
        <w:rPr>
          <w:b/>
          <w:b/>
          <w:bCs/>
        </w:rPr>
      </w:pPr>
      <w:r>
        <w:rPr>
          <w:b/>
          <w:bCs/>
        </w:rPr>
        <w:t>Giác quan nhạy bén</w:t>
      </w:r>
    </w:p>
    <w:p>
      <w:pPr>
        <w:pStyle w:val="Normal"/>
        <w:spacing w:before="120" w:after="120"/>
        <w:jc w:val="both"/>
        <w:rPr/>
      </w:pPr>
      <w:r>
        <w:rPr/>
        <w:t>Bé nhanh chóng định vị được đầu ti mẹ và ti đúng chỗ ngay từ lần bú đầu tiên, bé biết phân biệt mùi sữa mẹ và mùi sữa khác, thích nhìn đồ vật có màu sắc tươi sáng, phản ứng nhanh với những tác động từ bên ngoài,... là những dấu hiệu cho thấy bé là người nhạy bén, thông minh.</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31:00Z</dcterms:modified>
  <cp:revision>3</cp:revision>
  <dc:subject/>
  <dc:title>Giúp mẹ nhận diện bé thông minh ngay từ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