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0" w:leader="none"/>
        </w:tabs>
        <w:spacing w:lineRule="atLeast" w:line="0"/>
        <w:ind w:left="400" w:hanging="0"/>
        <w:rPr/>
      </w:pPr>
      <w:bookmarkStart w:id="0" w:name="page1"/>
      <w:bookmarkEnd w:id="0"/>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
            <wp:simplePos x="0" y="0"/>
            <wp:positionH relativeFrom="column">
              <wp:posOffset>238125</wp:posOffset>
            </wp:positionH>
            <wp:positionV relativeFrom="paragraph">
              <wp:posOffset>26035</wp:posOffset>
            </wp:positionV>
            <wp:extent cx="570738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wp:posOffset>
            </wp:positionH>
            <wp:positionV relativeFrom="paragraph">
              <wp:posOffset>13970</wp:posOffset>
            </wp:positionV>
            <wp:extent cx="57073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nói đầ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đại hội Đảng toàn quốc lần thứ VI, nền kinh tế Việt Nam chuyển dần từ nền kinh tế kế hoạch hoá tập trung sang nền kinh tế thị trường theo định hướng XHCN có sự điều tiết của Nhà nước. Đây là một bước ngoặt có tính chất quan trọng trong quá trình phát triển nền kinh tế nước t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ường lối đổi mới cơ chế quản lí kinh tế và chính sách phát triển nền kinh tế nhiều thành phần cuả Đảng và Nhà nước đã tạo tiền đề khách quan cho sự khôi phục và phát triển sôi động của các thanh phần kinh tế. Trong khu vực tổ chức cá nhân trong nước, với những ưu thế, tiềm năng sẵn có của riêng mình, các thành phần kinh tế tổ chức cá nhân trong nước đã nhanh chóng thích nghi với cơ chế thị trường, ngày càng khẳng định vị trí, vai trò quan trọng không thể thiếu được của mình đối với sự phát triển của nền kinh t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bất kỳ một doanh nghiệp nào (dù là quốc doanh hay tổ chức cá nhân trong nước) muốn tiến hành sản xuất kinh doanh để tồn tại và phát triển đều cần phải có vốn. Các thanh phần kinh tế tổ chức cá nhân trong nước phần lớn mới được hình thành, mặc dù các thành phần kinh tế này có rất nhiều tiềm năng để phát triển nhưng quy mô còn nhỏ bé và không đủ vốn để tự đối đầu trực tiếp với thương trường, phát huy tối đa hiệu quả nguồn vốn nhàn rỗi trong khu vực kinh tế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ong bối cảnh đổi mới chung của đất nước, Ngân hàng thương mại với vai trò trung gian tài chính quan trọng của xã hội đã từng bước cải tổ hoạt động của mình, hoà nhập với có chế mới, mở rộng cho vay đối với các thành phần kinh tế tổ chức cá nhân trong nước thông qua hoạt động tín dụng. Đây không chỉ là vấn đề thực thi đường lối chính sách của Đảng và Nhà nước còn là phương hướng phát triển tín dụng của Ngân hàng trong điều kiện hiện nay. Bởi chứa đựng trong nó những nội tại tiềm năng to lớn, một khi nó được quan tâm</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Arial" w:hAnsi="Arial" w:eastAsia="Arial" w:cs="Arial"/>
          <w:sz w:val="25"/>
        </w:rPr>
      </w:pPr>
      <w:r>
        <w:rPr>
          <w:rFonts w:eastAsia="Arial" w:cs="Arial" w:ascii="Arial" w:hAnsi="Arial"/>
          <w:sz w:val="25"/>
        </w:rPr>
        <w:t>1</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 w:name="page2"/>
      <w:bookmarkEnd w:id="1"/>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6">
            <wp:simplePos x="0" y="0"/>
            <wp:positionH relativeFrom="column">
              <wp:posOffset>238125</wp:posOffset>
            </wp:positionH>
            <wp:positionV relativeFrom="paragraph">
              <wp:posOffset>26035</wp:posOffset>
            </wp:positionV>
            <wp:extent cx="570738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8125</wp:posOffset>
            </wp:positionH>
            <wp:positionV relativeFrom="paragraph">
              <wp:posOffset>13970</wp:posOffset>
            </wp:positionV>
            <wp:extent cx="570738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úng mức sẽ phát triển nhanh chóng. Chính nó trong tương lai sẽ là thị trương tín dụng vững chắc và rộng lớn của các ngân h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ắn liền với hoạt động cho vay đối với thành phần kinh tế tổ chức cá nhân trong nước là công tác kế toán cho vay tổ chức cá nhân trong nước. Nhờ nghiệp vụ kế toán cho vay Ngân hàng sẽ quản lí tốt tài sản tiền vốn của Ngân hàng trong hoạt động kinh doanh tiền tệ. Đồng thời cũng quản lí tốt tài sản, tiền vốn của khách hàng thông qua những số liệu ghi chép phản ánh kịp thời, chính xá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kế toán cho vay liên quan đến nhiều hoạt động sản xuất kinh doanh của các đơn vị thuộc mọi thành phần kinh tế trong nền kinh tế quốc doanh. Đặc biệt là kế toán cho vay tổ chức cá nhân trong nước với thao tác nghiệp vụ chính xác, đầy đủ, nhanh gọn góp phần thực hiện nhanh chóng công tác giải ngân, theo dõi chặt chẽ quá trình sử dụng vốn và tính toán được hiệu quả công tác tín dụng của ngân hàng. Đồng thời đáp ứng đầy đủ nhu cầu thiếu vốn đầu tư cho sản xuất kinh doanh của thành phần kinh tế tổ chức cá nhân trong nước tạo một thế phát triển mới cho thành phần kinh tế này trong công cuộc phát triển chung của cả đất nướ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pPr>
      <w:r>
        <w:rPr>
          <w:rFonts w:eastAsia="Times New Roman" w:cs="Times New Roman" w:ascii="Times New Roman" w:hAnsi="Times New Roman"/>
          <w:sz w:val="28"/>
        </w:rPr>
        <w:t>Xuất phát từ những lí do trên đây và trong quá trình thực tập, tìm hiểu nghiên cứu tại ngân hàng Nông nghiệp và phát triển nông thôn Từ Liêm tôi đã mạnh dạn lựa chọn đề tài “</w:t>
      </w:r>
      <w:r>
        <w:rPr>
          <w:rFonts w:eastAsia="Times New Roman" w:cs="Times New Roman" w:ascii="Times New Roman" w:hAnsi="Times New Roman"/>
          <w:b/>
          <w:i/>
          <w:sz w:val="28"/>
        </w:rPr>
        <w:t>Một số vấn đề về kế toán cho vay tổ chức cá nhân</w:t>
      </w:r>
    </w:p>
    <w:p>
      <w:pPr>
        <w:pStyle w:val="Normal"/>
        <w:spacing w:lineRule="exact" w:line="2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0"/>
        <w:ind w:left="1120" w:right="20" w:hanging="719"/>
        <w:jc w:val="both"/>
        <w:rPr/>
      </w:pPr>
      <w:r>
        <w:rPr>
          <w:rFonts w:eastAsia="Times New Roman" w:cs="Times New Roman" w:ascii="Times New Roman" w:hAnsi="Times New Roman"/>
          <w:b/>
          <w:i/>
          <w:sz w:val="28"/>
        </w:rPr>
        <w:t>trong nước tại Ngân hàng nông nghiệp và phát triển nông thôn Từ Liêm</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ạm vi đề tài chủ yếu tìm hiểu tình hình kế toán cho vay tổ chức cá</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ân trong nước tại Ngân hàng Nông nghiệp và phát triển nông thôn Từ Liêm. Từ thực tế đó tôi cố gắng nêu ra một số ý kiến đóng góp để nâng cao hiệu quả công tác kế toán cho vay của ngân hàng. Do còn nhiều hạn chế về kiến thức cũng như kinh nghiệm thực tế, bản khoá luận không thể tránh khỏi những thiếu sót. Vì vậy tôi rất mong được sự giúp đỡ của các thầy cô và các bạn để bài luận văn được hoàn thiện hơn !</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2</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 w:name="page3"/>
      <w:bookmarkEnd w:id="2"/>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8">
            <wp:simplePos x="0" y="0"/>
            <wp:positionH relativeFrom="column">
              <wp:posOffset>238125</wp:posOffset>
            </wp:positionH>
            <wp:positionV relativeFrom="paragraph">
              <wp:posOffset>26035</wp:posOffset>
            </wp:positionV>
            <wp:extent cx="570738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8125</wp:posOffset>
            </wp:positionH>
            <wp:positionV relativeFrom="paragraph">
              <wp:posOffset>13970</wp:posOffset>
            </wp:positionV>
            <wp:extent cx="570738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HƢƠNG I</w:t>
      </w:r>
    </w:p>
    <w:p>
      <w:pPr>
        <w:pStyle w:val="Normal"/>
        <w:spacing w:lineRule="exact" w:line="33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44"/>
        <w:ind w:left="1700" w:right="1300" w:firstLine="62"/>
        <w:rPr>
          <w:rFonts w:ascii="Times New Roman" w:hAnsi="Times New Roman" w:eastAsia="Times New Roman" w:cs="Times New Roman"/>
          <w:b/>
          <w:b/>
          <w:sz w:val="27"/>
        </w:rPr>
      </w:pPr>
      <w:r>
        <w:rPr>
          <w:rFonts w:eastAsia="Times New Roman" w:cs="Times New Roman" w:ascii="Times New Roman" w:hAnsi="Times New Roman"/>
          <w:b/>
          <w:sz w:val="27"/>
        </w:rPr>
        <w:t>Những lí luận cơ bản về tổ chức công tác kế toán và nghiệp vụ kế toán cho vay Trong hệ thống ngân hàng</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I. VAI TRÒ, NHIỆM VỤ CỦA KẾ TOÁN CHO VAY.</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Vai trò nhiệm vụ của kế toán ngân hàng.</w:t>
      </w:r>
    </w:p>
    <w:p>
      <w:pPr>
        <w:pStyle w:val="Normal"/>
        <w:spacing w:lineRule="exact" w:line="1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400" w:hanging="0"/>
        <w:rPr>
          <w:rFonts w:ascii="Times New Roman" w:hAnsi="Times New Roman" w:eastAsia="Times New Roman" w:cs="Times New Roman"/>
          <w:i/>
          <w:i/>
          <w:sz w:val="28"/>
        </w:rPr>
      </w:pPr>
      <w:r>
        <w:rPr>
          <w:rFonts w:eastAsia="Times New Roman" w:cs="Times New Roman" w:ascii="Times New Roman" w:hAnsi="Times New Roman"/>
          <w:i/>
          <w:sz w:val="28"/>
        </w:rPr>
        <w:t>1.1 Vai trò của kế toán ngân hàng.</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400" w:right="20" w:firstLine="418"/>
        <w:jc w:val="both"/>
        <w:rPr>
          <w:rFonts w:ascii="Times New Roman" w:hAnsi="Times New Roman" w:eastAsia="Times New Roman" w:cs="Times New Roman"/>
          <w:sz w:val="28"/>
        </w:rPr>
      </w:pPr>
      <w:r>
        <w:rPr>
          <w:rFonts w:eastAsia="Times New Roman" w:cs="Times New Roman" w:ascii="Times New Roman" w:hAnsi="Times New Roman"/>
          <w:sz w:val="28"/>
        </w:rPr>
        <w:t>Kế toán ngân hàng là hệ thống thông tin phản ánh hoạt động của ngân hàng. Kế toán ngân hàng cung cấp những số liệu về huy động vốn, sử dụng vốn, thu nhập, chi phí, lợi nhuận của từng loại nghiệp vụ và của toàn bộ hệ thống ngân hàng. Qua đó ta có thể thấy được ngân hàng hoạt động có hiệu quả hay không, đồng thời cũng thấy được triển vọng của ngân hàng để từ đó ra những quyết định kịp thời nhằm nâng cao hiệu quả của công tác quản lí tài sả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ầu hết các nghiệp vụ của kế toán ngân hàng đều liên quan đến các ngành kinh tế khác vì thế kế toán ngân hàng không chỉ phản ánh tổng hợp hoạt động của bản thân ngân hàng mà còn phản ánh tổng hợp hoạt động của nền kinh tế thông qua quan hệ tiền tệ, tín dụng... giữa ngân hàng với các đơn vị tổ chức kinh tế, các doanh nghiệp trong toàn bộ nền kinh tế quốc d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các hoạt động của mình, kế toán ngân hàng giúp cho các giao dịch trong nền kinh tế được tiến hành một cách kịp thời, nhanh chóng và chính xác hơn. Những số liệu do kế toán ngân hàng cung cấp là những chỉ tiêu thông tin kinh tế quan trọng giúp cho việc chỉ đạo điều hành hoạt động kinh doanh ngân hàng và làm căn cứ cho việc hoạt động, thực thi chính sách tiền tệ quốc gia và chỉ đạo hoạt động của toàn bộ nền kinh tế.</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i/>
          <w:sz w:val="28"/>
        </w:rPr>
        <w:t>1.2</w:t>
      </w:r>
      <w:r>
        <w:rPr>
          <w:rFonts w:eastAsia="Times New Roman" w:cs="Times New Roman" w:ascii="Times New Roman" w:hAnsi="Times New Roman"/>
          <w:sz w:val="28"/>
        </w:rPr>
        <w:t>.</w:t>
      </w:r>
      <w:r>
        <w:rPr>
          <w:rFonts w:eastAsia="Times New Roman" w:cs="Times New Roman" w:ascii="Times New Roman" w:hAnsi="Times New Roman"/>
          <w:i/>
          <w:sz w:val="28"/>
        </w:rPr>
        <w:t xml:space="preserve"> Nhiệm vụ của kế toán ngân hà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3</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 w:name="page4"/>
      <w:bookmarkEnd w:id="3"/>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0">
            <wp:simplePos x="0" y="0"/>
            <wp:positionH relativeFrom="column">
              <wp:posOffset>238125</wp:posOffset>
            </wp:positionH>
            <wp:positionV relativeFrom="paragraph">
              <wp:posOffset>26035</wp:posOffset>
            </wp:positionV>
            <wp:extent cx="570738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8125</wp:posOffset>
            </wp:positionH>
            <wp:positionV relativeFrom="paragraph">
              <wp:posOffset>13970</wp:posOffset>
            </wp:positionV>
            <wp:extent cx="570738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hi nhận, phản ánh một cách chính xác, đầy đủ, kịp thời các nghiệp vụ kinh tế phát sinh thuộc về hoạt động nguồn vốn và sử dụng nguồn vốn của ngân hàng theo đúng pháp lệnh kế toán, thống kê của Nhà nước và các thể lệ, chế độ kế toán ngân hàng. Trên cơ sở đó giám sát, theo dõi để bảo vệ an toàn tài sản của bản thân ngân hàng cũng như tài sản của xã hội bảo quản tại ngân hà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ngân hàng phân loại nghiệp vụ tập hợp số liệu theo đúng phương pháp kế toán và theo những chỉ tiêu nhất định nhằm cung cấp những thông tin một cách đầy đủ, chính xác kịp thời phục vụ quá trình lãnh đạo thực thi chính sách quản lí và chỉ đạo hoạt động kinh doanh của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ngân hàng giám sát việc sử dụng tài sản (vốn) nhằm nâng cao hiệu quả sử dụng các loại tài sản thông qua kiểm soát trước (tiền kiểm) các nghiệp vụ bên nợ và bên có ở từng đơn vị ngân hàng cũng như toàn hệ thống góp phần tăng cường kỷ luật tài chính, củng cố chế độ hạcn toán kinh tế trong toàn bộ nền kinh tế quốc d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ngân hàng còn tổ chức giao dịch phục vụ khách hàng một cách khoa học, văn minh, giúp đỡ khách hàng nắm được những nội dung cơ bản của kỹ thuật nghiệp vụ ngân hàng nói chung và kỹ thuật nghiệp vụ kế toán nói riêng nhằm góp phần thực hiện chiến lược khách hàng của ngân hàng, Vì khách hàng trong ngân hàng vừa là người cung cấp vốn, vừa là người mua vốn mà chức năng trung gian quan trọng nhất của ngân hàng là biến nguồn vốn lẻ tẻ thành một nguồn vốn lớn, biến kỳ gửi không kỳ hạn thành có kỳ hạn, họ tìm mọi cách tranh thủ nguồn vốn để kéo thêm khách hàng và đồng thời giữ được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0" w:leader="none"/>
        </w:tabs>
        <w:spacing w:lineRule="atLeast" w:line="0"/>
        <w:ind w:left="680" w:hanging="276"/>
        <w:rPr>
          <w:rFonts w:ascii="Times New Roman" w:hAnsi="Times New Roman" w:eastAsia="Times New Roman" w:cs="Times New Roman"/>
          <w:sz w:val="28"/>
        </w:rPr>
      </w:pPr>
      <w:r>
        <w:rPr>
          <w:rFonts w:eastAsia="Times New Roman" w:cs="Times New Roman" w:ascii="Times New Roman" w:hAnsi="Times New Roman"/>
          <w:b/>
          <w:sz w:val="28"/>
          <w:u w:val="single"/>
        </w:rPr>
        <w:t>Vai trò nhiệm vụ của kế toán cho va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i/>
          <w:sz w:val="28"/>
        </w:rPr>
        <w:t>2.1 Vai trò của kế toán cho vay.</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400" w:firstLine="720"/>
        <w:rPr>
          <w:rFonts w:ascii="Times New Roman" w:hAnsi="Times New Roman" w:eastAsia="Times New Roman" w:cs="Times New Roman"/>
          <w:sz w:val="28"/>
        </w:rPr>
      </w:pPr>
      <w:r>
        <w:rPr>
          <w:rFonts w:eastAsia="Times New Roman" w:cs="Times New Roman" w:ascii="Times New Roman" w:hAnsi="Times New Roman"/>
          <w:sz w:val="28"/>
        </w:rPr>
        <w:t>Kế toán cho vay giữ một vị trí quan trọng trong toàn bộ nghiệp vụ kế toán của ngân hàng, nó được xác định là nghiệp vụ kế toán phức tạp bởi lẽ</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4</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 w:name="page5"/>
      <w:bookmarkEnd w:id="4"/>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2">
            <wp:simplePos x="0" y="0"/>
            <wp:positionH relativeFrom="column">
              <wp:posOffset>238125</wp:posOffset>
            </wp:positionH>
            <wp:positionV relativeFrom="paragraph">
              <wp:posOffset>26035</wp:posOffset>
            </wp:positionV>
            <wp:extent cx="570738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8125</wp:posOffset>
            </wp:positionH>
            <wp:positionV relativeFrom="paragraph">
              <wp:posOffset>13970</wp:posOffset>
            </wp:positionV>
            <wp:extent cx="570738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rong bảng cân đối cho thấy hoạt động cho vay chiếm phần lớn trong tổng tài sản có của ngân hàng nghĩa là kế toán cho vay tham gia vào quá trình sử dụng vốn- hoạt động cơ bản của ngân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rằng nghiệp vụ tín dụng là nghiệp vụ cơ bản, quan trọng và là nghiệp vụ hàng đầu của các ngân hàng thương mại. Để cho nghiệp vụ này có hiệu quả, năng suất và chất lượng thì công tác kế toán cho vay góp phần không nhỏ qua việc phản ánh một cách rõ ràng, chính xác các nghiệp vụ cho vay, đối tượng khách hàng vay, thời hạn cho vay và phản ánh rõ ràng chất lượng tín dụng để bảo vệ tốt hơn nguồn vốn của ngân hà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cho vay phục vụ đắc lực trong công việc chỉ đạo chấp hành chính sách tín dụng tiền tệ của Đảng và Nhà nước trong nền kinh tế thị trường, với cơ chế tín dụng như hiện nay Ngân hàng là cơ quan chuyên môn được giao nhiệm vụ tổ chức thực hiện chính sách tiền tệ, ngân hàng đã áp dụng mức lãi suất đối với các thành phần kinh tế tạo điều kiện thuận lợi để các thành phần này có hoạt động, phục vụ cho quá trình sản xuất kinh doanh kịp thời. Thực hiện tốt công tác kế toán cho vay, làm tham mưu đắc lực cho công tác tín dụng để tín dụng thực sự trở thành đòn bẩy cũng như giám đốc bằng tiền với toàn bộ hoạt động trong nền kinh tế quốc dâ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nền kinh tế nói chung, kế toán cho vay tạo điều kiện cho các đơn vị, tổ chức kinh tế nhận và hoàn trả vốn nhanh chóng, kịp thời chính xác trên cơ sở đó để phát triển sản xuất kinh doanh và mở rộng lưu thông hàng hoá.</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cho vay phản ánh tình hình đầu tư vốn vào các ngành kinh tế quốc doanh, các thành phần kinh tế. Thông qua kế toán cho vay có thể biết được phạm vi, phương hướng đầu tư, hiệu quả đầu tư của ngân hàng vào các thành phần kinh tế đó.</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cho vay theo dõi hiệu quả sử dụng vốn vay của từng đơn vị, khách hàng, qua đó tăng cường khuyến khích hoặc hạn chế cho vay.</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i/>
          <w:sz w:val="28"/>
        </w:rPr>
        <w:t>2.2. Nhiệm vụ của kế toán cho vay</w:t>
      </w:r>
      <w:r>
        <w:rPr>
          <w:rFonts w:eastAsia="Times New Roman" w:cs="Times New Roman" w:ascii="Times New Roman" w:hAnsi="Times New Roman"/>
          <w:sz w:val="28"/>
        </w:rPr>
        <w:t>:</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5</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 w:name="page6"/>
      <w:bookmarkEnd w:id="5"/>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4">
            <wp:simplePos x="0" y="0"/>
            <wp:positionH relativeFrom="column">
              <wp:posOffset>238125</wp:posOffset>
            </wp:positionH>
            <wp:positionV relativeFrom="paragraph">
              <wp:posOffset>26035</wp:posOffset>
            </wp:positionV>
            <wp:extent cx="570738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8125</wp:posOffset>
            </wp:positionH>
            <wp:positionV relativeFrom="paragraph">
              <wp:posOffset>13970</wp:posOffset>
            </wp:positionV>
            <wp:extent cx="570738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cho vay là công việc tính toán, ghi chép một cách đầy đủ, chính xác các khoản cho vay, thu nợ, thu lãi, theo dõi thu nợ tín dụng ngân hàng trên cơ sở đó bảo đảm an toàn vốn cho vay của ngân hàng và cung cấp các thông tin cần thiết cho việc quản lý và điều hành nghiệp vụ tín dụng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iệm vụ bảo vệ tài sản đối với kế toán cho vay rất nặng nề bởi tài sản có cho vay ra chủ yếu dưới dạng vốn tiền tệ mà lại giao cho tổ chức kinh tế sử dụng. Nếu cho vay không có hiệu quả sẽ gây ra rủi ro rất lớn. Vì vậy kế toán cho vay thực hiện tốt nhiệm vụ của mình để nâng cao chất lượng nghiệp vụ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cho vay phải kiểm tra và xác định tính hợp pháp, hợp lệ của các chứng từ kế toán cho vay để đảm bảo khoản vay có khả năng thu hồi ngay từ khâu phát tiền v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ghi chép một cách kịp thời, chính xác các khoản cho vay, thu nợ, thu lãi, chuyển nợ quá hạn kịp thời để bảo đảm an toàn tài sản và nâng cao hiệu quả tín dụ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am mưu cho cán bộ tín dụng và kết hợp với cán bộ tín dụng trong việc giám sát sử dụng vốn vay, trong việc thẩm định khoản cho vay và đôn đốc thu nợ hoặc chuyển nợ quá hạn theo đúng chế độ.</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ung cấp thông tin cần thiết cho cán bộ tín dụng cũng như cho lãnh đạo ngân hàng để quản lý và điều hành nghiệp vụ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II.KHÁI QUÁT CÁC PHƢƠNG THỨC CHO VAY HIỆN NAY.</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400" w:right="20" w:firstLine="418"/>
        <w:jc w:val="both"/>
        <w:rPr/>
      </w:pPr>
      <w:r>
        <w:rPr>
          <w:rFonts w:eastAsia="Times New Roman" w:cs="Times New Roman" w:ascii="Times New Roman" w:hAnsi="Times New Roman"/>
          <w:sz w:val="28"/>
        </w:rPr>
        <w:t>Phương thức cho vay là cách tính toán cho vay và thu nợ dựa vào tính chất và cách xác định đối tượng cho vay</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Phƣơng thức cho vay từng lần :</w:t>
      </w:r>
    </w:p>
    <w:p>
      <w:pPr>
        <w:pStyle w:val="Normal"/>
        <w:spacing w:lineRule="exact" w:line="1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một phương thức cho vay mà mỗi lần vay khách hàng và tổ chức tín dụng làm thủ tục vay vốn cần thiết và kí kết hợp đồng tín dụ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thức này áp dụng đối với khách hàng có nhu cầu và đề nghị vay vốn từng lần, khách hàng có nhu cầu vay vốn không thường xuyên hoặc khách</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6</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6" w:name="page7"/>
      <w:bookmarkEnd w:id="6"/>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6">
            <wp:simplePos x="0" y="0"/>
            <wp:positionH relativeFrom="column">
              <wp:posOffset>238125</wp:posOffset>
            </wp:positionH>
            <wp:positionV relativeFrom="paragraph">
              <wp:posOffset>26035</wp:posOffset>
            </wp:positionV>
            <wp:extent cx="570738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8125</wp:posOffset>
            </wp:positionH>
            <wp:positionV relativeFrom="paragraph">
              <wp:posOffset>13970</wp:posOffset>
            </wp:positionV>
            <wp:extent cx="570738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hanging="0"/>
        <w:jc w:val="both"/>
        <w:rPr/>
      </w:pPr>
      <w:r>
        <w:rPr>
          <w:rFonts w:eastAsia="Times New Roman" w:cs="Times New Roman" w:ascii="Times New Roman" w:hAnsi="Times New Roman"/>
          <w:sz w:val="28"/>
        </w:rPr>
        <w:t>hàng mà ngân hàng xét thấy cần thiết phải áp dụng cho vay từng lần để giám sát kiểm tra quản lý việc sử dụng vốn vay chặt chẽ an toà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right="20" w:firstLine="720"/>
        <w:jc w:val="both"/>
        <w:rPr/>
      </w:pPr>
      <w:r>
        <w:rPr>
          <w:rFonts w:eastAsia="Times New Roman" w:cs="Times New Roman" w:ascii="Times New Roman" w:hAnsi="Times New Roman"/>
          <w:b/>
          <w:i/>
          <w:sz w:val="28"/>
          <w:u w:val="single"/>
        </w:rPr>
        <w:t>Ưu điểm</w:t>
      </w:r>
      <w:r>
        <w:rPr>
          <w:rFonts w:eastAsia="Times New Roman" w:cs="Times New Roman" w:ascii="Times New Roman" w:hAnsi="Times New Roman"/>
          <w:sz w:val="28"/>
        </w:rPr>
        <w:t>: Phương thức này là linh hoạt trong quá trình sử dụng vốn củ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gân hàng. Khi nào khách hàng có nhu cầu vay vốn, ngân hàng mới xem xét đáp ứng (mỗi lần vay ngân hàng đều định thời hạn cho khoản vay đó, đến thời hạn trả nợ người vay phải có trách nhiệm trả nợ ngân hàng). Do đó, qua phương thức cho vay này ngân hàng kiểm tra chặt chẽ được từng món vay, tính toán được hiệu quả kinh tế của từng đối tượng cho vay từ đó đảm bảo được khả năng an toàn vốn cho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pPr>
      <w:r>
        <w:rPr>
          <w:rFonts w:eastAsia="Times New Roman" w:cs="Times New Roman" w:ascii="Times New Roman" w:hAnsi="Times New Roman"/>
          <w:b/>
          <w:i/>
          <w:sz w:val="28"/>
          <w:u w:val="single"/>
        </w:rPr>
        <w:t>Nhược điểm</w:t>
      </w:r>
      <w:r>
        <w:rPr>
          <w:rFonts w:eastAsia="Times New Roman" w:cs="Times New Roman" w:ascii="Times New Roman" w:hAnsi="Times New Roman"/>
          <w:sz w:val="28"/>
        </w:rPr>
        <w:t>: Cho va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ừng lần thủ tục rườm rà, phức tạp, gây khó kh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o người vay. Mỗi lần vay tiền, người vay phải làm đơn xin vay gửi tới ngân hàng xem xét quyết định cho v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đối tượng vay vốn có vòng quay nhanh thì doanh nghiệp sẽ sử dụng món vay đó vào nhiều mục đích mà ngân hàng không kiểm soát được điều này gây nên tình trạng chiếm dụng vốn lẫn nhau ảnh hưởng đến việc thu hồi nợ, ảnh hưởng đến nguồn vốn của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hƣơng thức cho vay theo hạn mức tín dụng (cho vay luân chuyển)</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ind w:left="40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Là cách thức cho vay bằng cách ngân hàng xác định cho khách hàng của mình một hạn mức tín dụng trong một khoảng thời gian nhất định để làm căn cứ cho việc phát tiền v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thức này chỉ áp dụng đối với những khách hàng có tình hình sản xuất kinh doanh ổn định vay vốn trả nợ thường xuyên, có tín nhiệm với ngân hàng. Trách nhiệm của kế toán phải theo dõi chặt chẽ dư nợ của tài khoản cho vay để dư nợ của tài khoản cho vay không vượt quá hạn mức tín dụng đã kí k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pPr>
      <w:r>
        <w:rPr>
          <w:rFonts w:eastAsia="Times New Roman" w:cs="Times New Roman" w:ascii="Times New Roman" w:hAnsi="Times New Roman"/>
          <w:b/>
          <w:i/>
          <w:sz w:val="28"/>
          <w:u w:val="single"/>
        </w:rPr>
        <w:t>Ưu điểm</w:t>
      </w:r>
      <w:r>
        <w:rPr>
          <w:rFonts w:eastAsia="Times New Roman" w:cs="Times New Roman" w:ascii="Times New Roman" w:hAnsi="Times New Roman"/>
          <w:b/>
          <w:sz w:val="28"/>
          <w:u w:val="single"/>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ước hết nó tiết kiệm vốn tối đa cho người vay vì kh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u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guyên liệu hàng hoá thì vay, bán hàng là ghi thẳng vào bên Có để trả nợ không phải vừa vay vừa đọng tiền gửi như lối cho vay từng lầ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7</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7" w:name="page8"/>
      <w:bookmarkEnd w:id="7"/>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8">
            <wp:simplePos x="0" y="0"/>
            <wp:positionH relativeFrom="column">
              <wp:posOffset>238125</wp:posOffset>
            </wp:positionH>
            <wp:positionV relativeFrom="paragraph">
              <wp:posOffset>26035</wp:posOffset>
            </wp:positionV>
            <wp:extent cx="570738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8125</wp:posOffset>
            </wp:positionH>
            <wp:positionV relativeFrom="paragraph">
              <wp:posOffset>13970</wp:posOffset>
            </wp:positionV>
            <wp:extent cx="570738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là cán bộ ngân hàng dễ nắm tình hình đơn vị vay vì doanh số cho vay thể hiện doanh số mua vào, doanh số thu nợ thể hiện doanh số bán ra. Từ đó biết tình hình hoạt động kinh doanh của khách hàng tương đối chính xác đặc biệt là khả năng tài chính của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pPr>
      <w:r>
        <w:rPr>
          <w:rFonts w:eastAsia="Times New Roman" w:cs="Times New Roman" w:ascii="Times New Roman" w:hAnsi="Times New Roman"/>
          <w:b/>
          <w:i/>
          <w:sz w:val="28"/>
          <w:u w:val="single"/>
        </w:rPr>
        <w:t>Nhược điểm</w:t>
      </w:r>
      <w:r>
        <w:rPr>
          <w:rFonts w:eastAsia="Times New Roman" w:cs="Times New Roman" w:ascii="Times New Roman" w:hAnsi="Times New Roman"/>
          <w:sz w:val="28"/>
        </w:rPr>
        <w:t>: Do ngân hàng và khách hàng cùng thoả thuận hạn mức tí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dụng duy trì trong thời hạn nhất định nên ngân hàng luôn phải duy trì một số vốn nhất định để sẵn sàng giải ngân cho người vay làm cho ngân hàng bị đọng vốn sử dụng, nếu khoản vay lớn có thể dẫn đến tình trạng ứ đọng vốn của ngân hàng bởi đó là những khoản vốn chết đã không đem lại lợi nhuận cho ngân hàng mà ngân hàng còn phải trả lãi huy động cho những khoản vốn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Phƣơng thức cho vay theo dự án đầu tƣ</w:t>
      </w:r>
    </w:p>
    <w:p>
      <w:pPr>
        <w:pStyle w:val="Normal"/>
        <w:spacing w:lineRule="exact" w:line="1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8"/>
        <w:ind w:left="40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cho khách hàng vay vốn để thực hiện các dự án đầu tư phát triển sản xuất, kinh doanh dịch vụ và các dự án đời số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ương thức cho vay này áp dụng cho các trường hợp cho vay vốn trung và dài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60" w:leader="none"/>
        </w:tabs>
        <w:spacing w:lineRule="atLeast" w:line="0"/>
        <w:ind w:left="760" w:hanging="356"/>
        <w:rPr>
          <w:rFonts w:ascii="Times New Roman" w:hAnsi="Times New Roman" w:eastAsia="Times New Roman" w:cs="Times New Roman"/>
          <w:b/>
          <w:b/>
          <w:sz w:val="28"/>
        </w:rPr>
      </w:pPr>
      <w:r>
        <w:rPr>
          <w:rFonts w:eastAsia="Times New Roman" w:cs="Times New Roman" w:ascii="Times New Roman" w:hAnsi="Times New Roman"/>
          <w:b/>
          <w:sz w:val="28"/>
          <w:u w:val="single"/>
        </w:rPr>
        <w:t>Phƣơng thức cho vay trả góp.</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hi vay vốn, tổ chức tín dụng và khách hàng xác định và thoả thuận số lãi tiền vay phải trả cộng với số nợ gốc được chia ra để trả nợ theo nhiều kỳ hạn trong thời kỳ cho vay. Tài sản mua bằng vốn vay chỉ thuộc sở hữu của bên vay sau khi trả đủ nợ gốc và lã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60" w:leader="none"/>
        </w:tabs>
        <w:spacing w:lineRule="atLeast" w:line="0"/>
        <w:ind w:left="760" w:hanging="356"/>
        <w:rPr>
          <w:rFonts w:ascii="Times New Roman" w:hAnsi="Times New Roman" w:eastAsia="Times New Roman" w:cs="Times New Roman"/>
          <w:b/>
          <w:b/>
          <w:sz w:val="28"/>
        </w:rPr>
      </w:pPr>
      <w:r>
        <w:rPr>
          <w:rFonts w:eastAsia="Times New Roman" w:cs="Times New Roman" w:ascii="Times New Roman" w:hAnsi="Times New Roman"/>
          <w:b/>
          <w:sz w:val="28"/>
          <w:u w:val="single"/>
        </w:rPr>
        <w:t>Cho vay thông qua nghiệp vụ phát hành và sử dụng thẻ tín dụ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nơi cho vay chấp nhận cho khách hàng được sử dụng số vốn vay trong phạm vi hạn mức tín dụng để thanh toán tiền mua hàng hoá, dịch vụ và rút tiền mặt tại máy rút tiền tự động hoặc điểm ứng tiền mặt là đại lí của Ngan hàng nông nghiệp. Khi cho vay phát hành và sử dụng thể tín dụng, Ngân hàng nông nghiệp nơi cho vay và khách hàng phải tuân theo các</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8</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8" w:name="page9"/>
      <w:bookmarkEnd w:id="8"/>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20">
            <wp:simplePos x="0" y="0"/>
            <wp:positionH relativeFrom="column">
              <wp:posOffset>238125</wp:posOffset>
            </wp:positionH>
            <wp:positionV relativeFrom="paragraph">
              <wp:posOffset>26035</wp:posOffset>
            </wp:positionV>
            <wp:extent cx="570738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8125</wp:posOffset>
            </wp:positionH>
            <wp:positionV relativeFrom="paragraph">
              <wp:posOffset>13970</wp:posOffset>
            </wp:positionV>
            <wp:extent cx="570738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hanging="0"/>
        <w:rPr>
          <w:rFonts w:ascii="Times New Roman" w:hAnsi="Times New Roman" w:eastAsia="Times New Roman" w:cs="Times New Roman"/>
          <w:sz w:val="28"/>
        </w:rPr>
      </w:pPr>
      <w:r>
        <w:rPr>
          <w:rFonts w:eastAsia="Times New Roman" w:cs="Times New Roman" w:ascii="Times New Roman" w:hAnsi="Times New Roman"/>
          <w:sz w:val="28"/>
        </w:rPr>
        <w:t>quy định của chính phủ và Ngân hàng Nhà nước về phát hành và sử dụng thẻ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60" w:leader="none"/>
        </w:tabs>
        <w:spacing w:lineRule="atLeast" w:line="0"/>
        <w:ind w:left="760" w:hanging="356"/>
        <w:rPr>
          <w:rFonts w:ascii="Times New Roman" w:hAnsi="Times New Roman" w:eastAsia="Times New Roman" w:cs="Times New Roman"/>
          <w:b/>
          <w:b/>
          <w:sz w:val="28"/>
        </w:rPr>
      </w:pPr>
      <w:r>
        <w:rPr>
          <w:rFonts w:eastAsia="Times New Roman" w:cs="Times New Roman" w:ascii="Times New Roman" w:hAnsi="Times New Roman"/>
          <w:b/>
          <w:sz w:val="28"/>
          <w:u w:val="single"/>
        </w:rPr>
        <w:t>Cho vay theo hạn mức tín dụng dự phòng.</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Là việc tổ chức tín dụng cam kết đảm bảo sẵn sàng cho khách hàng vay vốn trong phạm vi hạn mức tín dụng nhất định dể đầu tư cho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60" w:leader="none"/>
        </w:tabs>
        <w:spacing w:lineRule="atLeast" w:line="0"/>
        <w:ind w:left="760" w:hanging="356"/>
        <w:rPr>
          <w:rFonts w:ascii="Times New Roman" w:hAnsi="Times New Roman" w:eastAsia="Times New Roman" w:cs="Times New Roman"/>
          <w:b/>
          <w:b/>
          <w:sz w:val="28"/>
        </w:rPr>
      </w:pPr>
      <w:r>
        <w:rPr>
          <w:rFonts w:eastAsia="Times New Roman" w:cs="Times New Roman" w:ascii="Times New Roman" w:hAnsi="Times New Roman"/>
          <w:b/>
          <w:sz w:val="28"/>
          <w:u w:val="single"/>
        </w:rPr>
        <w:t>Cho vay hợp vốn.</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Thực hiện theo quy chế đồng tài trợ của Ngân hàng Nhà nước và hướng dẫn của Thống đốc Ngân hàng Nhà nướ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60" w:leader="none"/>
        </w:tabs>
        <w:spacing w:lineRule="atLeast" w:line="0"/>
        <w:ind w:left="760" w:hanging="356"/>
        <w:rPr>
          <w:rFonts w:ascii="Times New Roman" w:hAnsi="Times New Roman" w:eastAsia="Times New Roman" w:cs="Times New Roman"/>
          <w:sz w:val="28"/>
        </w:rPr>
      </w:pPr>
      <w:r>
        <w:rPr>
          <w:rFonts w:eastAsia="Times New Roman" w:cs="Times New Roman" w:ascii="Times New Roman" w:hAnsi="Times New Roman"/>
          <w:b/>
          <w:sz w:val="28"/>
          <w:u w:val="single"/>
        </w:rPr>
        <w:t>Phƣơng thức cho vay khác.</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20" w:right="20" w:hanging="0"/>
        <w:rPr>
          <w:rFonts w:ascii="Times New Roman" w:hAnsi="Times New Roman" w:eastAsia="Times New Roman" w:cs="Times New Roman"/>
          <w:sz w:val="28"/>
        </w:rPr>
      </w:pPr>
      <w:r>
        <w:rPr>
          <w:rFonts w:eastAsia="Times New Roman" w:cs="Times New Roman" w:ascii="Times New Roman" w:hAnsi="Times New Roman"/>
          <w:sz w:val="28"/>
        </w:rPr>
        <w:t>Các phương thức cho vay khác do Ngân hàng Nông nghiệp quy định. Việc áp dụng phương thức cho vay nào phụ thuộc vào đặc điểm sản xuấ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kinh doanh nhu cầu về vốn cuả đối tượng cho vay. Trong giai đoạn hiện nay phần lớn các ngân hàng trong hệ thống ngân hàng nước ta áp dụng hai phương thức cho vay chủ yếu đó là phương thức cho vay từng lần và phương thức cho vay theo hạn mức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72" w:leader="none"/>
        </w:tabs>
        <w:spacing w:lineRule="auto" w:line="348"/>
        <w:ind w:left="400" w:right="20" w:firstLine="4"/>
        <w:rPr>
          <w:rFonts w:ascii="Times New Roman" w:hAnsi="Times New Roman" w:eastAsia="Times New Roman" w:cs="Times New Roman"/>
          <w:b/>
          <w:b/>
          <w:sz w:val="28"/>
        </w:rPr>
      </w:pPr>
      <w:r>
        <w:rPr>
          <w:rFonts w:eastAsia="Times New Roman" w:cs="Times New Roman" w:ascii="Times New Roman" w:hAnsi="Times New Roman"/>
          <w:b/>
          <w:sz w:val="28"/>
        </w:rPr>
        <w:t>NHỮNG VẤN ĐỀ CƠ BẢN CỦA KẾ TOÁN NGHIỆP VỤ CHO VAY TỔ CHỨC CÁ NHÂN TRONG NƢỚC.</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760" w:leader="none"/>
        </w:tabs>
        <w:spacing w:lineRule="atLeast" w:line="0"/>
        <w:ind w:left="760" w:hanging="356"/>
        <w:rPr>
          <w:rFonts w:ascii="Times New Roman" w:hAnsi="Times New Roman" w:eastAsia="Times New Roman" w:cs="Times New Roman"/>
          <w:b/>
          <w:b/>
          <w:sz w:val="28"/>
        </w:rPr>
      </w:pPr>
      <w:r>
        <w:rPr>
          <w:rFonts w:eastAsia="Times New Roman" w:cs="Times New Roman" w:ascii="Times New Roman" w:hAnsi="Times New Roman"/>
          <w:b/>
          <w:sz w:val="28"/>
          <w:u w:val="single"/>
        </w:rPr>
        <w:t>Hồ sơ chứng từ cho vay tổ chức cá nhân trong nƣớc.</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Chứng từ kế toán là những giấy tờ đảm bảo về mặt pháp lí các khoản cho vay của ngân hàng. Mọi sự tranh chấp về các khoản vay hay trả nợ đều phải giải quyết trên cơ sở các chứng từ kế toán cho vay, đối với thành phần kinh tế tổ chức cá nhân trong nước sử dụng các loại chứng từ gốc và chứng từ ghi sổ như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20" w:leader="none"/>
        </w:tabs>
        <w:spacing w:lineRule="auto" w:line="348"/>
        <w:ind w:left="400" w:right="20" w:firstLine="364"/>
        <w:jc w:val="both"/>
        <w:rPr/>
      </w:pPr>
      <w:r>
        <w:rPr>
          <w:rFonts w:eastAsia="Times New Roman" w:cs="Times New Roman" w:ascii="Times New Roman" w:hAnsi="Times New Roman"/>
          <w:i/>
          <w:sz w:val="28"/>
        </w:rPr>
        <w:t>Chứng từ gốc</w:t>
      </w:r>
      <w:r>
        <w:rPr>
          <w:rFonts w:eastAsia="Times New Roman" w:cs="Times New Roman" w:ascii="Times New Roman" w:hAnsi="Times New Roman"/>
          <w:sz w:val="28"/>
        </w:rPr>
        <w:t>: Là những căn cứ quan trọng để tính toán và hạch toán</w:t>
      </w:r>
      <w:r>
        <w:rPr>
          <w:rFonts w:eastAsia="Times New Roman" w:cs="Times New Roman" w:ascii="Times New Roman" w:hAnsi="Times New Roman"/>
          <w:i/>
          <w:sz w:val="28"/>
        </w:rPr>
        <w:t xml:space="preserve"> </w:t>
      </w:r>
      <w:r>
        <w:rPr>
          <w:rFonts w:eastAsia="Times New Roman" w:cs="Times New Roman" w:ascii="Times New Roman" w:hAnsi="Times New Roman"/>
          <w:sz w:val="28"/>
        </w:rPr>
        <w:t>toàn bộ số tiền vay và thu nợ của khách hàng. Bao gồm đơn xin vay, hợp đồ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5"/>
        </w:rPr>
      </w:pPr>
      <w:r>
        <w:rPr>
          <w:rFonts w:eastAsia="Arial" w:cs="Arial" w:ascii="Arial" w:hAnsi="Arial"/>
          <w:sz w:val="25"/>
        </w:rPr>
        <w:t>9</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9" w:name="page10"/>
      <w:bookmarkEnd w:id="9"/>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22">
            <wp:simplePos x="0" y="0"/>
            <wp:positionH relativeFrom="column">
              <wp:posOffset>238125</wp:posOffset>
            </wp:positionH>
            <wp:positionV relativeFrom="paragraph">
              <wp:posOffset>26035</wp:posOffset>
            </wp:positionV>
            <wp:extent cx="570738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8125</wp:posOffset>
            </wp:positionH>
            <wp:positionV relativeFrom="paragraph">
              <wp:posOffset>13970</wp:posOffset>
            </wp:positionV>
            <wp:extent cx="570738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ín dụng, khế ước vay tiền hoặc đơn xin vay kiêm giấy nhận nợ. Trong đó khế ước vay tiền và đơn xin vay kiêm giấy nhận nợ trong phương thức cho vay từng lầ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Ngoài ra còn có các giấy cam kết thế chấp tài sản hoặc bảo lãnh bằng tài sản cũng như là những chứng từ gốc về tài sản đảm bảo và là căn cứ để hạch toán tài khoản ngoại bả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20" w:leader="none"/>
        </w:tabs>
        <w:spacing w:lineRule="auto" w:line="357"/>
        <w:ind w:left="400" w:firstLine="364"/>
        <w:jc w:val="both"/>
        <w:rPr/>
      </w:pPr>
      <w:r>
        <w:rPr>
          <w:rFonts w:eastAsia="Times New Roman" w:cs="Times New Roman" w:ascii="Times New Roman" w:hAnsi="Times New Roman"/>
          <w:i/>
          <w:sz w:val="28"/>
        </w:rPr>
        <w:t>Chứng từ ghi sổ</w:t>
      </w:r>
      <w:r>
        <w:rPr>
          <w:rFonts w:eastAsia="Times New Roman" w:cs="Times New Roman" w:ascii="Times New Roman" w:hAnsi="Times New Roman"/>
          <w:sz w:val="28"/>
        </w:rPr>
        <w:t>: Là những chứng từ dùng trong thanh toán như séc lĩnh</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ền mặt. Các chứng từ thanh toán không dùng tiền mặt như uỷ nhiệm chi, séc thanh toán trong trường hợp cho vay bằng chuyển khoản. Đối với phương thức cho vay theo hạn mức, khi cho vay không phải lập khế ước vay tiền chỉ phải kí hợp đồng tín dụng thì tính pháp lí của các khoản vay được thể hiện ngay trên chứng từ phát tiền vay như séc lĩnh tiền mặt, uỷ nhiệm chi...cũng như hàng tháng tiến hành đối chiếu xác nhận nợ theo số dư các tài khoản cho vay theo hạn mức trên sổ hạch toán chi tiế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360"/>
        <w:jc w:val="both"/>
        <w:rPr>
          <w:rFonts w:ascii="Times New Roman" w:hAnsi="Times New Roman" w:eastAsia="Times New Roman" w:cs="Times New Roman"/>
          <w:sz w:val="28"/>
        </w:rPr>
      </w:pPr>
      <w:r>
        <w:rPr>
          <w:rFonts w:eastAsia="Times New Roman" w:cs="Times New Roman" w:ascii="Times New Roman" w:hAnsi="Times New Roman"/>
          <w:sz w:val="28"/>
        </w:rPr>
        <w:t>Các giấy tờ trong quan hệ tín dụng đòi hỏi phải có đầy đủ tính pháp lí được thể hiện trên các chứng từ kế toán cho vay là các yếu tố xác định thẩm quyền chủ thể cho vay của ngân hàng, chỉ rõ người chịu trách nhiệm nhận nợ và cam kết trả nợ gốc và lãi đúng hạn cho ngân hà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n bộ kế toán cho vay là người chịu trách nhiệm thực hiện công việc: Kiểm tra hồ sơ cho vay theo danh mục quy định; hướng dẫn khách hành mở tài khoản tiền vay; làm thủ tục phát tiền vay theo lệnh của giám đốc hoặc người được uỷ quyền ; hạch toán nghiệp vụ cho vay, thu nợ, chuyển nợ quá hạn; lưu giữ hồ sơ theo quy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8"/>
        </w:rPr>
        <w:t>2</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Tài khoản dùng trong kế toán cho vay.</w:t>
      </w:r>
    </w:p>
    <w:p>
      <w:pPr>
        <w:pStyle w:val="Normal"/>
        <w:spacing w:lineRule="exact" w:line="1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400" w:hanging="0"/>
        <w:rPr>
          <w:rFonts w:ascii="Times New Roman" w:hAnsi="Times New Roman" w:eastAsia="Times New Roman" w:cs="Times New Roman"/>
          <w:i/>
          <w:i/>
          <w:sz w:val="28"/>
        </w:rPr>
      </w:pPr>
      <w:r>
        <w:rPr>
          <w:rFonts w:eastAsia="Times New Roman" w:cs="Times New Roman" w:ascii="Times New Roman" w:hAnsi="Times New Roman"/>
          <w:i/>
          <w:sz w:val="28"/>
        </w:rPr>
        <w:t>2.1. Tài khoản nội bảng</w:t>
      </w:r>
    </w:p>
    <w:p>
      <w:pPr>
        <w:pStyle w:val="Normal"/>
        <w:spacing w:lineRule="exact" w:line="1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00" w:hanging="0"/>
        <w:rPr/>
      </w:pPr>
      <w:r>
        <w:rPr>
          <w:rFonts w:eastAsia="Times New Roman" w:cs="Times New Roman" w:ascii="Times New Roman" w:hAnsi="Times New Roman"/>
          <w:b/>
          <w:sz w:val="28"/>
        </w:rPr>
        <w:t>a</w:t>
      </w:r>
      <w:r>
        <w:rPr>
          <w:rFonts w:eastAsia="Times New Roman" w:cs="Times New Roman" w:ascii="Times New Roman" w:hAnsi="Times New Roman"/>
          <w:sz w:val="28"/>
        </w:rPr>
        <w:t>. Tài khoản nợ trong hạn và được gia hạn n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780" w:leader="none"/>
        </w:tabs>
        <w:spacing w:lineRule="atLeast" w:line="0"/>
        <w:ind w:left="780" w:hanging="168"/>
        <w:rPr>
          <w:rFonts w:ascii="Times New Roman" w:hAnsi="Times New Roman" w:eastAsia="Times New Roman" w:cs="Times New Roman"/>
          <w:sz w:val="28"/>
        </w:rPr>
      </w:pPr>
      <w:r>
        <w:rPr>
          <w:rFonts w:eastAsia="Times New Roman" w:cs="Times New Roman" w:ascii="Times New Roman" w:hAnsi="Times New Roman"/>
          <w:sz w:val="28"/>
        </w:rPr>
        <w:t>Ứng với phương thức cho vay từng lần là tài khoản cho vay thông thườ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0</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0" w:name="page11"/>
      <w:bookmarkEnd w:id="10"/>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24">
            <wp:simplePos x="0" y="0"/>
            <wp:positionH relativeFrom="column">
              <wp:posOffset>238125</wp:posOffset>
            </wp:positionH>
            <wp:positionV relativeFrom="paragraph">
              <wp:posOffset>26035</wp:posOffset>
            </wp:positionV>
            <wp:extent cx="570738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8125</wp:posOffset>
            </wp:positionH>
            <wp:positionV relativeFrom="paragraph">
              <wp:posOffset>13970</wp:posOffset>
            </wp:positionV>
            <wp:extent cx="570738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89" w:leader="none"/>
        </w:tabs>
        <w:spacing w:lineRule="auto" w:line="348"/>
        <w:ind w:left="400" w:right="20" w:firstLine="212"/>
        <w:rPr>
          <w:rFonts w:ascii="Times New Roman" w:hAnsi="Times New Roman" w:eastAsia="Times New Roman" w:cs="Times New Roman"/>
          <w:sz w:val="28"/>
        </w:rPr>
      </w:pPr>
      <w:r>
        <w:rPr>
          <w:rFonts w:eastAsia="Times New Roman" w:cs="Times New Roman" w:ascii="Times New Roman" w:hAnsi="Times New Roman"/>
          <w:sz w:val="28"/>
        </w:rPr>
        <w:t>Ứng với phương thức cho vay theo hạn mức tín dụng là tài khoản cho vay theo hạn mức tín dụ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350" w:leader="none"/>
        </w:tabs>
        <w:spacing w:lineRule="auto" w:line="352"/>
        <w:ind w:left="400"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Tài khoản cho vay từng lần: Khi các đơn vị, tổ chức kinh tế, các doanh nghiệp, tư nhân có nhu cầu vay vốn và được ngân hàng cho vay thì kế toán ngân hàng sẽ mở cho mỗi người vay một tài khoản cho vay thích hợp</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ài khoản cho vay từng lần kết cấu như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ên Nợ: - Ghi số tiền khách hàng nhận vay trong hạn và được gia hạn nợ</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880" w:right="20" w:hanging="757"/>
        <w:rPr>
          <w:rFonts w:ascii="Times New Roman" w:hAnsi="Times New Roman" w:eastAsia="Times New Roman" w:cs="Times New Roman"/>
          <w:sz w:val="28"/>
        </w:rPr>
      </w:pPr>
      <w:r>
        <w:rPr>
          <w:rFonts w:eastAsia="Times New Roman" w:cs="Times New Roman" w:ascii="Times New Roman" w:hAnsi="Times New Roman"/>
          <w:sz w:val="28"/>
        </w:rPr>
        <w:t>Bên Có: - Ghi số tiền khách hàng trả nợ khoản vay trong hạn và được gia hạn nợ</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820" w:right="260" w:hanging="688"/>
        <w:rPr>
          <w:rFonts w:ascii="Times New Roman" w:hAnsi="Times New Roman" w:eastAsia="Times New Roman" w:cs="Times New Roman"/>
          <w:sz w:val="28"/>
        </w:rPr>
      </w:pPr>
      <w:r>
        <w:rPr>
          <w:rFonts w:eastAsia="Times New Roman" w:cs="Times New Roman" w:ascii="Times New Roman" w:hAnsi="Times New Roman"/>
          <w:sz w:val="28"/>
        </w:rPr>
        <w:t>Dư nợ : - Phản ánh số tiền vay trong hạn và được gia hạn nợ của khách hàng đối với ngân hà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Tài khoản cho vay theo hạn mức tín dụ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uỳ theo sự thoả thuận giữa ngân hàng và khách hàng, ngân hàng sẽ cho khách hàng vay theo hai tài khoản (Tài khoản cho vay theo hạn mức và tài khoản tiền gửi thanh toán ) hoặc cho vay theo một tài khoản (Tài khoản tín dụng vốn lưu động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120" w:leader="none"/>
        </w:tabs>
        <w:spacing w:lineRule="auto" w:line="348"/>
        <w:ind w:left="1120" w:right="20" w:hanging="356"/>
        <w:rPr>
          <w:rFonts w:ascii="Times New Roman" w:hAnsi="Times New Roman" w:eastAsia="Times New Roman" w:cs="Times New Roman"/>
          <w:sz w:val="28"/>
        </w:rPr>
      </w:pPr>
      <w:r>
        <w:rPr>
          <w:rFonts w:eastAsia="Times New Roman" w:cs="Times New Roman" w:ascii="Times New Roman" w:hAnsi="Times New Roman"/>
          <w:sz w:val="28"/>
        </w:rPr>
        <w:t>Đối với khách hàng mở 2 tài khoản: Tài khoản cho vay theo hạn mức và tài khoản tiền gửi thanh toá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Quá trình hạch toán cho vay, thu nợ được thực hiện trên tài khoản the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hạn mức với kết cấu</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ên Nợ: - Ghi số tiền ngân hàng cho vay theo hạn mức đã kí kế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firstLine="720"/>
        <w:rPr>
          <w:rFonts w:ascii="Times New Roman" w:hAnsi="Times New Roman" w:eastAsia="Times New Roman" w:cs="Times New Roman"/>
          <w:sz w:val="28"/>
        </w:rPr>
      </w:pPr>
      <w:r>
        <w:rPr>
          <w:rFonts w:eastAsia="Times New Roman" w:cs="Times New Roman" w:ascii="Times New Roman" w:hAnsi="Times New Roman"/>
          <w:sz w:val="28"/>
        </w:rPr>
        <w:t>Bên Có: - Ghi số tiền khách hàng thu nợ trên cơ sở tiền bán hàng hay các tài khoản thu nhập khác</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Dư nợ: - Phản ánh số tiền khách hàng còn nợ ngân hàng (Dư nợ cao nhất bằng hạn mức tín dụng)</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Trường hợp hết dư nợ mà khách hàng vẫn nộp tiếp các khoản thu của mình cho ngân hàng thì kế toán sẽ hạch toán vào tài khoản tiền gửi thanh toá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20" w:leader="none"/>
        </w:tabs>
        <w:spacing w:lineRule="auto" w:line="348"/>
        <w:ind w:left="1120" w:right="20" w:hanging="356"/>
        <w:jc w:val="both"/>
        <w:rPr>
          <w:rFonts w:ascii="Times New Roman" w:hAnsi="Times New Roman" w:eastAsia="Times New Roman" w:cs="Times New Roman"/>
          <w:sz w:val="28"/>
        </w:rPr>
      </w:pPr>
      <w:r>
        <w:rPr>
          <w:rFonts w:eastAsia="Times New Roman" w:cs="Times New Roman" w:ascii="Times New Roman" w:hAnsi="Times New Roman"/>
          <w:sz w:val="28"/>
        </w:rPr>
        <w:t>Đối với khách hàng mở một tài khoản: Quá trình hạch toán cho vay, thu nợ đều được thực hiện trên tài khoản này. Tài khoản này vừa mang tính</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1</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1" w:name="page12"/>
      <w:bookmarkEnd w:id="11"/>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26">
            <wp:simplePos x="0" y="0"/>
            <wp:positionH relativeFrom="column">
              <wp:posOffset>238125</wp:posOffset>
            </wp:positionH>
            <wp:positionV relativeFrom="paragraph">
              <wp:posOffset>26035</wp:posOffset>
            </wp:positionV>
            <wp:extent cx="570738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8125</wp:posOffset>
            </wp:positionH>
            <wp:positionV relativeFrom="paragraph">
              <wp:posOffset>13970</wp:posOffset>
            </wp:positionV>
            <wp:extent cx="570738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20" w:hanging="0"/>
        <w:rPr>
          <w:rFonts w:ascii="Times New Roman" w:hAnsi="Times New Roman" w:eastAsia="Times New Roman" w:cs="Times New Roman"/>
          <w:sz w:val="28"/>
        </w:rPr>
      </w:pPr>
      <w:r>
        <w:rPr>
          <w:rFonts w:eastAsia="Times New Roman" w:cs="Times New Roman" w:ascii="Times New Roman" w:hAnsi="Times New Roman"/>
          <w:sz w:val="28"/>
        </w:rPr>
        <w:t>chất tài khoản cho vay, vừa mang tính chất tài khoản tiền gửi thanh toán tài khoản này có thể dư nợ hoặc dư có.</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ên Nợ : Phản ánh toàn bộ số tiền cho trả của đơn vị vay bao gồm cả khoản chi thuộc đối tượng cho vay của ngân hàng cũng như các khoản chi trả không thuộc đối tượng vay của ngân hà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pPr>
      <w:r>
        <w:rPr>
          <w:rFonts w:eastAsia="Times New Roman" w:cs="Times New Roman" w:ascii="Times New Roman" w:hAnsi="Times New Roman"/>
          <w:sz w:val="28"/>
        </w:rPr>
        <w:t>Bên Có : Phản ánh toàn bộ thu nhập của khách hàng v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Dư Nợ : Phản ánh số tiền khách hàng (đơn vị vay) nợ ngân hà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60" w:leader="none"/>
        </w:tabs>
        <w:spacing w:lineRule="atLeast" w:line="0"/>
        <w:ind w:left="1120" w:hanging="0"/>
        <w:rPr/>
      </w:pPr>
      <w:r>
        <w:rPr>
          <w:rFonts w:eastAsia="Times New Roman" w:cs="Times New Roman" w:ascii="Times New Roman" w:hAnsi="Times New Roman"/>
          <w:sz w:val="28"/>
        </w:rPr>
        <w:t>Dư Có</w:t>
      </w:r>
      <w:r>
        <w:rPr>
          <w:rFonts w:eastAsia="Times New Roman" w:cs="Times New Roman" w:ascii="Times New Roman" w:hAnsi="Times New Roman"/>
        </w:rPr>
        <w:tab/>
      </w:r>
      <w:r>
        <w:rPr>
          <w:rFonts w:eastAsia="Times New Roman" w:cs="Times New Roman" w:ascii="Times New Roman" w:hAnsi="Times New Roman"/>
          <w:sz w:val="27"/>
        </w:rPr>
        <w:t>: Phản ánh số tiền đơn vị gửi tại ngân hàng.</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an hệ tín dụng giữa người vayvà ngân hàng không phải bao giờ người vay cũng trả nợ ngân hàng đúng kỳ hạn. Trường hợp đến hạn trả người vay không đủ khả năng trả nợ và cũng không được ngân hàng cho gia hạn nợ thì số nợ đó phải chuyển sang tài khoản nợ quá hạn để theo dõi thu hồi với mức lãi suất cao hơn lãi suất cho vay bình thườ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b</w:t>
      </w:r>
      <w:r>
        <w:rPr>
          <w:rFonts w:eastAsia="Times New Roman" w:cs="Times New Roman" w:ascii="Times New Roman" w:hAnsi="Times New Roman"/>
          <w:sz w:val="28"/>
        </w:rPr>
        <w:t>. T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khoản nợ quá h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Bên Nợ : Ghi số tiền cho vay đã quá hạn từ tài khoản cho vay chuy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sa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Bên Có : Ghi số tiền thu nợ quá hạn hoặc số nợ quá hạn được xử lí chuyển sang TK thích hợp hay ngoại bả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Dư nợ : Thể hiện số nợ quá hạn chưa th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ài khoản Nợ quá hạn chia thành 3 nhóm:</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Nợ quá hạn 1-180 ngày, có khả năng thu hồ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ài khoản này dùng để hạch toán số tiền ngân hàng cho khách hàng vay đã quá hạn trong vòng 180 ngày kể từ ngày đến hạn phải trả, còn có khả năng thu hồ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t cấu của tài khoả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00" w:leader="none"/>
        </w:tabs>
        <w:spacing w:lineRule="atLeast" w:line="0"/>
        <w:ind w:left="1400" w:hanging="0"/>
        <w:rPr>
          <w:rFonts w:ascii="Times New Roman" w:hAnsi="Times New Roman" w:eastAsia="Times New Roman" w:cs="Times New Roman"/>
          <w:sz w:val="28"/>
        </w:rPr>
      </w:pPr>
      <w:r>
        <w:rPr>
          <w:rFonts w:eastAsia="Times New Roman" w:cs="Times New Roman" w:ascii="Times New Roman" w:hAnsi="Times New Roman"/>
          <w:sz w:val="28"/>
        </w:rPr>
        <w:t>Bên Nợ</w:t>
        <w:tab/>
        <w:t>: - Ghi số tiền cho vay phát sinh nợ quá hạn trong vòng 18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gà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20" w:leader="none"/>
        </w:tabs>
        <w:spacing w:lineRule="atLeast" w:line="0"/>
        <w:ind w:left="1400" w:hanging="0"/>
        <w:rPr/>
      </w:pPr>
      <w:r>
        <w:rPr>
          <w:rFonts w:eastAsia="Times New Roman" w:cs="Times New Roman" w:ascii="Times New Roman" w:hAnsi="Times New Roman"/>
          <w:sz w:val="28"/>
        </w:rPr>
        <w:t>Bên Có</w:t>
      </w:r>
      <w:r>
        <w:rPr>
          <w:rFonts w:eastAsia="Times New Roman" w:cs="Times New Roman" w:ascii="Times New Roman" w:hAnsi="Times New Roman"/>
        </w:rPr>
        <w:tab/>
      </w:r>
      <w:r>
        <w:rPr>
          <w:rFonts w:eastAsia="Times New Roman" w:cs="Times New Roman" w:ascii="Times New Roman" w:hAnsi="Times New Roman"/>
          <w:sz w:val="27"/>
        </w:rPr>
        <w:t>: - Ghi số tiền khách hàng trả nợ</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2</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2" w:name="page13"/>
      <w:bookmarkEnd w:id="12"/>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28">
            <wp:simplePos x="0" y="0"/>
            <wp:positionH relativeFrom="column">
              <wp:posOffset>238125</wp:posOffset>
            </wp:positionH>
            <wp:positionV relativeFrom="paragraph">
              <wp:posOffset>26035</wp:posOffset>
            </wp:positionV>
            <wp:extent cx="5707380"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8125</wp:posOffset>
            </wp:positionH>
            <wp:positionV relativeFrom="paragraph">
              <wp:posOffset>13970</wp:posOffset>
            </wp:positionV>
            <wp:extent cx="570738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firstLine="998"/>
        <w:rPr>
          <w:rFonts w:ascii="Times New Roman" w:hAnsi="Times New Roman" w:eastAsia="Times New Roman" w:cs="Times New Roman"/>
          <w:sz w:val="28"/>
        </w:rPr>
      </w:pPr>
      <w:r>
        <w:rPr>
          <w:rFonts w:eastAsia="Times New Roman" w:cs="Times New Roman" w:ascii="Times New Roman" w:hAnsi="Times New Roman"/>
          <w:sz w:val="28"/>
        </w:rPr>
        <w:t>Số dư Nợ : - Phản ánh số tiền cho khách hàng vay đã quá hạn trong vòng 180 ngà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right="20" w:firstLine="790"/>
        <w:rPr>
          <w:rFonts w:ascii="Times New Roman" w:hAnsi="Times New Roman" w:eastAsia="Times New Roman" w:cs="Times New Roman"/>
          <w:sz w:val="28"/>
        </w:rPr>
      </w:pPr>
      <w:r>
        <w:rPr>
          <w:rFonts w:eastAsia="Times New Roman" w:cs="Times New Roman" w:ascii="Times New Roman" w:hAnsi="Times New Roman"/>
          <w:sz w:val="28"/>
        </w:rPr>
        <w:t>Hạch toán chi tiết: Mở tài khoản chi tiết phù hợp với tài khoản nợ trong hạn và được gia hạn nợ.</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59" w:leader="none"/>
        </w:tabs>
        <w:spacing w:lineRule="auto" w:line="348"/>
        <w:ind w:left="1200" w:right="2660" w:hanging="76"/>
        <w:rPr>
          <w:rFonts w:ascii="Times New Roman" w:hAnsi="Times New Roman" w:eastAsia="Times New Roman" w:cs="Times New Roman"/>
          <w:sz w:val="28"/>
        </w:rPr>
      </w:pPr>
      <w:r>
        <w:rPr>
          <w:rFonts w:eastAsia="Times New Roman" w:cs="Times New Roman" w:ascii="Times New Roman" w:hAnsi="Times New Roman"/>
          <w:sz w:val="28"/>
        </w:rPr>
        <w:t>Nợ quá hạn 181-360 ngày, có khả năng thu hồi. Kết cấu của tài khoả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540" w:leader="none"/>
        </w:tabs>
        <w:spacing w:lineRule="atLeast" w:line="0"/>
        <w:jc w:val="right"/>
        <w:rPr/>
      </w:pPr>
      <w:r>
        <w:rPr>
          <w:rFonts w:eastAsia="Times New Roman" w:cs="Times New Roman" w:ascii="Times New Roman" w:hAnsi="Times New Roman"/>
          <w:sz w:val="28"/>
        </w:rPr>
        <w:t>Bên Nợ</w:t>
      </w:r>
      <w:r>
        <w:rPr>
          <w:rFonts w:eastAsia="Times New Roman" w:cs="Times New Roman" w:ascii="Times New Roman" w:hAnsi="Times New Roman"/>
        </w:rPr>
        <w:tab/>
      </w:r>
      <w:r>
        <w:rPr>
          <w:rFonts w:eastAsia="Times New Roman" w:cs="Times New Roman" w:ascii="Times New Roman" w:hAnsi="Times New Roman"/>
          <w:sz w:val="28"/>
        </w:rPr>
        <w:t>: - Ghi số tiền cho vay phát sinh nợ quá hạn từ 181-36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gà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80" w:leader="none"/>
        </w:tabs>
        <w:spacing w:lineRule="atLeast" w:line="0"/>
        <w:ind w:left="1400" w:hanging="0"/>
        <w:rPr/>
      </w:pPr>
      <w:r>
        <w:rPr>
          <w:rFonts w:eastAsia="Times New Roman" w:cs="Times New Roman" w:ascii="Times New Roman" w:hAnsi="Times New Roman"/>
          <w:sz w:val="28"/>
        </w:rPr>
        <w:t>Bên Có</w:t>
      </w:r>
      <w:r>
        <w:rPr>
          <w:rFonts w:eastAsia="Times New Roman" w:cs="Times New Roman" w:ascii="Times New Roman" w:hAnsi="Times New Roman"/>
        </w:rPr>
        <w:tab/>
      </w:r>
      <w:r>
        <w:rPr>
          <w:rFonts w:eastAsia="Times New Roman" w:cs="Times New Roman" w:ascii="Times New Roman" w:hAnsi="Times New Roman"/>
          <w:sz w:val="28"/>
        </w:rPr>
        <w:t>: - Ghi số tiền khách hàng trả n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80" w:leader="none"/>
        </w:tabs>
        <w:spacing w:lineRule="atLeast" w:line="0"/>
        <w:ind w:left="1400" w:hanging="0"/>
        <w:rPr/>
      </w:pPr>
      <w:r>
        <w:rPr>
          <w:rFonts w:eastAsia="Times New Roman" w:cs="Times New Roman" w:ascii="Times New Roman" w:hAnsi="Times New Roman"/>
          <w:sz w:val="28"/>
        </w:rPr>
        <w:t>Số dư Nợ</w:t>
        <w:tab/>
        <w:t>: - Phản ánh số tiền cho khách hàng vay phát sinh nợ quá</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hạn 181-360 ngà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 Nợ khó đò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Tài khoản này dùng để hạch toán số tiền mà ngân hàng cho khách hàng vay đã được đánh giá là khó đòi (khó thu hồi hoặc không có khả năng thu hồ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t cấu của tài khoả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s>
        <w:spacing w:lineRule="atLeast" w:line="0"/>
        <w:ind w:left="1400" w:hanging="0"/>
        <w:rPr/>
      </w:pPr>
      <w:r>
        <w:rPr>
          <w:rFonts w:eastAsia="Times New Roman" w:cs="Times New Roman" w:ascii="Times New Roman" w:hAnsi="Times New Roman"/>
          <w:sz w:val="28"/>
        </w:rPr>
        <w:t>Bên Nợ</w:t>
      </w:r>
      <w:r>
        <w:rPr>
          <w:rFonts w:eastAsia="Times New Roman" w:cs="Times New Roman" w:ascii="Times New Roman" w:hAnsi="Times New Roman"/>
        </w:rPr>
        <w:tab/>
      </w:r>
      <w:r>
        <w:rPr>
          <w:rFonts w:eastAsia="Times New Roman" w:cs="Times New Roman" w:ascii="Times New Roman" w:hAnsi="Times New Roman"/>
          <w:sz w:val="28"/>
        </w:rPr>
        <w:t>: - Ghi số tiền cho vay phát sinh nợ quá hạn trên 360 ngà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041" w:leader="none"/>
        </w:tabs>
        <w:spacing w:lineRule="auto" w:line="348"/>
        <w:ind w:left="1120" w:right="20" w:firstLine="1751"/>
        <w:rPr>
          <w:rFonts w:ascii="Times New Roman" w:hAnsi="Times New Roman" w:eastAsia="Times New Roman" w:cs="Times New Roman"/>
          <w:sz w:val="28"/>
        </w:rPr>
      </w:pPr>
      <w:r>
        <w:rPr>
          <w:rFonts w:eastAsia="Times New Roman" w:cs="Times New Roman" w:ascii="Times New Roman" w:hAnsi="Times New Roman"/>
          <w:sz w:val="28"/>
        </w:rPr>
        <w:t>Ghi số tiền ( trong hạn và quá hạn) đã được đánh giá là không có khả năng thu hồ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00" w:leader="none"/>
        </w:tabs>
        <w:spacing w:lineRule="atLeast" w:line="0"/>
        <w:ind w:left="1980" w:hanging="0"/>
        <w:rPr/>
      </w:pPr>
      <w:r>
        <w:rPr>
          <w:rFonts w:eastAsia="Times New Roman" w:cs="Times New Roman" w:ascii="Times New Roman" w:hAnsi="Times New Roman"/>
          <w:sz w:val="28"/>
        </w:rPr>
        <w:t>Bên Có</w:t>
      </w:r>
      <w:r>
        <w:rPr>
          <w:rFonts w:eastAsia="Times New Roman" w:cs="Times New Roman" w:ascii="Times New Roman" w:hAnsi="Times New Roman"/>
        </w:rPr>
        <w:tab/>
      </w:r>
      <w:r>
        <w:rPr>
          <w:rFonts w:eastAsia="Times New Roman" w:cs="Times New Roman" w:ascii="Times New Roman" w:hAnsi="Times New Roman"/>
          <w:sz w:val="27"/>
        </w:rPr>
        <w:t>:  - Ghi số tiền khách hàng trả nợ</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1120" w:right="20" w:firstLine="278"/>
        <w:rPr>
          <w:rFonts w:ascii="Times New Roman" w:hAnsi="Times New Roman" w:eastAsia="Times New Roman" w:cs="Times New Roman"/>
          <w:sz w:val="28"/>
        </w:rPr>
      </w:pPr>
      <w:r>
        <w:rPr>
          <w:rFonts w:eastAsia="Times New Roman" w:cs="Times New Roman" w:ascii="Times New Roman" w:hAnsi="Times New Roman"/>
          <w:sz w:val="28"/>
        </w:rPr>
        <w:t>Số dư Nợ : - Phản ánh số tiền cho khách hàng vay và đã được đáng giá là không có khả năng thu hồ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sz w:val="28"/>
        </w:rPr>
        <w:t>c</w:t>
      </w:r>
      <w:r>
        <w:rPr>
          <w:rFonts w:eastAsia="Times New Roman" w:cs="Times New Roman" w:ascii="Times New Roman" w:hAnsi="Times New Roman"/>
          <w:sz w:val="28"/>
        </w:rPr>
        <w:t>. Tài khoản lãi cộng dồn dự th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ài khoản lãi cộng dồn dự thu là thuộc tài khoản nội bảng, là số tiền lãi mà ngân hàng dự thu đối với những khoản cho vay trong hạn và được gia hạn nợ trong một thời gian theo quy định. Mục đích có tài khoản này để cho hạch toán thu lãi đúng kỳ kế to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t cấu của tài khoản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ên Nợ : Ghi số tiền lại tính cộng dồ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ên Có : Ghi số tiền khách hang vay trả tiề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3</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3" w:name="page14"/>
      <w:bookmarkEnd w:id="13"/>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0">
            <wp:simplePos x="0" y="0"/>
            <wp:positionH relativeFrom="column">
              <wp:posOffset>238125</wp:posOffset>
            </wp:positionH>
            <wp:positionV relativeFrom="paragraph">
              <wp:posOffset>26035</wp:posOffset>
            </wp:positionV>
            <wp:extent cx="570738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38125</wp:posOffset>
            </wp:positionH>
            <wp:positionV relativeFrom="paragraph">
              <wp:posOffset>13970</wp:posOffset>
            </wp:positionV>
            <wp:extent cx="570738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60" w:right="20" w:firstLine="1400"/>
        <w:rPr>
          <w:rFonts w:ascii="Times New Roman" w:hAnsi="Times New Roman" w:eastAsia="Times New Roman" w:cs="Times New Roman"/>
          <w:sz w:val="28"/>
        </w:rPr>
      </w:pPr>
      <w:r>
        <w:rPr>
          <w:rFonts w:eastAsia="Times New Roman" w:cs="Times New Roman" w:ascii="Times New Roman" w:hAnsi="Times New Roman"/>
          <w:sz w:val="28"/>
        </w:rPr>
        <w:t>Ghi số tiền đến kỳ hạn mà không nhận được(trong một thời gian theo quy địn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60" w:leader="none"/>
          <w:tab w:val="left" w:pos="240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Dư Nợ</w:t>
        <w:tab/>
        <w:t>:</w:t>
        <w:tab/>
        <w:t>Phản ánh số tiền lãi cho vay mà ngân hàng chưa được tha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b/>
          <w:sz w:val="28"/>
        </w:rPr>
        <w:t>d</w:t>
      </w:r>
      <w:r>
        <w:rPr>
          <w:rFonts w:eastAsia="Times New Roman" w:cs="Times New Roman" w:ascii="Times New Roman" w:hAnsi="Times New Roman"/>
          <w:sz w:val="28"/>
        </w:rPr>
        <w:t>. Tài khoản dự phòng rủi ro tín dụ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278"/>
        <w:jc w:val="both"/>
        <w:rPr>
          <w:rFonts w:ascii="Times New Roman" w:hAnsi="Times New Roman" w:eastAsia="Times New Roman" w:cs="Times New Roman"/>
          <w:sz w:val="28"/>
        </w:rPr>
      </w:pPr>
      <w:r>
        <w:rPr>
          <w:rFonts w:eastAsia="Times New Roman" w:cs="Times New Roman" w:ascii="Times New Roman" w:hAnsi="Times New Roman"/>
          <w:sz w:val="28"/>
        </w:rPr>
        <w:t>Tài khoản này dùng để phản ánh việc lập, dự phòng và xử lí các khoản dự phòng về các khoản cho vay và có khả năng không đòi được vào cuối niên độ kế to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Kết cấu của tài khoả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s>
        <w:spacing w:lineRule="atLeast" w:line="0"/>
        <w:ind w:left="1180" w:hanging="0"/>
        <w:rPr/>
      </w:pPr>
      <w:r>
        <w:rPr>
          <w:rFonts w:eastAsia="Times New Roman" w:cs="Times New Roman" w:ascii="Times New Roman" w:hAnsi="Times New Roman"/>
          <w:sz w:val="28"/>
        </w:rPr>
        <w:t>Bên Có</w:t>
      </w:r>
      <w:r>
        <w:rPr>
          <w:rFonts w:eastAsia="Times New Roman" w:cs="Times New Roman" w:ascii="Times New Roman" w:hAnsi="Times New Roman"/>
        </w:rPr>
        <w:tab/>
      </w:r>
      <w:r>
        <w:rPr>
          <w:rFonts w:eastAsia="Times New Roman" w:cs="Times New Roman" w:ascii="Times New Roman" w:hAnsi="Times New Roman"/>
          <w:sz w:val="28"/>
        </w:rPr>
        <w:t>: - Ghi số dự phòng các khoản phải thu khó đòi tính vào ch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phí</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right="20" w:firstLine="790"/>
        <w:rPr>
          <w:rFonts w:ascii="Times New Roman" w:hAnsi="Times New Roman" w:eastAsia="Times New Roman" w:cs="Times New Roman"/>
          <w:sz w:val="28"/>
        </w:rPr>
      </w:pPr>
      <w:r>
        <w:rPr>
          <w:rFonts w:eastAsia="Times New Roman" w:cs="Times New Roman" w:ascii="Times New Roman" w:hAnsi="Times New Roman"/>
          <w:sz w:val="28"/>
        </w:rPr>
        <w:t>Bên Nợ : - Ghi các khoản nợ phải thu khó đòi không thu được phải xử lí xoá nợ.</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623" w:leader="none"/>
        </w:tabs>
        <w:spacing w:lineRule="auto" w:line="352"/>
        <w:ind w:left="400" w:right="20" w:firstLine="2051"/>
        <w:jc w:val="both"/>
        <w:rPr>
          <w:rFonts w:ascii="Times New Roman" w:hAnsi="Times New Roman" w:eastAsia="Times New Roman" w:cs="Times New Roman"/>
          <w:sz w:val="28"/>
        </w:rPr>
      </w:pPr>
      <w:r>
        <w:rPr>
          <w:rFonts w:eastAsia="Times New Roman" w:cs="Times New Roman" w:ascii="Times New Roman" w:hAnsi="Times New Roman"/>
          <w:sz w:val="28"/>
        </w:rPr>
        <w:t>Kết chuyển số chênh lệch về dự phòng phải thu khó đòi đã lập không sử dụng còn lại đến cuối niên độ kế toán lớn hơn số phải trích lập dự phòng cho niên độ sau.</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90"/>
        <w:rPr>
          <w:rFonts w:ascii="Times New Roman" w:hAnsi="Times New Roman" w:eastAsia="Times New Roman" w:cs="Times New Roman"/>
          <w:sz w:val="28"/>
        </w:rPr>
      </w:pPr>
      <w:r>
        <w:rPr>
          <w:rFonts w:eastAsia="Times New Roman" w:cs="Times New Roman" w:ascii="Times New Roman" w:hAnsi="Times New Roman"/>
          <w:sz w:val="28"/>
        </w:rPr>
        <w:t>Số dư Có : - Phản ánh số dự phòng các khoản phải thu khó đòi còn lại cuối kỳ.</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Hạch toán chi tiết: Mở 1 tài khoả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hanging="0"/>
        <w:rPr/>
      </w:pPr>
      <w:r>
        <w:rPr>
          <w:rFonts w:eastAsia="Times New Roman" w:cs="Times New Roman" w:ascii="Times New Roman" w:hAnsi="Times New Roman"/>
          <w:b/>
          <w:sz w:val="28"/>
        </w:rPr>
        <w:t>e</w:t>
      </w:r>
      <w:r>
        <w:rPr>
          <w:rFonts w:eastAsia="Times New Roman" w:cs="Times New Roman" w:ascii="Times New Roman" w:hAnsi="Times New Roman"/>
          <w:sz w:val="28"/>
        </w:rPr>
        <w:t>. Tài khoản thu lãi cho vay(701): Gồm các khoản thu lãi cho vay đối với</w:t>
      </w:r>
      <w:r>
        <w:rPr>
          <w:rFonts w:eastAsia="Times New Roman" w:cs="Times New Roman" w:ascii="Times New Roman" w:hAnsi="Times New Roman"/>
          <w:b/>
          <w:sz w:val="28"/>
        </w:rPr>
        <w:t xml:space="preserve"> </w:t>
      </w:r>
      <w:r>
        <w:rPr>
          <w:rFonts w:eastAsia="Times New Roman" w:cs="Times New Roman" w:ascii="Times New Roman" w:hAnsi="Times New Roman"/>
          <w:sz w:val="28"/>
        </w:rPr>
        <w:t>khách hàng vay vốn</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Kết cấu của tài khoả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s>
        <w:spacing w:lineRule="atLeast" w:line="0"/>
        <w:ind w:left="1180" w:hanging="0"/>
        <w:rPr/>
      </w:pPr>
      <w:r>
        <w:rPr>
          <w:rFonts w:eastAsia="Times New Roman" w:cs="Times New Roman" w:ascii="Times New Roman" w:hAnsi="Times New Roman"/>
          <w:sz w:val="28"/>
        </w:rPr>
        <w:t>Bên Có</w:t>
      </w:r>
      <w:r>
        <w:rPr>
          <w:rFonts w:eastAsia="Times New Roman" w:cs="Times New Roman" w:ascii="Times New Roman" w:hAnsi="Times New Roman"/>
        </w:rPr>
        <w:tab/>
      </w:r>
      <w:r>
        <w:rPr>
          <w:rFonts w:eastAsia="Times New Roman" w:cs="Times New Roman" w:ascii="Times New Roman" w:hAnsi="Times New Roman"/>
          <w:sz w:val="27"/>
        </w:rPr>
        <w:t>: - Các khoản thu về hoạt động kinh doanh trong năm</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380" w:leader="none"/>
        </w:tabs>
        <w:spacing w:lineRule="atLeast" w:line="0"/>
        <w:ind w:left="1100" w:hanging="0"/>
        <w:rPr/>
      </w:pPr>
      <w:r>
        <w:rPr>
          <w:rFonts w:eastAsia="Times New Roman" w:cs="Times New Roman" w:ascii="Times New Roman" w:hAnsi="Times New Roman"/>
          <w:sz w:val="28"/>
        </w:rPr>
        <w:t>Bên Nợ</w:t>
      </w:r>
      <w:r>
        <w:rPr>
          <w:rFonts w:eastAsia="Times New Roman" w:cs="Times New Roman" w:ascii="Times New Roman" w:hAnsi="Times New Roman"/>
        </w:rPr>
        <w:tab/>
      </w:r>
      <w:r>
        <w:rPr>
          <w:rFonts w:eastAsia="Times New Roman" w:cs="Times New Roman" w:ascii="Times New Roman" w:hAnsi="Times New Roman"/>
          <w:sz w:val="27"/>
        </w:rPr>
        <w:t>: - Số tiền thoái thu các khoản thu trong năm</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2695" w:leader="none"/>
        </w:tabs>
        <w:spacing w:lineRule="auto" w:line="350"/>
        <w:ind w:left="400" w:right="20" w:firstLine="2102"/>
        <w:rPr>
          <w:rFonts w:ascii="Times New Roman" w:hAnsi="Times New Roman" w:eastAsia="Times New Roman" w:cs="Times New Roman"/>
          <w:sz w:val="28"/>
        </w:rPr>
      </w:pPr>
      <w:r>
        <w:rPr>
          <w:rFonts w:eastAsia="Times New Roman" w:cs="Times New Roman" w:ascii="Times New Roman" w:hAnsi="Times New Roman"/>
          <w:sz w:val="28"/>
        </w:rPr>
        <w:t>Chuyển tiêu số dư có cuối năm sang tài khoản lợi nhuận năm nay khi quyết to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Số dư Có  : - Phản ánh các khoản thu về hoạt động kinh doanh tro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i/>
          <w:i/>
          <w:sz w:val="28"/>
        </w:rPr>
      </w:pPr>
      <w:r>
        <w:rPr>
          <w:rFonts w:eastAsia="Times New Roman" w:cs="Times New Roman" w:ascii="Times New Roman" w:hAnsi="Times New Roman"/>
          <w:i/>
          <w:sz w:val="28"/>
        </w:rPr>
        <w:t>2.2. Tài khoản ngoại bả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4</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4" w:name="page15"/>
      <w:bookmarkEnd w:id="14"/>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2">
            <wp:simplePos x="0" y="0"/>
            <wp:positionH relativeFrom="column">
              <wp:posOffset>238125</wp:posOffset>
            </wp:positionH>
            <wp:positionV relativeFrom="paragraph">
              <wp:posOffset>26035</wp:posOffset>
            </wp:positionV>
            <wp:extent cx="570738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8125</wp:posOffset>
            </wp:positionH>
            <wp:positionV relativeFrom="paragraph">
              <wp:posOffset>13970</wp:posOffset>
            </wp:positionV>
            <wp:extent cx="570738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do các ngân hàng nước ta các hình thức cho vay còn nhiều hạn chế về mặt pháp lý và nó chứa đựng nhiều rủi ro gây thất thoát vốn cho ngân hàng vì thế cho nên các ngân hàng thương mại thường tiến hàng cho vay có tài khoản đảm bả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pPr>
      <w:r>
        <w:rPr>
          <w:rFonts w:eastAsia="Times New Roman" w:cs="Times New Roman" w:ascii="Times New Roman" w:hAnsi="Times New Roman"/>
          <w:sz w:val="28"/>
        </w:rPr>
        <w:t xml:space="preserve">Trong việc hạch toán nội bảng kế toán cũng mở thêm tài khoản ngoại bảng để theo dõi các tài sản dùng để đảm bảo cho các món vay của khách hàng. Tài khoản ngoại bảng được hạch toán căn cứ vào phiếu nhập, xuất tài sản. </w:t>
      </w:r>
      <w:r>
        <w:rPr>
          <w:rFonts w:eastAsia="Times New Roman" w:cs="Times New Roman" w:ascii="Times New Roman" w:hAnsi="Times New Roman"/>
          <w:b/>
          <w:sz w:val="28"/>
        </w:rPr>
        <w:t>a</w:t>
      </w:r>
      <w:r>
        <w:rPr>
          <w:rFonts w:eastAsia="Times New Roman" w:cs="Times New Roman" w:ascii="Times New Roman" w:hAnsi="Times New Roman"/>
          <w:sz w:val="28"/>
        </w:rPr>
        <w:t>. TK ngoại bảng: Tài sản thế chấp cầm cố</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t cấu của tài khoả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ên nhập: Phản ánh toàn bộ giá trị tài sản hoặc giấy tờ tài sản nhập kho bảo qu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Bên xuất: Phản ánh giá trị tài sản hoặc giấy tờ tài sản xuất kho trả lại cho khách hàng khi thu hết nợ</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òn lại : Phản ánh giá trị tài sản hoặc giấy tờ tài sản ngân hàng còn đang giữ của khách hà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b/>
          <w:sz w:val="28"/>
        </w:rPr>
        <w:t>b</w:t>
      </w:r>
      <w:r>
        <w:rPr>
          <w:rFonts w:eastAsia="Times New Roman" w:cs="Times New Roman" w:ascii="Times New Roman" w:hAnsi="Times New Roman"/>
          <w:sz w:val="28"/>
        </w:rPr>
        <w:t>. TK ngoại bảng: Lãi chưa thu</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khoản lãi chưa thu phát sinh (lãi treo ) kế toán không nhập lãi vào gốc mà hạch toán vào tài khoản ngoại bảng “ lãi treo” để tiếp tục truy th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pPr>
      <w:r>
        <w:rPr>
          <w:rFonts w:eastAsia="Times New Roman" w:cs="Times New Roman" w:ascii="Times New Roman" w:hAnsi="Times New Roman"/>
          <w:sz w:val="28"/>
        </w:rPr>
        <w:t>Bên nhập : Phản ánh số lãi treo đến hạn truy thu.</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Bên xuất : Phản ánh số lãi treo đã truy thu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40" w:leader="none"/>
        </w:tabs>
        <w:spacing w:lineRule="atLeast" w:line="0"/>
        <w:ind w:left="1200" w:hanging="0"/>
        <w:rPr/>
      </w:pPr>
      <w:r>
        <w:rPr>
          <w:rFonts w:eastAsia="Times New Roman" w:cs="Times New Roman" w:ascii="Times New Roman" w:hAnsi="Times New Roman"/>
          <w:sz w:val="28"/>
        </w:rPr>
        <w:t>Còn lại</w:t>
      </w:r>
      <w:r>
        <w:rPr>
          <w:rFonts w:eastAsia="Times New Roman" w:cs="Times New Roman" w:ascii="Times New Roman" w:hAnsi="Times New Roman"/>
        </w:rPr>
        <w:tab/>
      </w:r>
      <w:r>
        <w:rPr>
          <w:rFonts w:eastAsia="Times New Roman" w:cs="Times New Roman" w:ascii="Times New Roman" w:hAnsi="Times New Roman"/>
          <w:sz w:val="28"/>
        </w:rPr>
        <w:t>: Phản ánh số lãi treo chưa thu được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b/>
          <w:sz w:val="28"/>
        </w:rPr>
        <w:t xml:space="preserve">c. </w:t>
      </w:r>
      <w:r>
        <w:rPr>
          <w:rFonts w:eastAsia="Times New Roman" w:cs="Times New Roman" w:ascii="Times New Roman" w:hAnsi="Times New Roman"/>
          <w:sz w:val="28"/>
        </w:rPr>
        <w:t>Tài khoản ngoại bảng: Nợ khó đòi đã xử lí</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278"/>
        <w:jc w:val="both"/>
        <w:rPr>
          <w:rFonts w:ascii="Times New Roman" w:hAnsi="Times New Roman" w:eastAsia="Times New Roman" w:cs="Times New Roman"/>
          <w:sz w:val="28"/>
        </w:rPr>
      </w:pPr>
      <w:r>
        <w:rPr>
          <w:rFonts w:eastAsia="Times New Roman" w:cs="Times New Roman" w:ascii="Times New Roman" w:hAnsi="Times New Roman"/>
          <w:sz w:val="28"/>
        </w:rPr>
        <w:t>Tài khoản này dùng để hạch toán các khoản nợ bị tổn thất đã dùng dự phòng rủi ro để bù đắp, đang trong thời gian theo dõi để có thể tiếp tục thu hồi dần. Thời gian theo dõi trên tài khoản này phải theo quyết định của BTC, hết hạn quy định mà không thu được thì cũng huỷ b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Kết cấu:</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5</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5" w:name="page16"/>
      <w:bookmarkEnd w:id="15"/>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4">
            <wp:simplePos x="0" y="0"/>
            <wp:positionH relativeFrom="column">
              <wp:posOffset>238125</wp:posOffset>
            </wp:positionH>
            <wp:positionV relativeFrom="paragraph">
              <wp:posOffset>26035</wp:posOffset>
            </wp:positionV>
            <wp:extent cx="570738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8125</wp:posOffset>
            </wp:positionH>
            <wp:positionV relativeFrom="paragraph">
              <wp:posOffset>13970</wp:posOffset>
            </wp:positionV>
            <wp:extent cx="570738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firstLine="768"/>
        <w:rPr>
          <w:rFonts w:ascii="Times New Roman" w:hAnsi="Times New Roman" w:eastAsia="Times New Roman" w:cs="Times New Roman"/>
          <w:sz w:val="28"/>
        </w:rPr>
      </w:pPr>
      <w:r>
        <w:rPr>
          <w:rFonts w:eastAsia="Times New Roman" w:cs="Times New Roman" w:ascii="Times New Roman" w:hAnsi="Times New Roman"/>
          <w:sz w:val="28"/>
        </w:rPr>
        <w:t>Bên nhập: - Số tiền nợ khó đòi đã được bù đắp nhưng đưa ra theo dõi ngoài bảng cân đối kế to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Bên xuất : - Số tiền thu hồi được của khách hà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600" w:leader="none"/>
        </w:tabs>
        <w:spacing w:lineRule="atLeast" w:line="0"/>
        <w:ind w:left="2600" w:hanging="168"/>
        <w:rPr>
          <w:rFonts w:ascii="Times New Roman" w:hAnsi="Times New Roman" w:eastAsia="Times New Roman" w:cs="Times New Roman"/>
          <w:sz w:val="28"/>
        </w:rPr>
      </w:pPr>
      <w:r>
        <w:rPr>
          <w:rFonts w:eastAsia="Times New Roman" w:cs="Times New Roman" w:ascii="Times New Roman" w:hAnsi="Times New Roman"/>
          <w:sz w:val="28"/>
        </w:rPr>
        <w:t>Số nợ bị tổn thất đã hết hạn theo dõ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68"/>
        <w:jc w:val="both"/>
        <w:rPr>
          <w:rFonts w:ascii="Times New Roman" w:hAnsi="Times New Roman" w:eastAsia="Times New Roman" w:cs="Times New Roman"/>
          <w:sz w:val="28"/>
        </w:rPr>
      </w:pPr>
      <w:r>
        <w:rPr>
          <w:rFonts w:eastAsia="Times New Roman" w:cs="Times New Roman" w:ascii="Times New Roman" w:hAnsi="Times New Roman"/>
          <w:sz w:val="28"/>
        </w:rPr>
        <w:t>Số còn lại: - Phản ánh số nợ bị tổn thất đã được bù đắp nhưng phải tiếp tục theo dõi để thu hồi</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Hạch toán chi tiết: Mở tiểu khoản theo từng khách hàng nợ và từng khoả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ợ</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mở chi tiết của các tài khoản đều có thể được ký hiệu theo mã số thích hợp của các tài khoản cấp III , cấp IV và cấp V của các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8"/>
        </w:rPr>
        <w:t>3</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Quy trình kế toán cho vay từng lần.</w:t>
      </w:r>
    </w:p>
    <w:p>
      <w:pPr>
        <w:pStyle w:val="Normal"/>
        <w:spacing w:lineRule="exact" w:line="1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400" w:hanging="0"/>
        <w:rPr/>
      </w:pPr>
      <w:r>
        <w:rPr>
          <w:rFonts w:eastAsia="Times New Roman" w:cs="Times New Roman" w:ascii="Times New Roman" w:hAnsi="Times New Roman"/>
          <w:i/>
          <w:sz w:val="28"/>
        </w:rPr>
        <w:t>3.1. Kế toán giai đoạn cho vay</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Mỗi lần vay tiền, người vay làm đơn xin vay gửi tới ngân hàng để trình bày lý do xin vay. Đây là căn cứ để ngân hàng xem xét, tính toán, quyết định cho vay. Nếu khoản vay được giám đốc ký duyệt cho vay thì bộ phận tín dụng chuyển hồ sơ cho bộ phận kế toán thực hiên nghiệp vụ hạch toán kế toán, thanh toán. Bộ phận kế toán kiểm soát lại và hướng dẫn người vay lập các chứng từ kế toán nhận tiền vay . Trường hợp khách hàng dùng đơn xin vay kiêm giấy nhận nợ thì không phải lập khế ước vay tiền, khi lập khế ước vay tiền hay đơn xin vay kiêm giấy nhận nợ thì phải lập đủ số liên quy định và ghi đầy đủ các yếu tố trên mẫu in sẵn để đảm bảo tính pháp lý của chứng từ cho v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khoản cho vay phát tiền vay làm nhiều lần thì không nhất thiết mỗi lần phát tiền vay phải lập khế ước vay tiền riêng,mà có thể lập một khế ước cho cả khoản vay đó, quá trình phát tiền vay sẽ được theo dõi ở mặt sau của khế ước. Sau khi hoàn thành các thủ tục giấy tờ cho vay theo đúng quy định, kế toán căn cứ vào các chứng từ để hạch toá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 Tài khoản cho vay của khách h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sz w:val="28"/>
        </w:rPr>
      </w:pPr>
      <w:r>
        <w:rPr>
          <w:rFonts w:eastAsia="Times New Roman" w:cs="Times New Roman" w:ascii="Times New Roman" w:hAnsi="Times New Roman"/>
          <w:sz w:val="28"/>
        </w:rPr>
        <w:t>Có : Tài khoản tiền mặt (nếu cho vay bằng tiền mặt)</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6</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6" w:name="page17"/>
      <w:bookmarkEnd w:id="16"/>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6">
            <wp:simplePos x="0" y="0"/>
            <wp:positionH relativeFrom="column">
              <wp:posOffset>238125</wp:posOffset>
            </wp:positionH>
            <wp:positionV relativeFrom="paragraph">
              <wp:posOffset>26035</wp:posOffset>
            </wp:positionV>
            <wp:extent cx="570738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8125</wp:posOffset>
            </wp:positionH>
            <wp:positionV relativeFrom="paragraph">
              <wp:posOffset>13970</wp:posOffset>
            </wp:positionV>
            <wp:extent cx="5707380"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oặc tài khoản tiền gửi của người thụ hưởng (nếu cho vay bằng chuyển khoả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oặc tài khoản thanh toán qua lại giữa các ngân hàng (nếu người thụ hưởng có tài khoản ở ngân hàng khác)</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iêng với món vay có giá trị tài sản thế chấp cầm cố, kế toán sẽ ghi nhập vào tài khoản ngoại bảng “tài sản thế chấp cầm cố”</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i/>
          <w:sz w:val="28"/>
        </w:rPr>
        <w:t>3.2. Kế toán giai doạn thu nợ, thu lãi</w:t>
      </w:r>
      <w:r>
        <w:rPr>
          <w:rFonts w:eastAsia="Times New Roman" w:cs="Times New Roman" w:ascii="Times New Roman" w:hAnsi="Times New Roman"/>
          <w:sz w:val="28"/>
        </w:rPr>
        <w: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ững đặc điểm của phương thức cho vay từng lần là mỗi lần cho vay đều phải xác định thời hạn trả. Đến hạn trả nợ người vay phải có trách nhiệm trả nợ ngân hàng. Nếu đến kỳ hạn trả nợ người vay không trả đủ cho ngân hàng thì kế toán chủ động trích tài khoản tiền gửi của người vay để thu hồi n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ếu tài khoản tiền gửi của người vay đã hết số dư và khoản vay đó không được ngân hàng gia hạn nợ thì kế toán làm thủ tục chuyển nợ quá h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ác bút toán phản ánh khi thu n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Thu cả gốc và lãi cùng một thời điểm</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 Tài khoản tiền mặ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hoặc tài khoản tiền gửi của người vay (phần gốc và lã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 Tài khoản cho vay của người vay (phần gố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 Tài khoản thu nhập của ngân hàng (phần lã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Thu gốc và lãi của món vay không cùng thời điểm.</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này kế toán cho vay sẽ thu lãi hàng tháng theo số dư nợ tài khoản cho vay (theo phương pháp tích số). Do vậy thu nợ và thu lãi sẽ được hạch toán ở các thời điểm khác nha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Hạch toán giai đoạn thu lãi</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 Tài khoản tiền mặt, ngân phiếu thanh toán (nếu trả lãi bằng tiề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mặ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Hoặc tài khoản tiền gửi của người vay (nếu trả lãi bằng chuyển khoả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 Tài khoản thu nhập của ngân hàng (phần lãi)</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7</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7" w:name="page18"/>
      <w:bookmarkEnd w:id="17"/>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8">
            <wp:simplePos x="0" y="0"/>
            <wp:positionH relativeFrom="column">
              <wp:posOffset>238125</wp:posOffset>
            </wp:positionH>
            <wp:positionV relativeFrom="paragraph">
              <wp:posOffset>26035</wp:posOffset>
            </wp:positionV>
            <wp:extent cx="570738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8125</wp:posOffset>
            </wp:positionH>
            <wp:positionV relativeFrom="paragraph">
              <wp:posOffset>13970</wp:posOffset>
            </wp:positionV>
            <wp:extent cx="570738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Hạch toán giai đoạn thu gốc</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 Tài khoản tiền mặt tại quỹ (nếu thu bằng tiền mặ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120" w:right="600" w:hanging="0"/>
        <w:rPr>
          <w:rFonts w:ascii="Times New Roman" w:hAnsi="Times New Roman" w:eastAsia="Times New Roman" w:cs="Times New Roman"/>
          <w:sz w:val="28"/>
        </w:rPr>
      </w:pPr>
      <w:r>
        <w:rPr>
          <w:rFonts w:eastAsia="Times New Roman" w:cs="Times New Roman" w:ascii="Times New Roman" w:hAnsi="Times New Roman"/>
          <w:sz w:val="28"/>
        </w:rPr>
        <w:t>Hoặc tài khoản tiền gửi của người vay (nếu thu bằng chuyển khoản) Có : Tài khoản cho vay của người vay.</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Kế toán chuyển nợ quá hạn</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1120" w:right="20" w:hanging="0"/>
        <w:rPr>
          <w:rFonts w:ascii="Times New Roman" w:hAnsi="Times New Roman" w:eastAsia="Times New Roman" w:cs="Times New Roman"/>
          <w:sz w:val="28"/>
        </w:rPr>
      </w:pPr>
      <w:r>
        <w:rPr>
          <w:rFonts w:eastAsia="Times New Roman" w:cs="Times New Roman" w:ascii="Times New Roman" w:hAnsi="Times New Roman"/>
          <w:sz w:val="28"/>
        </w:rPr>
        <w:t>Có hai cách định kỳ hạn nợ dẫn đến có hai cách theo dõi tiền cho vay theo mó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ếu định kỳ hạn trả nợ vào ngày nhất định trong tháng thì đến ngày cuối kỳ hạn nợ kế toán sẽ làm thủ tục thu hồi nợ. Hết ngày đó người vay không có khả năng trả nợ thì sẽ chuyển sang tài khoản nợ quá hạn. Nếu định kỳ hạn nợ theo tháng thì số nợ phải thu được tiến hành trong cả tháng kỳ hạn nợ. Hết tháng nếu người vay không hoàn thành việc trả nợ ngân hàng và cũng không được gia hạn nợ thì kế toán làm thủ tục để chuyển số nợ đó sang tài khoản nợ quá hạ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hi chuyển nợ quá hạn kế toán gh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 Tài khoản nợ quá hạn (mở cho từng khách hàng v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w:t>
        <w:tab/>
        <w:t>Tài khoản cho vay của người v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Xử lý lãi khi chuyển nợ quá hạ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rường hợp khi đến hạn mà khách hàng chưa trả hết lãi, thì ngân hàng sau khi tính lãi hạch toán ngoại bảng ghi “nhập tài khoản lãi chưa thu” và theo dõi khi nào tài khoản tiền gửi của khách hàng có tiền sẽ thu hồ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thu hạch toán ngoại bảng: xuất tài khoản “lãi chưa thu” đồng thời hạch toán nội bả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 Tài khoản tiền gửi của người vay (phần lã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20" w:leader="none"/>
        </w:tabs>
        <w:spacing w:lineRule="atLeast" w:line="0"/>
        <w:ind w:left="1200" w:hanging="0"/>
        <w:rPr>
          <w:rFonts w:ascii="Times New Roman" w:hAnsi="Times New Roman" w:eastAsia="Times New Roman" w:cs="Times New Roman"/>
          <w:sz w:val="28"/>
        </w:rPr>
      </w:pPr>
      <w:r>
        <w:rPr>
          <w:rFonts w:eastAsia="Times New Roman" w:cs="Times New Roman" w:ascii="Times New Roman" w:hAnsi="Times New Roman"/>
          <w:sz w:val="28"/>
        </w:rPr>
        <w:t>Có :</w:t>
        <w:tab/>
        <w:t>Tài khoản thu nhập của ngân hàng (phần lã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thu hồi nợ kế toán cho vay phải xoá nợ trên khế ước vay tiền, những khế ước thu hết nợ khi xoá xong sẽ đóng thành tập riêng. Những khế ước chỉ thu có một phần thì lưu trở lại hồ sơ vay vốn của người vay để tiếp tục theo dõi thu nợ. Khế ước chuyển nợ quá hạn lưu ở hồ sơ quá hạ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8</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8" w:name="page19"/>
      <w:bookmarkEnd w:id="18"/>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40">
            <wp:simplePos x="0" y="0"/>
            <wp:positionH relativeFrom="column">
              <wp:posOffset>238125</wp:posOffset>
            </wp:positionH>
            <wp:positionV relativeFrom="paragraph">
              <wp:posOffset>26035</wp:posOffset>
            </wp:positionV>
            <wp:extent cx="5707380" cy="63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8125</wp:posOffset>
            </wp:positionH>
            <wp:positionV relativeFrom="paragraph">
              <wp:posOffset>13970</wp:posOffset>
            </wp:positionV>
            <wp:extent cx="570738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Quy trình kế toán cho vay theo mức tín dụng:</w:t>
      </w:r>
    </w:p>
    <w:p>
      <w:pPr>
        <w:pStyle w:val="Normal"/>
        <w:spacing w:lineRule="exact" w:line="1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400" w:hanging="0"/>
        <w:rPr/>
      </w:pPr>
      <w:r>
        <w:rPr>
          <w:rFonts w:eastAsia="Times New Roman" w:cs="Times New Roman" w:ascii="Times New Roman" w:hAnsi="Times New Roman"/>
          <w:i/>
          <w:sz w:val="28"/>
        </w:rPr>
        <w:t>4.1. Kế toán giai đoạn cho vay</w:t>
      </w:r>
      <w:r>
        <w:rPr>
          <w:rFonts w:eastAsia="Times New Roman" w:cs="Times New Roman" w:ascii="Times New Roman" w:hAnsi="Times New Roman"/>
          <w:sz w:val="28"/>
        </w:rPr>
        <w: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để kế toán phát tiền vay theo phương thức cho vay này là hạn mức tín dụng đã thoả thuận giữa ngân hàng và đơn vị vay vốn ghi trên hợp đồng tín dụng trong kỳ trong phạm vi hạn mức tín dụng, thời hạn hiệu lực của hợp đồng tín dụng, mỗi lần rút tiền vay, khách hàng chỉ cần lập giấy nhận nợ tiền vay kèm theo các chứng từ xin vay phù hợp với mục đích sử dụng vốn trong hợp đồng tín dụng. Như vậy, trách nhiệm của kế toán là phải theo dõi chặt chẽ dư nợ tài khoản cho vay để dư nợ của tài khoản cho vay không vượt quá hạn mức tín dụng đã kí kết trong k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ngân hàng sau khi kiểm tra tính hợp lệ, hợp pháp của chứng từ và đối chiếu với hạn mức tín dụng, nếu đủ điều kiện thì căn cứ vào chứng từ để hạch to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TK : Cho vay theo hạn mức tín dụng hoặc tài khoản tín dụng vốn lư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độ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TK : Tiền mặt tại quỹ (nếu cho vay bằng tiền mặ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120" w:right="20" w:hanging="0"/>
        <w:rPr>
          <w:rFonts w:ascii="Times New Roman" w:hAnsi="Times New Roman" w:eastAsia="Times New Roman" w:cs="Times New Roman"/>
          <w:sz w:val="28"/>
        </w:rPr>
      </w:pPr>
      <w:r>
        <w:rPr>
          <w:rFonts w:eastAsia="Times New Roman" w:cs="Times New Roman" w:ascii="Times New Roman" w:hAnsi="Times New Roman"/>
          <w:sz w:val="28"/>
        </w:rPr>
        <w:t>Hoặc tài khoản của người thụ hưởng (nếu thanh toán cùng ngân hàng) Tài khoản thanh toán qua lại giữa các ngân hàng (nếu thanh toán khác</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ngân hà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i/>
          <w:i/>
          <w:sz w:val="28"/>
        </w:rPr>
      </w:pPr>
      <w:r>
        <w:rPr>
          <w:rFonts w:eastAsia="Times New Roman" w:cs="Times New Roman" w:ascii="Times New Roman" w:hAnsi="Times New Roman"/>
          <w:i/>
          <w:sz w:val="28"/>
        </w:rPr>
        <w:t>4.2. Kế toán giai đoạn thu nợ, thu lãi</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phương thức cho vay theo hạn mức, việc trả nợ của khách hàng dựa trên cơ sở vòng quay vốn tín dụng hoặc khách hàng trả nợ theo từng tháng được thoả thuận trong hợp đồng tín dụng. Có hai cách thu nợ:</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pPr>
      <w:r>
        <w:rPr>
          <w:rFonts w:eastAsia="Times New Roman" w:cs="Times New Roman" w:ascii="Times New Roman" w:hAnsi="Times New Roman"/>
          <w:i/>
          <w:sz w:val="28"/>
          <w:u w:val="single"/>
        </w:rPr>
        <w:t>Cách 1</w:t>
      </w:r>
      <w:r>
        <w:rPr>
          <w:rFonts w:eastAsia="Times New Roman" w:cs="Times New Roman" w:ascii="Times New Roman" w:hAnsi="Times New Roman"/>
          <w:i/>
          <w:sz w:val="28"/>
        </w:rPr>
        <w:t xml:space="preserve"> </w:t>
      </w:r>
      <w:r>
        <w:rPr>
          <w:rFonts w:eastAsia="Times New Roman" w:cs="Times New Roman" w:ascii="Times New Roman" w:hAnsi="Times New Roman"/>
          <w:sz w:val="28"/>
        </w:rPr>
        <w:t>Thu nợ trực tiếp: tức là toàn bộ số tiền bán hàng của người vay</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ốn được nộp vào bên có của tài khoản cho vay khu thu hết nợ (hết số dư của tài khoản cho vay) thì không tiếp tục thu nữ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pPr>
      <w:r>
        <w:rPr>
          <w:rFonts w:eastAsia="Times New Roman" w:cs="Times New Roman" w:ascii="Times New Roman" w:hAnsi="Times New Roman"/>
          <w:i/>
          <w:sz w:val="28"/>
          <w:u w:val="single"/>
        </w:rPr>
        <w:t>Cách 2</w:t>
      </w:r>
      <w:r>
        <w:rPr>
          <w:rFonts w:eastAsia="Times New Roman" w:cs="Times New Roman" w:ascii="Times New Roman" w:hAnsi="Times New Roman"/>
          <w:i/>
          <w:sz w:val="28"/>
        </w:rPr>
        <w:t xml:space="preserve"> </w:t>
      </w:r>
      <w:r>
        <w:rPr>
          <w:rFonts w:eastAsia="Times New Roman" w:cs="Times New Roman" w:ascii="Times New Roman" w:hAnsi="Times New Roman"/>
          <w:sz w:val="28"/>
        </w:rPr>
        <w:t>Thu gián tiếp: thu qua tiền gửi thanh toán của khách hàng. Khi</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ách hàng có thu nhập sản xuất kinh doanh hay tiền bán hàng nộp vào ngâ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19</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19" w:name="page20"/>
      <w:bookmarkEnd w:id="19"/>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42">
            <wp:simplePos x="0" y="0"/>
            <wp:positionH relativeFrom="column">
              <wp:posOffset>238125</wp:posOffset>
            </wp:positionH>
            <wp:positionV relativeFrom="paragraph">
              <wp:posOffset>26035</wp:posOffset>
            </wp:positionV>
            <wp:extent cx="5707380" cy="6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8125</wp:posOffset>
            </wp:positionH>
            <wp:positionV relativeFrom="paragraph">
              <wp:posOffset>13970</wp:posOffset>
            </wp:positionV>
            <wp:extent cx="5707380"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hanging="0"/>
        <w:jc w:val="both"/>
        <w:rPr/>
      </w:pPr>
      <w:r>
        <w:rPr>
          <w:rFonts w:eastAsia="Times New Roman" w:cs="Times New Roman" w:ascii="Times New Roman" w:hAnsi="Times New Roman"/>
          <w:sz w:val="28"/>
        </w:rPr>
        <w:t>hàng thì kế toán cho vay sẽ ghi vào bên có của tài khoản tiền gửi của khách hàng sau đó kế toán mới trích từ tài khoản tiền gửi thanh toán của khách hàng để thu nợ. Việc kế toán trích bao nhiêu phần trăm của số tiền mà khách hàng gửi vào tài khoản tiền gửi thanh toán được chia làm hai trường hợp: Trích theo tỉ lệ phần trăm của số thu của sản xuất kinh doanh hoặc trích theo tỉ lệ phần trăm cuả số dư trên tài khoản tiền gửi thanh to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ến kì hạn trả nợ kế toán cho vay hạch toán thu nợ của khách hàng theo số tiền mà khách hàng vay nộp vào ngân h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1120" w:right="1880" w:hanging="0"/>
        <w:rPr>
          <w:rFonts w:ascii="Times New Roman" w:hAnsi="Times New Roman" w:eastAsia="Times New Roman" w:cs="Times New Roman"/>
          <w:sz w:val="28"/>
        </w:rPr>
      </w:pPr>
      <w:r>
        <w:rPr>
          <w:rFonts w:eastAsia="Times New Roman" w:cs="Times New Roman" w:ascii="Times New Roman" w:hAnsi="Times New Roman"/>
          <w:sz w:val="28"/>
        </w:rPr>
        <w:t>Khi khách hàng nộp tiền bán hàng vào tài khoản tiền gửi Nợ : Tài khoản tiền mặ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w:t>
        <w:tab/>
        <w:t>Tài khoản tiền gửi thanh toá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hi thu nợ hạch toá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0" w:leader="none"/>
        </w:tabs>
        <w:spacing w:lineRule="atLeast" w:line="0"/>
        <w:ind w:left="1120" w:hanging="0"/>
        <w:rPr/>
      </w:pPr>
      <w:r>
        <w:rPr>
          <w:rFonts w:eastAsia="Times New Roman" w:cs="Times New Roman" w:ascii="Times New Roman" w:hAnsi="Times New Roman"/>
          <w:sz w:val="28"/>
        </w:rPr>
        <w:t>Nợ :</w:t>
      </w:r>
      <w:r>
        <w:rPr>
          <w:rFonts w:eastAsia="Times New Roman" w:cs="Times New Roman" w:ascii="Times New Roman" w:hAnsi="Times New Roman"/>
        </w:rPr>
        <w:tab/>
      </w:r>
      <w:r>
        <w:rPr>
          <w:rFonts w:eastAsia="Times New Roman" w:cs="Times New Roman" w:ascii="Times New Roman" w:hAnsi="Times New Roman"/>
          <w:sz w:val="27"/>
        </w:rPr>
        <w:t>Tài khoản tiền gửi người vay</w:t>
      </w:r>
    </w:p>
    <w:p>
      <w:pPr>
        <w:pStyle w:val="Normal"/>
        <w:spacing w:lineRule="exact" w:line="12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8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w:t>
        <w:tab/>
        <w:t>Tài khoản cho vay của khách hà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u lãi được tiến hành hàng tháng theo phương pháp tích số trích từ tài khoản tiền gửi để thanh toán hay khách hàng nộp tiền mặt. Nếu đến ngày ngân hàng thu lãi mà khách hàng không trả lãi thì kế toán cho vay ghi số lãi đó vào tài khoản ngoại bảng “lãi chưa th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ết tháng đơn vị vay vốn không hoàn thành kế hoạch trả nợ ngân hàng và cũng không được xem xét để chuyển sang thu tiếp ở tháng kế tiếp, kế toán sẽ lập phiếu chuyển khoản chuyển số tiền đơn vị còn nợ ngân hàng sang tài khoản nợ quá hạn.</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 toán cho Nợ quá hạn ở thời điểm nào thì tính lãi theo thời điểm đó.</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0</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0" w:name="page21"/>
      <w:bookmarkEnd w:id="20"/>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44">
            <wp:simplePos x="0" y="0"/>
            <wp:positionH relativeFrom="column">
              <wp:posOffset>238125</wp:posOffset>
            </wp:positionH>
            <wp:positionV relativeFrom="paragraph">
              <wp:posOffset>26035</wp:posOffset>
            </wp:positionV>
            <wp:extent cx="5707380" cy="63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8125</wp:posOffset>
            </wp:positionH>
            <wp:positionV relativeFrom="paragraph">
              <wp:posOffset>13970</wp:posOffset>
            </wp:positionV>
            <wp:extent cx="570738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46" w:gutter="0" w:header="0" w:top="719" w:footer="0" w:bottom="153"/>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ƢƠNG 2</w:t>
      </w:r>
    </w:p>
    <w:p>
      <w:pPr>
        <w:pStyle w:val="Normal"/>
        <w:spacing w:lineRule="exact" w:line="38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8"/>
        <w:ind w:left="1940"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hực trạng kế toán cho vay tổ chức cá nhân trong nƣớc tại ngân hàng nông nghiệp và phát triển nông thôn Từ Liê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20" w:hanging="0"/>
        <w:rPr>
          <w:rFonts w:ascii="Times New Roman" w:hAnsi="Times New Roman" w:eastAsia="Times New Roman" w:cs="Times New Roman"/>
          <w:b/>
          <w:b/>
          <w:sz w:val="24"/>
        </w:rPr>
      </w:pPr>
      <w:r>
        <w:rPr>
          <w:rFonts w:eastAsia="Times New Roman" w:cs="Times New Roman" w:ascii="Times New Roman" w:hAnsi="Times New Roman"/>
          <w:b/>
          <w:sz w:val="24"/>
        </w:rPr>
        <w:t>I. KHÁI QUÁT VỀ TÌNH HÌNH HOẠT ĐỘNG KINH DOANH CỦA NGÂN HÀNG NÔNG NGHIỆP VÀ PHÁT TRIỂN NÔNG THÔN TỪ LIÊM</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681" w:leader="none"/>
        </w:tabs>
        <w:spacing w:lineRule="auto" w:line="348"/>
        <w:ind w:left="400" w:right="80" w:firstLine="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ột số nét tổng quát về ngân hàng nông nghiệp và phát triển nông thôn Từ Liêm.</w:t>
      </w:r>
    </w:p>
    <w:p>
      <w:pPr>
        <w:pStyle w:val="Normal"/>
        <w:spacing w:lineRule="exact" w:line="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72"/>
        <w:ind w:left="400" w:firstLine="720"/>
        <w:rPr>
          <w:rFonts w:ascii="Times New Roman" w:hAnsi="Times New Roman" w:eastAsia="Times New Roman" w:cs="Times New Roman"/>
          <w:sz w:val="27"/>
        </w:rPr>
      </w:pPr>
      <w:r>
        <w:rPr>
          <w:rFonts w:eastAsia="Times New Roman" w:cs="Times New Roman" w:ascii="Times New Roman" w:hAnsi="Times New Roman"/>
          <w:sz w:val="27"/>
        </w:rPr>
        <w:t>Hoà nhập với tiến trình đổi mới nền kinh tế đất nước sau Đại hội VI của Đảng (1986) hoạt động ngân hàng đã có những chuyển biến tích cực góp phần huy động vốn phục vụ nhiệm vụ phát triển kinh tế đất nước. Bước chuyển mình rõ rệt của hệ thống ngân hàng là vào năm 1990, thời điểm ban hành hai pháp lệnh ngân hàng là "Pháp lệnh ngân hàng Nhà nước" và"Pháp lệnh ngân hàng, hợp tác xã tín dụng và công ty tài chính" đã luật hoá hoạt động ngân hàng</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400" w:right="160" w:hanging="0"/>
        <w:rPr>
          <w:rFonts w:ascii="Times New Roman" w:hAnsi="Times New Roman" w:eastAsia="Times New Roman" w:cs="Times New Roman"/>
          <w:sz w:val="28"/>
        </w:rPr>
      </w:pPr>
      <w:r>
        <w:rPr>
          <w:rFonts w:eastAsia="Times New Roman" w:cs="Times New Roman" w:ascii="Times New Roman" w:hAnsi="Times New Roman"/>
          <w:sz w:val="28"/>
        </w:rPr>
        <w:t>nhằm tiếp tục đổi mới căn bản và toàn diện công tác ngân hàng. Cũng từ đấy hệ thống tổ chức của ngân hàng đã chuyển từ Ngân hàng một cấp sang Ngân hàng hai cấp có sự phân biệt rõ chức năng quản lí Nhà nước đối với hoạt động kinh doanh, tín dụng, tiền tệ, cung ứng và điều hoà lưu thông tiền tệ, ổn định giá trị đồng ti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rPr>
          <w:rFonts w:ascii="Times New Roman" w:hAnsi="Times New Roman" w:eastAsia="Times New Roman" w:cs="Times New Roman"/>
          <w:sz w:val="28"/>
        </w:rPr>
      </w:pPr>
      <w:r>
        <w:rPr>
          <w:rFonts w:eastAsia="Times New Roman" w:cs="Times New Roman" w:ascii="Times New Roman" w:hAnsi="Times New Roman"/>
          <w:sz w:val="28"/>
        </w:rPr>
        <w:t>Cùng với sự chuyển mình của nền kinh tế đất nước, hệ thống Ngân hàng Việt nam nói chung và hệ thống Ngân hàng nông nghiệp nói riêng cũng có nhiều thay đổi rõ rệt. Sau khi nghị định 53/HĐBT ban hành ngày 26/3/1988 có hiệu lực thì Ngân hàng nông nghiệp và phát triển nông thôn Từ Liêmđược ra đời. Đây là một Ngân hàng thương mại quốc doanh, là ngân hàng thành viên và hạch toán độc lập của Ngân hàng Nông nghiệp và phát triển nông thôn Việt Nam.</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Với tên gọi: NHNO &amp; PTNT Từ Liêm.</w:t>
      </w:r>
    </w:p>
    <w:p>
      <w:pPr>
        <w:sectPr>
          <w:type w:val="continuous"/>
          <w:pgSz w:w="11906" w:h="16838"/>
          <w:pgMar w:left="1440" w:right="114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Arial" w:hAnsi="Arial" w:eastAsia="Arial" w:cs="Arial"/>
          <w:sz w:val="26"/>
        </w:rPr>
      </w:pPr>
      <w:r>
        <w:rPr>
          <w:rFonts w:eastAsia="Arial" w:cs="Arial" w:ascii="Arial" w:hAnsi="Arial"/>
          <w:sz w:val="26"/>
        </w:rPr>
        <w:t>21</w:t>
      </w:r>
    </w:p>
    <w:p>
      <w:pPr>
        <w:sectPr>
          <w:type w:val="continuous"/>
          <w:pgSz w:w="11906" w:h="16838"/>
          <w:pgMar w:left="1440" w:right="114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1" w:name="page22"/>
      <w:bookmarkEnd w:id="21"/>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46">
            <wp:simplePos x="0" y="0"/>
            <wp:positionH relativeFrom="column">
              <wp:posOffset>238125</wp:posOffset>
            </wp:positionH>
            <wp:positionV relativeFrom="paragraph">
              <wp:posOffset>26035</wp:posOffset>
            </wp:positionV>
            <wp:extent cx="570738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8125</wp:posOffset>
            </wp:positionH>
            <wp:positionV relativeFrom="paragraph">
              <wp:posOffset>13970</wp:posOffset>
            </wp:positionV>
            <wp:extent cx="570738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20" w:right="1500" w:hanging="0"/>
        <w:rPr>
          <w:rFonts w:ascii="Times New Roman" w:hAnsi="Times New Roman" w:eastAsia="Times New Roman" w:cs="Times New Roman"/>
          <w:sz w:val="28"/>
        </w:rPr>
      </w:pPr>
      <w:r>
        <w:rPr>
          <w:rFonts w:eastAsia="Times New Roman" w:cs="Times New Roman" w:ascii="Times New Roman" w:hAnsi="Times New Roman"/>
          <w:sz w:val="28"/>
        </w:rPr>
        <w:t>Tên giao dịch quốc tế: The Branch for Agriculture and Rual Development of Tu Liem distric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rụ sở đặt tại: Đường Cầu Diễn - Hà Nộ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40" w:hanging="0"/>
        <w:rPr>
          <w:rFonts w:ascii="Times New Roman" w:hAnsi="Times New Roman" w:eastAsia="Times New Roman" w:cs="Times New Roman"/>
          <w:sz w:val="28"/>
        </w:rPr>
      </w:pPr>
      <w:r>
        <w:rPr>
          <w:rFonts w:eastAsia="Times New Roman" w:cs="Times New Roman" w:ascii="Times New Roman" w:hAnsi="Times New Roman"/>
          <w:sz w:val="28"/>
        </w:rPr>
        <w:t>NHNO &amp; PTNT Từ Liêm là một Ngân hàng cấp thành phố nằm giữa trung tâm kinh tế- chính trị- văn hoá của cả nước do đó gặp nhiều thuận lợi, đó là một địa bàn tập trung dân cư đông đúc với tất cả các ngành nông nghiệp, công nghiệp, thương nghiệp và dịch vụ... đều rất phát triển, là nơi thu hút nhiều dự án đầu tư nước ngoài nên có nhiều cơ hội phát triển cả về kinh tế đối ngo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60" w:firstLine="720"/>
        <w:rPr>
          <w:rFonts w:ascii="Times New Roman" w:hAnsi="Times New Roman" w:eastAsia="Times New Roman" w:cs="Times New Roman"/>
          <w:sz w:val="28"/>
        </w:rPr>
      </w:pPr>
      <w:r>
        <w:rPr>
          <w:rFonts w:eastAsia="Times New Roman" w:cs="Times New Roman" w:ascii="Times New Roman" w:hAnsi="Times New Roman"/>
          <w:sz w:val="28"/>
        </w:rPr>
        <w:t>Từ khi thành lập (1988) đến nay, NHNO &amp; PTNT Từ Liêmhoạt động có xu hướng đi lên, kinh doanh có lãi và luôn đổi mới gắn với sự đổi mới của NHNO &amp;PTNT Hà Nội . Để tồn tại và phát triển trong nền kinh tế thị trường, NHNO &amp; PTNT Từ Liêm hoạt động luôn bám sát định hướng của ngành, đồng thời thường xuyên chấn chỉnh cơ cấu bộ máy tổ chức phù hợp với mục tiêu kinh doanh trong từng giai đoạn cụ th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ới phong cách và lề lối làm việc văn minh, lịch sự, hiệu quả với phương châm "Sự thành đạt của khách hàng là mục tiêu hoạt động của Ngân hàng Nông nghiệp và phát triển nông thôn Từ Liêm". Vì vậy Ngân hàng đã tạo được lòng tin với khách hàng, kinh doanh có hiệu quả đặc biệt trong chương trình phát triển Nông nghiệp và phát triển kinh tế nông thô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Là một Ngân hàng thương mại quốc doanh, NHNO &amp; PTNT Từ Liêm hoạt động kinh doanh tiền tệ- tín dụng- ngân hàng tuân theo pháp lệnh Ngân hàng (5/1993) và luật Ngân hàng (Thực thi ngày 1/10/2002); Tuân theo điều ước quốc tế về lĩnh vực Ngân hà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o đó chức năng chủ yếu của Ngân hàng là:</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Kinh doanh tiền tệ- tín dụng và dịch vụ ngân hàng đối với khách hàng trong nước và nước ngoài.</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firstLine="720"/>
        <w:rPr>
          <w:rFonts w:ascii="Times New Roman" w:hAnsi="Times New Roman" w:eastAsia="Times New Roman" w:cs="Times New Roman"/>
          <w:sz w:val="28"/>
        </w:rPr>
      </w:pPr>
      <w:r>
        <w:rPr>
          <w:rFonts w:eastAsia="Times New Roman" w:cs="Times New Roman" w:ascii="Times New Roman" w:hAnsi="Times New Roman"/>
          <w:sz w:val="28"/>
        </w:rPr>
        <w:t>-Thực hiện tín dụng tài trợ vì mục tiêu kinh tế- xã hội, phát triển cơ sở hạ tầng chủ yếu cho nông nghiệp và phát triển nông thô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2</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2" w:name="page23"/>
      <w:bookmarkEnd w:id="22"/>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48">
            <wp:simplePos x="0" y="0"/>
            <wp:positionH relativeFrom="column">
              <wp:posOffset>238125</wp:posOffset>
            </wp:positionH>
            <wp:positionV relativeFrom="paragraph">
              <wp:posOffset>26035</wp:posOffset>
            </wp:positionV>
            <wp:extent cx="5707380"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8125</wp:posOffset>
            </wp:positionH>
            <wp:positionV relativeFrom="paragraph">
              <wp:posOffset>13970</wp:posOffset>
            </wp:positionV>
            <wp:extent cx="5707380" cy="63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20" w:firstLine="720"/>
        <w:jc w:val="both"/>
        <w:rPr/>
      </w:pPr>
      <w:r>
        <w:rPr>
          <w:rFonts w:eastAsia="Times New Roman" w:cs="Times New Roman" w:ascii="Times New Roman" w:hAnsi="Times New Roman"/>
          <w:sz w:val="28"/>
        </w:rPr>
        <w:t>-Làm dịch vụ uỷ thác tín dụng, đầu tư cho chính phủ và các chủ đầu tư trong nước và nước ngoài chủ yếu trong lĩnh vực nông nghiệp và phát triển nông thô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áp ứng yêu cầu hoạt động kinh doanh, công tác tổ chức cán bộ đã triển khai kịp thời và giải quyết được những vấn đề cơ bản. Dưới sự điều hành và chỉ đạo của Ban giám đốc đến năm 2002, tổng số cán bộ công nhân viên của ngân hàng là 221 người được bố chí sắp xếp với mô hình hoạt động gồm 4 phòng chức năng: Phòng Nghiệp vụ kinh doanh, Phòng Tài chính kế toán, Phòng kế hoạch tổng hợp, Phòng hành chính nhân sự và 1 tổ kiểm tra, kiểm toán nội bộ. Đặc biệt chi nhánh rất quan tâm đến việc bổ xung cán bộ trẻ có năng lực mới tốt nghiệp đại học cho các phòng trực tiếp kinh doanh, nhằm củng cố lực lượng cho chi nhánh, thực hiện phương châm " Vừa học, vừa làm, thay nhau đi học, tạo điều kiện thuận lợi nhất để người đi học yên tâm học tập tốt "</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Về công tác đào tạo, Ngân hàng đã thương xuyên tổ chức mở lớp đào tạo ngắn ngày về quản trị điều hành cho các cán bộ chủ chốt và các cán bộ trong diện quy hoạch. Mở lớp nâng cao nghiệp vụ tin học cho cán bộ công nhân viên, 100% cán bộ nhân viên đã phổ cập tin học cơ bả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300" w:firstLine="720"/>
        <w:rPr>
          <w:rFonts w:ascii="Times New Roman" w:hAnsi="Times New Roman" w:eastAsia="Times New Roman" w:cs="Times New Roman"/>
          <w:sz w:val="28"/>
        </w:rPr>
      </w:pPr>
      <w:r>
        <w:rPr>
          <w:rFonts w:eastAsia="Times New Roman" w:cs="Times New Roman" w:ascii="Times New Roman" w:hAnsi="Times New Roman"/>
          <w:sz w:val="28"/>
        </w:rPr>
        <w:t>Cho đến nay NHNO &amp;PTNT Từ Liêmđã thiết lập được mạng lưới đơn vị cơ sơ trực thuộc của mình. Bao gồm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hi nhánh NHNo &amp; PTNT Chè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hi nhánh NHNo &amp; PTNT Cổ Nhuế</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hi nhánh NHNo &amp; PTNT Đại Mỗ</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hi nhánh NHNo &amp; PTNT Nhổ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hi nhánh NHNo &amp; PTNT Cầu Diễ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80" w:leader="none"/>
        </w:tabs>
        <w:spacing w:lineRule="atLeast" w:line="0"/>
        <w:ind w:left="680" w:hanging="27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Đặc điểm hoạt động kinh doanh của chi nhánh NHNO &amp;PTNT Từ</w:t>
      </w:r>
    </w:p>
    <w:p>
      <w:pPr>
        <w:pStyle w:val="Normal"/>
        <w:spacing w:lineRule="exact" w:line="16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Liêm.</w:t>
      </w:r>
    </w:p>
    <w:p>
      <w:pPr>
        <w:pStyle w:val="Normal"/>
        <w:spacing w:lineRule="exact" w:line="16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60" w:hanging="0"/>
        <w:rPr/>
      </w:pPr>
      <w:r>
        <w:rPr>
          <w:rFonts w:eastAsia="Times New Roman" w:cs="Times New Roman" w:ascii="Times New Roman" w:hAnsi="Times New Roman"/>
          <w:b/>
          <w:i/>
          <w:sz w:val="28"/>
        </w:rPr>
        <w:t>2.1 Công tác huy động vốn</w:t>
      </w:r>
      <w:r>
        <w:rPr>
          <w:rFonts w:eastAsia="Times New Roman" w:cs="Times New Roman" w:ascii="Times New Roman" w:hAnsi="Times New Roman"/>
          <w:b/>
          <w:sz w:val="28"/>
        </w:rPr>
        <w:t>.</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3</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3" w:name="page24"/>
      <w:bookmarkEnd w:id="23"/>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50">
            <wp:simplePos x="0" y="0"/>
            <wp:positionH relativeFrom="column">
              <wp:posOffset>238125</wp:posOffset>
            </wp:positionH>
            <wp:positionV relativeFrom="paragraph">
              <wp:posOffset>26035</wp:posOffset>
            </wp:positionV>
            <wp:extent cx="5707380" cy="63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8125</wp:posOffset>
            </wp:positionH>
            <wp:positionV relativeFrom="paragraph">
              <wp:posOffset>13970</wp:posOffset>
            </wp:positionV>
            <wp:extent cx="5707380"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right="40" w:firstLine="720"/>
        <w:rPr>
          <w:rFonts w:ascii="Times New Roman" w:hAnsi="Times New Roman" w:eastAsia="Times New Roman" w:cs="Times New Roman"/>
          <w:sz w:val="28"/>
        </w:rPr>
      </w:pPr>
      <w:r>
        <w:rPr>
          <w:rFonts w:eastAsia="Times New Roman" w:cs="Times New Roman" w:ascii="Times New Roman" w:hAnsi="Times New Roman"/>
          <w:sz w:val="28"/>
        </w:rPr>
        <w:t>Khi nói đến hiệu quả kinh doanh của một Ngân hàng không chỉ nhìn trên kết quả của công tác tín dụng chỉ vì nó là hoạt động sinh lời chủ yếu mà còn phải xem xét đến chất lượng, quy mô của nguồn vốn huy động. Trong cơ chế thị trường Ngân hàng với tư cách là một trung gian tài chính dùng nguồn vốn huy động được để cho vay ra với mục tiêu hoạt động là lợi nhuận hay nói cách khác đi công tác huy động vốn và công tác sử dụng vốn là hai mặt của một vấn đề đó là kinh doanh tiền tệ. Chúng có quan hệ mật thiết, hữu cơ và tác động qua lại lẫn nhau, nguồn vốn huy động phải phù hợp với nhu cầu tín dụng. Có như vậy hoạt động kinh doanh của Ngân hàng mới thực sự có hiệu quả.</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93" w:leader="none"/>
        </w:tabs>
        <w:spacing w:lineRule="auto" w:line="357"/>
        <w:ind w:left="400" w:firstLine="724"/>
        <w:jc w:val="both"/>
        <w:rPr>
          <w:rFonts w:ascii="Times New Roman" w:hAnsi="Times New Roman" w:eastAsia="Times New Roman" w:cs="Times New Roman"/>
          <w:sz w:val="28"/>
        </w:rPr>
      </w:pPr>
      <w:r>
        <w:rPr>
          <w:rFonts w:eastAsia="Times New Roman" w:cs="Times New Roman" w:ascii="Times New Roman" w:hAnsi="Times New Roman"/>
          <w:sz w:val="28"/>
        </w:rPr>
        <w:t>thức được tầm quan trọng của công tác huy động vốn, ngay từ khi mới thành lập, NHNO &amp; PTNT Từ Liêm rất quan tâm đến nghiệp vụ nguồn vốn mà chủ yếu là công tác huy động vốn. Ngân hàng thực hiện các quy chế dự trữ bắt buộc, quy chế đảm bảo an toàn trong hoạt động kinh doanh của Ngân hàng thương mại đồng thời thường xuyên xây dựng kế hoạch và quản lí điều hành vốn kinh doanh của mình (hàng tháng, quý, năm). Uy tín của NHNo Từ Liêmngày càng tăng, chi nhánh NHNO &amp; PTNT Từ Liêm trên đà đổi mới và phát triển cùng với quá trình đổi mới của đất nướ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nhiều biện pháp huy động vốn, trong những năm qua NHNo &amp; PTNT Từ Liêm đã thu được những thành quả đáng khích lệ. Để thấy rõ được tình hình huy động vốn của NHNo Từ Liêm ta nghiên cứu bảng 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Bảng 1: Biến động nguồn vốn huy động của NHNo Từ Liêmqua các nă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40" w:hanging="0"/>
        <w:rPr>
          <w:rFonts w:ascii="Times New Roman" w:hAnsi="Times New Roman" w:eastAsia="Times New Roman" w:cs="Times New Roman"/>
          <w:sz w:val="28"/>
        </w:rPr>
      </w:pPr>
      <w:r>
        <w:rPr>
          <w:rFonts w:eastAsia="Times New Roman" w:cs="Times New Roman" w:ascii="Times New Roman" w:hAnsi="Times New Roman"/>
          <w:sz w:val="28"/>
        </w:rPr>
        <w:t>Đơn vị: Triệu đồng</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270" w:type="dxa"/>
        <w:tblLayout w:type="fixed"/>
        <w:tblCellMar>
          <w:top w:w="0" w:type="dxa"/>
          <w:left w:w="0" w:type="dxa"/>
          <w:bottom w:w="0" w:type="dxa"/>
          <w:right w:w="0" w:type="dxa"/>
        </w:tblCellMar>
      </w:tblPr>
      <w:tblGrid>
        <w:gridCol w:w="2980"/>
        <w:gridCol w:w="1960"/>
        <w:gridCol w:w="1980"/>
        <w:gridCol w:w="1960"/>
      </w:tblGrid>
      <w:tr>
        <w:trPr>
          <w:trHeight w:val="332" w:hRule="atLeast"/>
        </w:trPr>
        <w:tc>
          <w:tcPr>
            <w:tcW w:w="2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r>
      <w:tr>
        <w:trPr>
          <w:trHeight w:val="318" w:hRule="atLeast"/>
        </w:trPr>
        <w:tc>
          <w:tcPr>
            <w:tcW w:w="298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Nguồn vốn huy động</w:t>
            </w:r>
          </w:p>
        </w:tc>
        <w:tc>
          <w:tcPr>
            <w:tcW w:w="1960" w:type="dxa"/>
            <w:tcBorders>
              <w:bottom w:val="single" w:sz="8" w:space="0" w:color="000000"/>
              <w:right w:val="single" w:sz="8" w:space="0" w:color="000000"/>
            </w:tcBorders>
            <w:vAlign w:val="bottom"/>
          </w:tcPr>
          <w:p>
            <w:pPr>
              <w:pStyle w:val="Normal"/>
              <w:spacing w:lineRule="exact" w:line="314"/>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510.809</w:t>
            </w:r>
          </w:p>
        </w:tc>
        <w:tc>
          <w:tcPr>
            <w:tcW w:w="1980" w:type="dxa"/>
            <w:tcBorders>
              <w:bottom w:val="single" w:sz="8" w:space="0" w:color="000000"/>
              <w:right w:val="single" w:sz="8" w:space="0" w:color="000000"/>
            </w:tcBorders>
            <w:vAlign w:val="bottom"/>
          </w:tcPr>
          <w:p>
            <w:pPr>
              <w:pStyle w:val="Normal"/>
              <w:spacing w:lineRule="exact" w:line="314"/>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534.306</w:t>
            </w:r>
          </w:p>
        </w:tc>
        <w:tc>
          <w:tcPr>
            <w:tcW w:w="1960" w:type="dxa"/>
            <w:tcBorders>
              <w:bottom w:val="single" w:sz="8" w:space="0" w:color="000000"/>
              <w:right w:val="single" w:sz="8" w:space="0" w:color="000000"/>
            </w:tcBorders>
            <w:vAlign w:val="bottom"/>
          </w:tcPr>
          <w:p>
            <w:pPr>
              <w:pStyle w:val="Normal"/>
              <w:spacing w:lineRule="exact" w:line="314"/>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878.400</w:t>
            </w:r>
          </w:p>
        </w:tc>
      </w:tr>
    </w:tbl>
    <w:p>
      <w:pPr>
        <w:pStyle w:val="Normal"/>
        <w:spacing w:lineRule="auto" w:line="232"/>
        <w:ind w:left="42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Nguồn lấy từ bảng cân đối tài sản 2001-2002 )</w:t>
      </w:r>
      <w:r>
        <w:rPr>
          <w:rFonts w:eastAsia="Times New Roman" w:cs="Times New Roman" w:ascii="Times New Roman" w:hAnsi="Times New Roman"/>
          <w:sz w:val="28"/>
        </w:rPr>
        <w:t>.</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1 ta dễ nhận thấy nguồn vốn huy động của ngân hàng qua các năm đều có sự tăng trưởng năm sau cao hơn năm trước. Năm 2001 tăng so 2000 là 23.497 triệu tương ứng 104,6%. Đến ngày 31/12/2002 tổng nguồn vốn</w:t>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4</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5000" w:leader="none"/>
        </w:tabs>
        <w:spacing w:lineRule="atLeast" w:line="0"/>
        <w:ind w:left="440" w:hanging="0"/>
        <w:rPr/>
      </w:pPr>
      <w:bookmarkStart w:id="24" w:name="page25"/>
      <w:bookmarkEnd w:id="24"/>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52">
            <wp:simplePos x="0" y="0"/>
            <wp:positionH relativeFrom="column">
              <wp:posOffset>263525</wp:posOffset>
            </wp:positionH>
            <wp:positionV relativeFrom="paragraph">
              <wp:posOffset>26035</wp:posOffset>
            </wp:positionV>
            <wp:extent cx="5707380" cy="63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3525</wp:posOffset>
            </wp:positionH>
            <wp:positionV relativeFrom="paragraph">
              <wp:posOffset>13970</wp:posOffset>
            </wp:positionV>
            <wp:extent cx="5707380" cy="63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huy động của NHNo Từ Liêm đạt 878.400 triệu đồng tăng 64,4% so với năm 2001.</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o với những ngày đầu khi mới thành lập với 4 tỷ nguồn vốn thì nay sau 14 năm nguồn vốn kinh doanh của Ngân hàng Nông nghiệp Từ Liêmđã tăng trưởng 219,6 lần đã tạo thế và lực vững chắc cho NHNo &amp;PTNT Từ Liêm trong việc cung ứng vốn cho các nhu cầu phát triển kinh tế thủ đô của các doanh nghiệp có quan hệ giao dịch với NHNo Từ Liêm đồng thời còn hoàn thành tốt chỉ tiêu thừa vốn điều chuyển lên NHNo &amp; PTNT Việt nam góp phần điều hoà vốn chung cho hệ th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40" w:right="120" w:firstLine="720"/>
        <w:rPr>
          <w:rFonts w:ascii="Times New Roman" w:hAnsi="Times New Roman" w:eastAsia="Times New Roman" w:cs="Times New Roman"/>
          <w:sz w:val="28"/>
        </w:rPr>
      </w:pPr>
      <w:r>
        <w:rPr>
          <w:rFonts w:eastAsia="Times New Roman" w:cs="Times New Roman" w:ascii="Times New Roman" w:hAnsi="Times New Roman"/>
          <w:sz w:val="28"/>
        </w:rPr>
        <w:t>Để hiểu biết một cách cụ thể hơn về sự biến động của nguồn vốn ta xem xét kết cấu nguồn vốn huy động của Ngân hàng qua bảng số liệu 2.</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840" w:right="680" w:hanging="0"/>
        <w:jc w:val="center"/>
        <w:rPr>
          <w:rFonts w:ascii="Times New Roman" w:hAnsi="Times New Roman" w:eastAsia="Times New Roman" w:cs="Times New Roman"/>
          <w:sz w:val="28"/>
        </w:rPr>
      </w:pPr>
      <w:r>
        <w:rPr>
          <w:rFonts w:eastAsia="Times New Roman" w:cs="Times New Roman" w:ascii="Times New Roman" w:hAnsi="Times New Roman"/>
          <w:sz w:val="28"/>
        </w:rPr>
        <w:t>Bảng 2: Kết cấu nguồn vốn huy động của NHNo &amp; PTNT Từ Liêm năm 2001-200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400" w:type="dxa"/>
        <w:jc w:val="left"/>
        <w:tblInd w:w="0" w:type="dxa"/>
        <w:tblLayout w:type="fixed"/>
        <w:tblCellMar>
          <w:top w:w="0" w:type="dxa"/>
          <w:left w:w="0" w:type="dxa"/>
          <w:bottom w:w="0" w:type="dxa"/>
          <w:right w:w="0" w:type="dxa"/>
        </w:tblCellMar>
      </w:tblPr>
      <w:tblGrid>
        <w:gridCol w:w="2580"/>
        <w:gridCol w:w="1140"/>
        <w:gridCol w:w="1000"/>
        <w:gridCol w:w="1080"/>
        <w:gridCol w:w="220"/>
        <w:gridCol w:w="1100"/>
        <w:gridCol w:w="1280"/>
        <w:gridCol w:w="1000"/>
      </w:tblGrid>
      <w:tr>
        <w:trPr>
          <w:trHeight w:val="32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580" w:type="dxa"/>
            <w:tcBorders>
              <w:left w:val="single" w:sz="8" w:space="0" w:color="000000"/>
              <w:right w:val="single" w:sz="8" w:space="0" w:color="000000"/>
            </w:tcBorders>
            <w:vAlign w:val="bottom"/>
          </w:tcPr>
          <w:p>
            <w:pPr>
              <w:pStyle w:val="Normal"/>
              <w:spacing w:lineRule="exact" w:line="285"/>
              <w:ind w:left="88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140" w:type="dxa"/>
            <w:gridSpan w:val="2"/>
            <w:tcBorders>
              <w:bottom w:val="single" w:sz="8" w:space="0" w:color="000000"/>
              <w:right w:val="single" w:sz="8" w:space="0" w:color="000000"/>
            </w:tcBorders>
            <w:vAlign w:val="bottom"/>
          </w:tcPr>
          <w:p>
            <w:pPr>
              <w:pStyle w:val="Normal"/>
              <w:spacing w:lineRule="exact" w:line="285"/>
              <w:ind w:left="500" w:hanging="0"/>
              <w:rPr>
                <w:rFonts w:ascii="Times New Roman" w:hAnsi="Times New Roman" w:eastAsia="Times New Roman" w:cs="Times New Roman"/>
                <w:sz w:val="26"/>
              </w:rPr>
            </w:pPr>
            <w:r>
              <w:rPr>
                <w:rFonts w:eastAsia="Times New Roman" w:cs="Times New Roman" w:ascii="Times New Roman" w:hAnsi="Times New Roman"/>
                <w:sz w:val="26"/>
              </w:rPr>
              <w:t>Năm 2001</w:t>
            </w:r>
          </w:p>
        </w:tc>
        <w:tc>
          <w:tcPr>
            <w:tcW w:w="2400" w:type="dxa"/>
            <w:gridSpan w:val="3"/>
            <w:tcBorders>
              <w:bottom w:val="single" w:sz="8" w:space="0" w:color="000000"/>
              <w:right w:val="single" w:sz="8" w:space="0" w:color="000000"/>
            </w:tcBorders>
            <w:vAlign w:val="bottom"/>
          </w:tcPr>
          <w:p>
            <w:pPr>
              <w:pStyle w:val="Normal"/>
              <w:spacing w:lineRule="exact" w:line="285"/>
              <w:ind w:left="640" w:hanging="0"/>
              <w:rPr>
                <w:rFonts w:ascii="Times New Roman" w:hAnsi="Times New Roman" w:eastAsia="Times New Roman" w:cs="Times New Roman"/>
                <w:sz w:val="26"/>
              </w:rPr>
            </w:pPr>
            <w:r>
              <w:rPr>
                <w:rFonts w:eastAsia="Times New Roman" w:cs="Times New Roman" w:ascii="Times New Roman" w:hAnsi="Times New Roman"/>
                <w:sz w:val="26"/>
              </w:rPr>
              <w:t>Năm 2002</w:t>
            </w:r>
          </w:p>
        </w:tc>
        <w:tc>
          <w:tcPr>
            <w:tcW w:w="2280" w:type="dxa"/>
            <w:gridSpan w:val="2"/>
            <w:tcBorders>
              <w:bottom w:val="single" w:sz="8" w:space="0" w:color="000000"/>
              <w:right w:val="single" w:sz="8" w:space="0" w:color="000000"/>
            </w:tcBorders>
            <w:vAlign w:val="bottom"/>
          </w:tcPr>
          <w:p>
            <w:pPr>
              <w:pStyle w:val="Normal"/>
              <w:spacing w:lineRule="exact" w:line="285"/>
              <w:ind w:left="720" w:hanging="0"/>
              <w:rPr>
                <w:rFonts w:ascii="Times New Roman" w:hAnsi="Times New Roman" w:eastAsia="Times New Roman" w:cs="Times New Roman"/>
                <w:sz w:val="26"/>
              </w:rPr>
            </w:pPr>
            <w:r>
              <w:rPr>
                <w:rFonts w:eastAsia="Times New Roman" w:cs="Times New Roman" w:ascii="Times New Roman" w:hAnsi="Times New Roman"/>
                <w:sz w:val="26"/>
              </w:rPr>
              <w:t>So sánh</w:t>
            </w:r>
          </w:p>
        </w:tc>
      </w:tr>
      <w:tr>
        <w:trPr>
          <w:trHeight w:val="294"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Số dư</w:t>
            </w:r>
          </w:p>
        </w:tc>
        <w:tc>
          <w:tcPr>
            <w:tcW w:w="1000" w:type="dxa"/>
            <w:tcBorders>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TT(%)</w:t>
            </w:r>
          </w:p>
        </w:tc>
        <w:tc>
          <w:tcPr>
            <w:tcW w:w="1080" w:type="dxa"/>
            <w:tcBorders>
              <w:bottom w:val="single" w:sz="8" w:space="0" w:color="000000"/>
            </w:tcBorders>
            <w:vAlign w:val="bottom"/>
          </w:tcPr>
          <w:p>
            <w:pPr>
              <w:pStyle w:val="Normal"/>
              <w:spacing w:lineRule="exact" w:line="288"/>
              <w:ind w:left="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Số dư</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bottom w:val="single" w:sz="8" w:space="0" w:color="000000"/>
              <w:right w:val="single" w:sz="8" w:space="0" w:color="000000"/>
            </w:tcBorders>
            <w:vAlign w:val="bottom"/>
          </w:tcPr>
          <w:p>
            <w:pPr>
              <w:pStyle w:val="Normal"/>
              <w:spacing w:lineRule="exact" w:line="288"/>
              <w:ind w:left="180" w:hanging="0"/>
              <w:rPr>
                <w:rFonts w:ascii="Times New Roman" w:hAnsi="Times New Roman" w:eastAsia="Times New Roman" w:cs="Times New Roman"/>
                <w:sz w:val="26"/>
              </w:rPr>
            </w:pPr>
            <w:r>
              <w:rPr>
                <w:rFonts w:eastAsia="Times New Roman" w:cs="Times New Roman" w:ascii="Times New Roman" w:hAnsi="Times New Roman"/>
                <w:sz w:val="26"/>
              </w:rPr>
              <w:t>TT(%)</w:t>
            </w:r>
          </w:p>
        </w:tc>
        <w:tc>
          <w:tcPr>
            <w:tcW w:w="1280" w:type="dxa"/>
            <w:tcBorders>
              <w:bottom w:val="single" w:sz="8" w:space="0" w:color="000000"/>
              <w:right w:val="single" w:sz="8" w:space="0" w:color="000000"/>
            </w:tcBorders>
            <w:vAlign w:val="bottom"/>
          </w:tcPr>
          <w:p>
            <w:pPr>
              <w:pStyle w:val="Normal"/>
              <w:spacing w:lineRule="exact" w:line="288"/>
              <w:ind w:left="320" w:hanging="0"/>
              <w:rPr>
                <w:rFonts w:ascii="Times New Roman" w:hAnsi="Times New Roman" w:eastAsia="Times New Roman" w:cs="Times New Roman"/>
                <w:sz w:val="26"/>
              </w:rPr>
            </w:pPr>
            <w:r>
              <w:rPr>
                <w:rFonts w:eastAsia="Times New Roman" w:cs="Times New Roman" w:ascii="Times New Roman" w:hAnsi="Times New Roman"/>
                <w:sz w:val="26"/>
              </w:rPr>
              <w:t>Số dư</w:t>
            </w:r>
          </w:p>
        </w:tc>
        <w:tc>
          <w:tcPr>
            <w:tcW w:w="1000" w:type="dxa"/>
            <w:tcBorders>
              <w:bottom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TT(%)</w:t>
            </w:r>
          </w:p>
        </w:tc>
      </w:tr>
      <w:tr>
        <w:trPr>
          <w:trHeight w:val="289" w:hRule="atLeast"/>
        </w:trPr>
        <w:tc>
          <w:tcPr>
            <w:tcW w:w="2580" w:type="dxa"/>
            <w:tcBorders>
              <w:left w:val="single" w:sz="8" w:space="0" w:color="000000"/>
              <w:right w:val="single" w:sz="8" w:space="0" w:color="000000"/>
            </w:tcBorders>
            <w:vAlign w:val="bottom"/>
          </w:tcPr>
          <w:p>
            <w:pPr>
              <w:pStyle w:val="Normal"/>
              <w:spacing w:lineRule="exact" w:line="288"/>
              <w:ind w:left="60" w:hanging="0"/>
              <w:rPr>
                <w:rFonts w:ascii="Times New Roman" w:hAnsi="Times New Roman" w:eastAsia="Times New Roman" w:cs="Times New Roman"/>
                <w:sz w:val="26"/>
              </w:rPr>
            </w:pPr>
            <w:r>
              <w:rPr>
                <w:rFonts w:eastAsia="Times New Roman" w:cs="Times New Roman" w:ascii="Times New Roman" w:hAnsi="Times New Roman"/>
                <w:sz w:val="26"/>
              </w:rPr>
              <w:t>Tổng nguồn vốn hoạt</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34.307</w:t>
            </w:r>
          </w:p>
        </w:tc>
        <w:tc>
          <w:tcPr>
            <w:tcW w:w="10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80" w:type="dxa"/>
            <w:tcBorders/>
            <w:vAlign w:val="bottom"/>
          </w:tcPr>
          <w:p>
            <w:pPr>
              <w:pStyle w:val="Normal"/>
              <w:spacing w:lineRule="exact" w:line="288"/>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78.4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44.093</w:t>
            </w:r>
          </w:p>
        </w:tc>
        <w:tc>
          <w:tcPr>
            <w:tcW w:w="10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4,4</w:t>
            </w:r>
          </w:p>
        </w:tc>
      </w:tr>
      <w:tr>
        <w:trPr>
          <w:trHeight w:val="298" w:hRule="atLeast"/>
        </w:trPr>
        <w:tc>
          <w:tcPr>
            <w:tcW w:w="2580" w:type="dxa"/>
            <w:tcBorders>
              <w:left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độ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5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TG của các TCK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989</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42</w:t>
            </w:r>
          </w:p>
        </w:tc>
        <w:tc>
          <w:tcPr>
            <w:tcW w:w="1080" w:type="dxa"/>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8.43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56</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3.45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96,2</w:t>
            </w:r>
          </w:p>
        </w:tc>
      </w:tr>
      <w:tr>
        <w:trPr>
          <w:trHeight w:val="300" w:hRule="atLeast"/>
        </w:trPr>
        <w:tc>
          <w:tcPr>
            <w:tcW w:w="25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80" w:type="dxa"/>
            <w:tcBorders>
              <w:left w:val="single" w:sz="8" w:space="0" w:color="000000"/>
              <w:right w:val="single" w:sz="8" w:space="0" w:color="000000"/>
            </w:tcBorders>
            <w:vAlign w:val="bottom"/>
          </w:tcPr>
          <w:p>
            <w:pPr>
              <w:pStyle w:val="Normal"/>
              <w:spacing w:lineRule="exact" w:line="297"/>
              <w:ind w:left="60" w:hanging="0"/>
              <w:rPr/>
            </w:pPr>
            <w:r>
              <w:rPr>
                <w:rFonts w:eastAsia="Times New Roman" w:cs="Times New Roman" w:ascii="Times New Roman" w:hAnsi="Times New Roman"/>
                <w:sz w:val="26"/>
              </w:rPr>
              <w:t>- TG của khách hàng.</w:t>
            </w:r>
          </w:p>
        </w:tc>
        <w:tc>
          <w:tcPr>
            <w:tcW w:w="114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77.862</w:t>
            </w:r>
          </w:p>
        </w:tc>
        <w:tc>
          <w:tcPr>
            <w:tcW w:w="10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70,72</w:t>
            </w:r>
          </w:p>
        </w:tc>
        <w:tc>
          <w:tcPr>
            <w:tcW w:w="1080" w:type="dxa"/>
            <w:tcBorders/>
            <w:vAlign w:val="bottom"/>
          </w:tcPr>
          <w:p>
            <w:pPr>
              <w:pStyle w:val="Normal"/>
              <w:spacing w:lineRule="exact" w:line="297"/>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65.678</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41,63</w:t>
            </w:r>
          </w:p>
        </w:tc>
        <w:tc>
          <w:tcPr>
            <w:tcW w:w="128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184</w:t>
            </w:r>
          </w:p>
        </w:tc>
        <w:tc>
          <w:tcPr>
            <w:tcW w:w="10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3</w:t>
            </w:r>
          </w:p>
        </w:tc>
      </w:tr>
      <w:tr>
        <w:trPr>
          <w:trHeight w:val="305"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Giấy tờ có giá PH</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1.456</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86</w:t>
            </w:r>
          </w:p>
        </w:tc>
        <w:tc>
          <w:tcPr>
            <w:tcW w:w="1080" w:type="dxa"/>
            <w:tcBorders>
              <w:bottom w:val="single" w:sz="8" w:space="0" w:color="000000"/>
            </w:tcBorders>
            <w:vAlign w:val="bottom"/>
          </w:tcPr>
          <w:p>
            <w:pPr>
              <w:pStyle w:val="Normal"/>
              <w:spacing w:lineRule="atLeast" w:line="0"/>
              <w:ind w:left="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4.283</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81</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2.827</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9</w:t>
            </w:r>
          </w:p>
        </w:tc>
      </w:tr>
    </w:tbl>
    <w:p>
      <w:pPr>
        <w:pStyle w:val="Normal"/>
        <w:spacing w:lineRule="auto" w:line="230"/>
        <w:ind w:left="4680" w:hanging="0"/>
        <w:rPr>
          <w:rFonts w:ascii="Times New Roman" w:hAnsi="Times New Roman" w:eastAsia="Times New Roman" w:cs="Times New Roman"/>
          <w:sz w:val="24"/>
        </w:rPr>
      </w:pPr>
      <w:r>
        <w:rPr>
          <w:rFonts w:eastAsia="Times New Roman" w:cs="Times New Roman" w:ascii="Times New Roman" w:hAnsi="Times New Roman"/>
          <w:sz w:val="24"/>
        </w:rPr>
        <w:t>( Nguồn lấy từ bảng cân đối tài sản 2001- 2002</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số liệu trên ta thấy, nguồn vốn huy động tăng chủ yếu từ nguồn tiền gửi của các tổ chức kinh tế khác trong nước như: Kho bạc nhà nước, Bảo hiểm y tế... năm 2002 tăng 850.696 triệu đồng so với năm 2001 tốc độ tăng trưởng là 496,2%. Nguồn vốn này chiếm tỉ trọng 30,56% trong tổng nguồn vốn huy động của chi nhá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433" w:leader="none"/>
        </w:tabs>
        <w:spacing w:lineRule="auto" w:line="352"/>
        <w:ind w:left="440"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Tiền gửi của khách hàng năm 2002 đạt 365.678 đồng giảm 12.184 triệu đồng so với năm 2001, tốc độ giảm 3,3%. Nguồn vốn này chiếm tỷ trọng 41,63% tổng nguồn vốn huy động tại ngân hàng. Trong tổng nguồn vốn huy</w:t>
      </w:r>
    </w:p>
    <w:p>
      <w:pPr>
        <w:sectPr>
          <w:type w:val="nextPage"/>
          <w:pgSz w:w="11906" w:h="16838"/>
          <w:pgMar w:left="140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6"/>
        </w:rPr>
      </w:pPr>
      <w:r>
        <w:rPr>
          <w:rFonts w:eastAsia="Arial" w:cs="Arial" w:ascii="Arial" w:hAnsi="Arial"/>
          <w:sz w:val="26"/>
        </w:rPr>
        <w:t>25</w:t>
      </w:r>
    </w:p>
    <w:p>
      <w:pPr>
        <w:sectPr>
          <w:type w:val="continuous"/>
          <w:pgSz w:w="11906" w:h="16838"/>
          <w:pgMar w:left="140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5" w:name="page26"/>
      <w:bookmarkEnd w:id="25"/>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54">
            <wp:simplePos x="0" y="0"/>
            <wp:positionH relativeFrom="column">
              <wp:posOffset>238125</wp:posOffset>
            </wp:positionH>
            <wp:positionV relativeFrom="paragraph">
              <wp:posOffset>26035</wp:posOffset>
            </wp:positionV>
            <wp:extent cx="5707380" cy="63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38125</wp:posOffset>
            </wp:positionH>
            <wp:positionV relativeFrom="paragraph">
              <wp:posOffset>13970</wp:posOffset>
            </wp:positionV>
            <wp:extent cx="5707380" cy="6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động của ngân hàng qua các năm thì nguồn tiền gửi của khách hàng luôn chiếm tỷ trọng cao nhấ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iền gửi của khách hàng bao gồm: Tiền gửi của các tổ chức kinh tế và tiền gửi tiết kiệm của dân cư. Nguồn này luôn chiếm tỷ trọng cao nhất chứng tỏ chính sách khách hàng của ngân hàng phát huy có hiệu quả, số lượng khách hàng mở tài khoản đặt quan hệ thanh toán ngày một tăng thêm vào đó do công tác tiết kiệm đựơc thực hiện đúng quy trình, tạo sự yên tâm cho người gửi tiền nên mặc dù lãi suất huy động tại chi nhánh có nhiều thay đổi, biến động theo xu hướng giảm nhưng số tiền gửi của dân cư vẫn được duy trì và tăng trưở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right="100" w:firstLine="720"/>
        <w:rPr>
          <w:rFonts w:ascii="Times New Roman" w:hAnsi="Times New Roman" w:eastAsia="Times New Roman" w:cs="Times New Roman"/>
          <w:sz w:val="28"/>
        </w:rPr>
      </w:pPr>
      <w:r>
        <w:rPr>
          <w:rFonts w:eastAsia="Times New Roman" w:cs="Times New Roman" w:ascii="Times New Roman" w:hAnsi="Times New Roman"/>
          <w:sz w:val="28"/>
        </w:rPr>
        <w:t>Song năm 2002 sở dĩ nguồn vốn huy động từ nguồn tiền gửi của khách hàng lại giảm đi lý do vì nguồn vốn huy động từ các tổ chức kinh tế khác như: Quỹ hỗ trợ, Bảo hiểm, Kho bạc, Các tổ chức tín dụng... chiếm tỷ trọng rất cao (trên 60%) nên một sự thay đổi nhỏ trong công tác sử dụng nguồn tiền gửi của các khách hàng này cũng làm cho nguồn vốn huy động của ngân hàng giảm đi và hẫng hụt rất lớn. Đây cũng là một trong những vấn đế bức xúc mà từng phòng ban , từng cán bộ trong chi nhánh ngân hàng phải quan tâm để cùng góp phần tạo lập nguồn vố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353" w:leader="none"/>
        </w:tabs>
        <w:spacing w:lineRule="auto" w:line="355"/>
        <w:ind w:left="400" w:firstLine="724"/>
        <w:jc w:val="both"/>
        <w:rPr>
          <w:rFonts w:ascii="Times New Roman" w:hAnsi="Times New Roman" w:eastAsia="Times New Roman" w:cs="Times New Roman"/>
          <w:sz w:val="28"/>
        </w:rPr>
      </w:pPr>
      <w:r>
        <w:rPr>
          <w:rFonts w:eastAsia="Times New Roman" w:cs="Times New Roman" w:ascii="Times New Roman" w:hAnsi="Times New Roman"/>
          <w:sz w:val="28"/>
        </w:rPr>
        <w:t>Giấy tờ có giá phát hành năm 2002 là 224.283 triệu đồng tăng 132.827 triệu đồng, tốc độ tăng 119%. Đây là hình thức huy động có hiệu quả nhất, ổn định nhất trong một thời gian ngắn có thể huy động được một nguồn vốn lớn, đáp ứng kịp thời khả năng thanh toán cũng như mở rộng đầu tư tín dụ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2 Công tác sử dụng vố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và phát triển nông thôn Từ Liêmthực hiện phương châm "Đi vay để cho vay" với mục đích đưa đồng vốn đến khách hàng để họ phát triển sản xuất kinh doanh ổn định đời sống góp phần thúc đẩy tăng trưởng kinh tế trên địa bàn. Hoạt động đầu tư tín dụng của ngân hàng trong mấy năm qua giữ một vai trò quan trọng trong hoạt động kinh doanh của ngân hàng, thu nhập từ lượng tín dụng chiếm 91% tổng thu nhập của ngân hà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6</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6" w:name="page27"/>
      <w:bookmarkEnd w:id="26"/>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56">
            <wp:simplePos x="0" y="0"/>
            <wp:positionH relativeFrom="column">
              <wp:posOffset>238125</wp:posOffset>
            </wp:positionH>
            <wp:positionV relativeFrom="paragraph">
              <wp:posOffset>26035</wp:posOffset>
            </wp:positionV>
            <wp:extent cx="5707380" cy="63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8125</wp:posOffset>
            </wp:positionH>
            <wp:positionV relativeFrom="paragraph">
              <wp:posOffset>13970</wp:posOffset>
            </wp:positionV>
            <wp:extent cx="5707380"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thực hiện có hiệu quả chiến lược huy động tại địa bàn nội thành Từ Liêm, nhờ có nguồn vốn lớn, ổn định, Ngân hàng nông nghiệp Từ Liêm đã đầu tư mở rộng cho vay nhiều thành phần kinh tế. Bên cạnh các doanh nghiệp Nhà nước, Ngân hàng còn mở rộng cho vay với tất cả các doanh nghiệp tổ chức cá nhân trong nước như doanh nghiệp tư nhân, công ty trách nhiệm hữu hạn, công ty cổ phần, các xí nghiệp liên doanh với nước ngoài... cho vay các hộ sản xuất cá thể. Ngoài ra còn mở rộng các loại hình đầu tư khác như cho vay cán bộ công nhân viê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7</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7" w:name="page28"/>
      <w:bookmarkEnd w:id="27"/>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58">
            <wp:simplePos x="0" y="0"/>
            <wp:positionH relativeFrom="column">
              <wp:posOffset>238125</wp:posOffset>
            </wp:positionH>
            <wp:positionV relativeFrom="paragraph">
              <wp:posOffset>26035</wp:posOffset>
            </wp:positionV>
            <wp:extent cx="5707380" cy="63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38125</wp:posOffset>
            </wp:positionH>
            <wp:positionV relativeFrom="paragraph">
              <wp:posOffset>13970</wp:posOffset>
            </wp:positionV>
            <wp:extent cx="5707380" cy="63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Bảng 3: Tình hình dư nợ tín dụng và nợ quá hạn tại Ngân hàng n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rFonts w:ascii="Times New Roman" w:hAnsi="Times New Roman" w:eastAsia="Times New Roman" w:cs="Times New Roman"/>
          <w:sz w:val="28"/>
        </w:rPr>
      </w:pPr>
      <w:r>
        <w:rPr>
          <w:rFonts w:eastAsia="Times New Roman" w:cs="Times New Roman" w:ascii="Times New Roman" w:hAnsi="Times New Roman"/>
          <w:sz w:val="28"/>
        </w:rPr>
        <w:t>nghiệp Từ Liê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6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tbl>
      <w:tblPr>
        <w:tblW w:w="9220" w:type="dxa"/>
        <w:jc w:val="left"/>
        <w:tblInd w:w="110" w:type="dxa"/>
        <w:tblLayout w:type="fixed"/>
        <w:tblCellMar>
          <w:top w:w="0" w:type="dxa"/>
          <w:left w:w="0" w:type="dxa"/>
          <w:bottom w:w="0" w:type="dxa"/>
          <w:right w:w="0" w:type="dxa"/>
        </w:tblCellMar>
      </w:tblPr>
      <w:tblGrid>
        <w:gridCol w:w="1860"/>
        <w:gridCol w:w="1140"/>
        <w:gridCol w:w="700"/>
        <w:gridCol w:w="1000"/>
        <w:gridCol w:w="840"/>
        <w:gridCol w:w="1140"/>
        <w:gridCol w:w="700"/>
        <w:gridCol w:w="1140"/>
        <w:gridCol w:w="700"/>
      </w:tblGrid>
      <w:tr>
        <w:trPr>
          <w:trHeight w:val="308" w:hRule="atLeast"/>
        </w:trPr>
        <w:tc>
          <w:tcPr>
            <w:tcW w:w="1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80" w:hanging="0"/>
              <w:rPr>
                <w:rFonts w:ascii="Arial" w:hAnsi="Arial" w:eastAsia="Arial" w:cs="Arial"/>
                <w:sz w:val="28"/>
              </w:rPr>
            </w:pPr>
            <w:r>
              <w:rPr>
                <w:rFonts w:eastAsia="Arial" w:cs="Arial" w:ascii="Arial" w:hAnsi="Arial"/>
                <w:sz w:val="28"/>
              </w:rPr>
              <w:t>Đối tượng</w:t>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bottom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bottom w:val="single" w:sz="8" w:space="0" w:color="000000"/>
            </w:tcBorders>
            <w:vAlign w:val="bottom"/>
          </w:tcPr>
          <w:p>
            <w:pPr>
              <w:pStyle w:val="Normal"/>
              <w:spacing w:lineRule="atLeast" w:line="0"/>
              <w:ind w:right="770"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36"/>
              <w:ind w:left="120" w:hanging="0"/>
              <w:rPr>
                <w:rFonts w:ascii="Times New Roman" w:hAnsi="Times New Roman" w:eastAsia="Times New Roman" w:cs="Times New Roman"/>
                <w:sz w:val="26"/>
              </w:rPr>
            </w:pPr>
            <w:r>
              <w:rPr>
                <w:rFonts w:eastAsia="Times New Roman" w:cs="Times New Roman" w:ascii="Times New Roman" w:hAnsi="Times New Roman"/>
                <w:sz w:val="26"/>
              </w:rPr>
              <w:t>Dư nợ tín dụng</w:t>
            </w:r>
          </w:p>
        </w:tc>
        <w:tc>
          <w:tcPr>
            <w:tcW w:w="1840" w:type="dxa"/>
            <w:gridSpan w:val="2"/>
            <w:tcBorders>
              <w:right w:val="single" w:sz="8" w:space="0" w:color="000000"/>
            </w:tcBorders>
            <w:vAlign w:val="bottom"/>
          </w:tcPr>
          <w:p>
            <w:pPr>
              <w:pStyle w:val="Normal"/>
              <w:spacing w:lineRule="exact" w:line="236"/>
              <w:ind w:left="300" w:hanging="0"/>
              <w:rPr>
                <w:rFonts w:ascii="Times New Roman" w:hAnsi="Times New Roman" w:eastAsia="Times New Roman" w:cs="Times New Roman"/>
                <w:sz w:val="26"/>
              </w:rPr>
            </w:pPr>
            <w:r>
              <w:rPr>
                <w:rFonts w:eastAsia="Times New Roman" w:cs="Times New Roman" w:ascii="Times New Roman" w:hAnsi="Times New Roman"/>
                <w:sz w:val="26"/>
              </w:rPr>
              <w:t>Nợ quá hạn</w:t>
            </w:r>
          </w:p>
        </w:tc>
        <w:tc>
          <w:tcPr>
            <w:tcW w:w="1840" w:type="dxa"/>
            <w:gridSpan w:val="2"/>
            <w:tcBorders>
              <w:right w:val="single" w:sz="8" w:space="0" w:color="000000"/>
            </w:tcBorders>
            <w:vAlign w:val="bottom"/>
          </w:tcPr>
          <w:p>
            <w:pPr>
              <w:pStyle w:val="Normal"/>
              <w:spacing w:lineRule="exact" w:line="236"/>
              <w:ind w:left="120" w:hanging="0"/>
              <w:rPr>
                <w:rFonts w:ascii="Times New Roman" w:hAnsi="Times New Roman" w:eastAsia="Times New Roman" w:cs="Times New Roman"/>
                <w:sz w:val="26"/>
              </w:rPr>
            </w:pPr>
            <w:r>
              <w:rPr>
                <w:rFonts w:eastAsia="Times New Roman" w:cs="Times New Roman" w:ascii="Times New Roman" w:hAnsi="Times New Roman"/>
                <w:sz w:val="26"/>
              </w:rPr>
              <w:t>Dư nợ tín dụng</w:t>
            </w:r>
          </w:p>
        </w:tc>
        <w:tc>
          <w:tcPr>
            <w:tcW w:w="1840" w:type="dxa"/>
            <w:gridSpan w:val="2"/>
            <w:tcBorders>
              <w:right w:val="single" w:sz="8" w:space="0" w:color="000000"/>
            </w:tcBorders>
            <w:vAlign w:val="bottom"/>
          </w:tcPr>
          <w:p>
            <w:pPr>
              <w:pStyle w:val="Normal"/>
              <w:spacing w:lineRule="exact" w:line="236"/>
              <w:ind w:left="300" w:hanging="0"/>
              <w:rPr>
                <w:rFonts w:ascii="Times New Roman" w:hAnsi="Times New Roman" w:eastAsia="Times New Roman" w:cs="Times New Roman"/>
                <w:sz w:val="26"/>
              </w:rPr>
            </w:pPr>
            <w:r>
              <w:rPr>
                <w:rFonts w:eastAsia="Times New Roman" w:cs="Times New Roman" w:ascii="Times New Roman" w:hAnsi="Times New Roman"/>
                <w:sz w:val="26"/>
              </w:rPr>
              <w:t>Nợ quá hạn</w:t>
            </w:r>
          </w:p>
        </w:tc>
      </w:tr>
      <w:tr>
        <w:trPr>
          <w:trHeight w:val="62" w:hRule="atLeast"/>
        </w:trPr>
        <w:tc>
          <w:tcPr>
            <w:tcW w:w="1860" w:type="dxa"/>
            <w:vMerge w:val="restart"/>
            <w:tcBorders>
              <w:left w:val="single" w:sz="8" w:space="0" w:color="000000"/>
              <w:right w:val="single" w:sz="8" w:space="0" w:color="000000"/>
            </w:tcBorders>
            <w:vAlign w:val="bottom"/>
          </w:tcPr>
          <w:p>
            <w:pPr>
              <w:pStyle w:val="Normal"/>
              <w:spacing w:lineRule="exact" w:line="310"/>
              <w:ind w:left="500" w:hanging="0"/>
              <w:rPr>
                <w:rFonts w:ascii="Arial" w:hAnsi="Arial" w:eastAsia="Arial" w:cs="Arial"/>
                <w:sz w:val="28"/>
              </w:rPr>
            </w:pPr>
            <w:r>
              <w:rPr>
                <w:rFonts w:eastAsia="Arial" w:cs="Arial" w:ascii="Arial" w:hAnsi="Arial"/>
                <w:sz w:val="28"/>
              </w:rPr>
              <w:t>tín dụng</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99"/>
              <w:ind w:left="80" w:hanging="0"/>
              <w:rPr/>
            </w:pPr>
            <w:r>
              <w:rPr>
                <w:rFonts w:eastAsia="Times New Roman" w:cs="Times New Roman" w:ascii="Times New Roman" w:hAnsi="Times New Roman"/>
                <w:sz w:val="26"/>
              </w:rPr>
              <w:t>%</w:t>
            </w:r>
            <w:r>
              <w:rPr>
                <w:rFonts w:eastAsia="Symbol" w:cs="Symbol" w:ascii="Symbol" w:hAnsi="Symbol"/>
                <w:sz w:val="26"/>
              </w:rPr>
              <w:t></w:t>
            </w:r>
            <w:r>
              <w:rPr>
                <w:rFonts w:eastAsia="Times New Roman" w:cs="Times New Roman" w:ascii="Times New Roman" w:hAnsi="Times New Roman"/>
                <w:sz w:val="26"/>
              </w:rPr>
              <w:t>d</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NQ</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99"/>
              <w:ind w:left="80" w:hanging="0"/>
              <w:rPr/>
            </w:pPr>
            <w:r>
              <w:rPr>
                <w:rFonts w:eastAsia="Times New Roman" w:cs="Times New Roman" w:ascii="Times New Roman" w:hAnsi="Times New Roman"/>
                <w:sz w:val="26"/>
              </w:rPr>
              <w:t>%</w:t>
            </w:r>
            <w:r>
              <w:rPr>
                <w:rFonts w:eastAsia="Symbol" w:cs="Symbol" w:ascii="Symbol" w:hAnsi="Symbol"/>
                <w:sz w:val="26"/>
              </w:rPr>
              <w:t></w:t>
            </w:r>
            <w:r>
              <w:rPr>
                <w:rFonts w:eastAsia="Times New Roman" w:cs="Times New Roman" w:ascii="Times New Roman" w:hAnsi="Times New Roman"/>
                <w:sz w:val="26"/>
              </w:rPr>
              <w:t>d</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6"/>
              </w:rPr>
            </w:pPr>
            <w:r>
              <w:rPr>
                <w:rFonts w:eastAsia="Times New Roman" w:cs="Times New Roman" w:ascii="Times New Roman" w:hAnsi="Times New Roman"/>
                <w:sz w:val="26"/>
              </w:rPr>
              <w:t>%NQ</w:t>
            </w:r>
          </w:p>
        </w:tc>
      </w:tr>
      <w:tr>
        <w:trPr>
          <w:trHeight w:val="30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285"/>
              <w:ind w:left="18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ư nợ</w:t>
            </w:r>
          </w:p>
        </w:tc>
        <w:tc>
          <w:tcPr>
            <w:tcW w:w="1000" w:type="dxa"/>
            <w:tcBorders>
              <w:right w:val="single" w:sz="8" w:space="0" w:color="000000"/>
            </w:tcBorders>
            <w:vAlign w:val="bottom"/>
          </w:tcPr>
          <w:p>
            <w:pPr>
              <w:pStyle w:val="Normal"/>
              <w:spacing w:lineRule="exact" w:line="285"/>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840" w:type="dxa"/>
            <w:tcBorders>
              <w:right w:val="single" w:sz="8" w:space="0" w:color="000000"/>
            </w:tcBorders>
            <w:vAlign w:val="bottom"/>
          </w:tcPr>
          <w:p>
            <w:pPr>
              <w:pStyle w:val="Normal"/>
              <w:spacing w:lineRule="exact" w:line="285"/>
              <w:ind w:left="80" w:hanging="0"/>
              <w:rPr>
                <w:rFonts w:ascii="Times New Roman" w:hAnsi="Times New Roman" w:eastAsia="Times New Roman" w:cs="Times New Roman"/>
                <w:sz w:val="26"/>
              </w:rPr>
            </w:pPr>
            <w:r>
              <w:rPr>
                <w:rFonts w:eastAsia="Times New Roman" w:cs="Times New Roman" w:ascii="Times New Roman" w:hAnsi="Times New Roman"/>
                <w:sz w:val="26"/>
              </w:rPr>
              <w:t>H/DN</w:t>
            </w:r>
          </w:p>
        </w:tc>
        <w:tc>
          <w:tcPr>
            <w:tcW w:w="1140" w:type="dxa"/>
            <w:tcBorders>
              <w:right w:val="single" w:sz="8" w:space="0" w:color="000000"/>
            </w:tcBorders>
            <w:vAlign w:val="bottom"/>
          </w:tcPr>
          <w:p>
            <w:pPr>
              <w:pStyle w:val="Normal"/>
              <w:spacing w:lineRule="exact" w:line="285"/>
              <w:ind w:left="200" w:hanging="0"/>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ư nợ</w:t>
            </w:r>
          </w:p>
        </w:tc>
        <w:tc>
          <w:tcPr>
            <w:tcW w:w="1140" w:type="dxa"/>
            <w:tcBorders>
              <w:right w:val="single" w:sz="8" w:space="0" w:color="000000"/>
            </w:tcBorders>
            <w:vAlign w:val="bottom"/>
          </w:tcPr>
          <w:p>
            <w:pPr>
              <w:pStyle w:val="Normal"/>
              <w:spacing w:lineRule="exact" w:line="285"/>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Số tiền</w:t>
            </w:r>
          </w:p>
        </w:tc>
        <w:tc>
          <w:tcPr>
            <w:tcW w:w="70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D</w:t>
            </w:r>
          </w:p>
        </w:tc>
      </w:tr>
      <w:tr>
        <w:trPr>
          <w:trHeight w:val="28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N</w:t>
            </w:r>
          </w:p>
        </w:tc>
      </w:tr>
      <w:tr>
        <w:trPr>
          <w:trHeight w:val="288" w:hRule="atLeast"/>
        </w:trPr>
        <w:tc>
          <w:tcPr>
            <w:tcW w:w="1860" w:type="dxa"/>
            <w:tcBorders>
              <w:left w:val="single" w:sz="8" w:space="0" w:color="000000"/>
              <w:right w:val="single" w:sz="8" w:space="0" w:color="000000"/>
            </w:tcBorders>
            <w:vAlign w:val="bottom"/>
          </w:tcPr>
          <w:p>
            <w:pPr>
              <w:pStyle w:val="Normal"/>
              <w:spacing w:lineRule="exact" w:line="288"/>
              <w:ind w:left="60" w:hanging="0"/>
              <w:rPr>
                <w:rFonts w:ascii="Times New Roman" w:hAnsi="Times New Roman" w:eastAsia="Times New Roman" w:cs="Times New Roman"/>
                <w:sz w:val="26"/>
              </w:rPr>
            </w:pPr>
            <w:r>
              <w:rPr>
                <w:rFonts w:eastAsia="Times New Roman" w:cs="Times New Roman" w:ascii="Times New Roman" w:hAnsi="Times New Roman"/>
                <w:sz w:val="26"/>
              </w:rPr>
              <w:t>-Doanh nghiệp</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257.988</w:t>
            </w:r>
          </w:p>
        </w:tc>
        <w:tc>
          <w:tcPr>
            <w:tcW w:w="7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87,6</w:t>
            </w:r>
          </w:p>
        </w:tc>
        <w:tc>
          <w:tcPr>
            <w:tcW w:w="10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4.953</w:t>
            </w:r>
          </w:p>
        </w:tc>
        <w:tc>
          <w:tcPr>
            <w:tcW w:w="8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2</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9.407</w:t>
            </w:r>
          </w:p>
        </w:tc>
        <w:tc>
          <w:tcPr>
            <w:tcW w:w="7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86,9</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50</w:t>
            </w:r>
          </w:p>
        </w:tc>
        <w:tc>
          <w:tcPr>
            <w:tcW w:w="70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02</w:t>
            </w:r>
          </w:p>
        </w:tc>
      </w:tr>
      <w:tr>
        <w:trPr>
          <w:trHeight w:val="300"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ông nghiệp</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Hợp tác xã</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78</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4</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2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r>
      <w:tr>
        <w:trPr>
          <w:trHeight w:val="298" w:hRule="atLeast"/>
        </w:trPr>
        <w:tc>
          <w:tcPr>
            <w:tcW w:w="1860" w:type="dxa"/>
            <w:tcBorders>
              <w:left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 Công ty cổ</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hần, công ty</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5.31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2</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888</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45</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63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7,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15</w:t>
            </w:r>
          </w:p>
        </w:tc>
      </w:tr>
      <w:tr>
        <w:trPr>
          <w:trHeight w:val="298" w:hRule="atLeast"/>
        </w:trPr>
        <w:tc>
          <w:tcPr>
            <w:tcW w:w="1860" w:type="dxa"/>
            <w:tcBorders>
              <w:left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TNHH</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Hộ sản xuấ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95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7</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94</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6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83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1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37</w:t>
            </w:r>
          </w:p>
        </w:tc>
      </w:tr>
      <w:tr>
        <w:trPr>
          <w:trHeight w:val="298" w:hRule="atLeast"/>
        </w:trPr>
        <w:tc>
          <w:tcPr>
            <w:tcW w:w="1860" w:type="dxa"/>
            <w:tcBorders>
              <w:left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 Tín dụng khác</w:t>
            </w:r>
          </w:p>
        </w:tc>
        <w:tc>
          <w:tcPr>
            <w:tcW w:w="114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75</w:t>
            </w:r>
          </w:p>
        </w:tc>
        <w:tc>
          <w:tcPr>
            <w:tcW w:w="7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4,1</w:t>
            </w:r>
          </w:p>
        </w:tc>
        <w:tc>
          <w:tcPr>
            <w:tcW w:w="10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1.033</w:t>
            </w:r>
          </w:p>
        </w:tc>
        <w:tc>
          <w:tcPr>
            <w:tcW w:w="84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8,56</w:t>
            </w:r>
          </w:p>
        </w:tc>
        <w:tc>
          <w:tcPr>
            <w:tcW w:w="1140" w:type="dxa"/>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11.750</w:t>
            </w:r>
          </w:p>
        </w:tc>
        <w:tc>
          <w:tcPr>
            <w:tcW w:w="7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right w:val="single" w:sz="8" w:space="0" w:color="000000"/>
            </w:tcBorders>
            <w:vAlign w:val="bottom"/>
          </w:tcPr>
          <w:p>
            <w:pPr>
              <w:pStyle w:val="Normal"/>
              <w:spacing w:lineRule="exact" w:line="297"/>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83</w:t>
            </w:r>
          </w:p>
        </w:tc>
      </w:tr>
      <w:tr>
        <w:trPr>
          <w:trHeight w:val="300" w:hRule="atLeast"/>
        </w:trPr>
        <w:tc>
          <w:tcPr>
            <w:tcW w:w="1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 Tổ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4.507</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490</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4,9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6.05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836</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92</w:t>
            </w:r>
          </w:p>
        </w:tc>
      </w:tr>
      <w:tr>
        <w:trPr>
          <w:trHeight w:val="9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30"/>
        <w:ind w:left="3760" w:hanging="0"/>
        <w:rPr>
          <w:rFonts w:ascii="Times New Roman" w:hAnsi="Times New Roman" w:eastAsia="Times New Roman" w:cs="Times New Roman"/>
          <w:sz w:val="24"/>
        </w:rPr>
      </w:pPr>
      <w:r>
        <w:rPr>
          <w:rFonts w:eastAsia="Times New Roman" w:cs="Times New Roman" w:ascii="Times New Roman" w:hAnsi="Times New Roman"/>
          <w:sz w:val="24"/>
        </w:rPr>
        <w:t>( Nguồn lấy từ cân đối tài khoản tổng hợp 2001 - 2002 )</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ánh giá một cách toàn diện công tác sử dụng vốn của Ngân hàng ta xét đến chỉ tiêu tổng dư nợ. Tổng dư nợ cho vay các tổ chức kinh tế, cá nhân trong nước năm 2002 tăng so 2001 là 61.543 triệu đồng tương ứng với tỷ lệ tăng là 6,6%. So với 14 tỷ khi mới thành lập thì sau 14 năm dư nợ cho vay đối với nền kinh tế trên địa bàn thủ đô đã tăng trưởng rất nhiều lầ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Song song với chỉ tiêu dư nợ tín dụng thì một chỉ tiêu nữa không thể thiếu khi đánh giá công tác sử dụng vốn của ngân hàng là nợ quá hạn. Nó phản ánh chất lượng công tác tín dụng ngân hàng. So với năm 2001 dư nợ quá hạn là 14.490 triệu đồng chiếm 4.92% trong tổng dư nợ cho vay thì sang năm 2002 dư nợ quá hạn chỉ còn là 6.836 triệu đồng chiếm 1,92% trong tổng dư nợ cho vay. Những con số này đã nói lên hiệu quả hoạt động tín dụng của ngân hàng trong thời gian qua là có sự tăng trưởng rõ rệt, dư nợ tín dụng năm 2002 tăng 6,6% mà dư nợ quá hạn giảm 3% đặc biệt đối với khu vực kinh tế tổ chức cá nhân trong nước dư nợ năm 2002 tăng 16.903 triệu đồng, dư nợ quá hạn ở mức</w:t>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8</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8" w:name="page29"/>
      <w:bookmarkEnd w:id="28"/>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60">
            <wp:simplePos x="0" y="0"/>
            <wp:positionH relativeFrom="column">
              <wp:posOffset>238125</wp:posOffset>
            </wp:positionH>
            <wp:positionV relativeFrom="paragraph">
              <wp:posOffset>26035</wp:posOffset>
            </wp:positionV>
            <wp:extent cx="5707380" cy="63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38125</wp:posOffset>
            </wp:positionH>
            <wp:positionV relativeFrom="paragraph">
              <wp:posOffset>13970</wp:posOffset>
            </wp:positionV>
            <wp:extent cx="5707380" cy="63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38,45% trong tổng dư nợ năm 2000 nhưng đến năm 2002 nợ quá hạn chỉ cò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chiếm 0,1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sz w:val="28"/>
        </w:rPr>
        <w:t>Bảng 4 : Cơ cấu tín dụng phân loại cho v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8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8900" w:type="dxa"/>
        <w:jc w:val="left"/>
        <w:tblInd w:w="270" w:type="dxa"/>
        <w:tblLayout w:type="fixed"/>
        <w:tblCellMar>
          <w:top w:w="0" w:type="dxa"/>
          <w:left w:w="0" w:type="dxa"/>
          <w:bottom w:w="0" w:type="dxa"/>
          <w:right w:w="0" w:type="dxa"/>
        </w:tblCellMar>
      </w:tblPr>
      <w:tblGrid>
        <w:gridCol w:w="2980"/>
        <w:gridCol w:w="1180"/>
        <w:gridCol w:w="300"/>
        <w:gridCol w:w="1480"/>
        <w:gridCol w:w="1180"/>
        <w:gridCol w:w="300"/>
        <w:gridCol w:w="1480"/>
      </w:tblGrid>
      <w:tr>
        <w:trPr>
          <w:trHeight w:val="332"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op w:val="single" w:sz="8" w:space="0" w:color="000000"/>
              <w:bottom w:val="single" w:sz="8" w:space="0" w:color="000000"/>
              <w:right w:val="single" w:sz="8" w:space="0" w:color="000000"/>
            </w:tcBorders>
            <w:vAlign w:val="bottom"/>
          </w:tcPr>
          <w:p>
            <w:pPr>
              <w:pStyle w:val="Normal"/>
              <w:spacing w:lineRule="atLeast" w:line="0"/>
              <w:ind w:right="1080" w:hanging="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2002</w:t>
            </w:r>
          </w:p>
        </w:tc>
      </w:tr>
      <w:tr>
        <w:trPr>
          <w:trHeight w:val="317"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80" w:type="dxa"/>
            <w:tcBorders>
              <w:bottom w:val="single" w:sz="8" w:space="0" w:color="000000"/>
            </w:tcBorders>
            <w:vAlign w:val="bottom"/>
          </w:tcPr>
          <w:p>
            <w:pPr>
              <w:pStyle w:val="Normal"/>
              <w:spacing w:lineRule="exact" w:line="312"/>
              <w:ind w:left="380" w:hanging="0"/>
              <w:rPr>
                <w:rFonts w:ascii="Times New Roman" w:hAnsi="Times New Roman" w:eastAsia="Times New Roman" w:cs="Times New Roman"/>
                <w:sz w:val="28"/>
              </w:rPr>
            </w:pPr>
            <w:r>
              <w:rPr>
                <w:rFonts w:eastAsia="Times New Roman" w:cs="Times New Roman" w:ascii="Times New Roman" w:hAnsi="Times New Roman"/>
                <w:sz w:val="28"/>
              </w:rPr>
              <w:t>Dư nợ</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pacing w:lineRule="exact" w:line="312"/>
              <w:ind w:left="300" w:hanging="0"/>
              <w:rPr>
                <w:rFonts w:ascii="Times New Roman" w:hAnsi="Times New Roman" w:eastAsia="Times New Roman" w:cs="Times New Roman"/>
                <w:sz w:val="28"/>
              </w:rPr>
            </w:pPr>
            <w:r>
              <w:rPr>
                <w:rFonts w:eastAsia="Times New Roman" w:cs="Times New Roman" w:ascii="Times New Roman" w:hAnsi="Times New Roman"/>
                <w:sz w:val="28"/>
              </w:rPr>
              <w:t>TT (%)</w:t>
            </w:r>
          </w:p>
        </w:tc>
        <w:tc>
          <w:tcPr>
            <w:tcW w:w="1180" w:type="dxa"/>
            <w:tcBorders>
              <w:bottom w:val="single" w:sz="8" w:space="0" w:color="000000"/>
            </w:tcBorders>
            <w:vAlign w:val="bottom"/>
          </w:tcPr>
          <w:p>
            <w:pPr>
              <w:pStyle w:val="Normal"/>
              <w:spacing w:lineRule="exact" w:line="312"/>
              <w:ind w:left="360" w:hanging="0"/>
              <w:rPr>
                <w:rFonts w:ascii="Times New Roman" w:hAnsi="Times New Roman" w:eastAsia="Times New Roman" w:cs="Times New Roman"/>
                <w:sz w:val="28"/>
              </w:rPr>
            </w:pPr>
            <w:r>
              <w:rPr>
                <w:rFonts w:eastAsia="Times New Roman" w:cs="Times New Roman" w:ascii="Times New Roman" w:hAnsi="Times New Roman"/>
                <w:sz w:val="28"/>
              </w:rPr>
              <w:t>Dư nợ</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pacing w:lineRule="exact" w:line="312"/>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TT (%)</w:t>
            </w:r>
          </w:p>
        </w:tc>
      </w:tr>
      <w:tr>
        <w:trPr>
          <w:trHeight w:val="314" w:hRule="atLeast"/>
        </w:trPr>
        <w:tc>
          <w:tcPr>
            <w:tcW w:w="298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 Dư nợ ngắn hạn</w:t>
            </w:r>
          </w:p>
        </w:tc>
        <w:tc>
          <w:tcPr>
            <w:tcW w:w="1180" w:type="dxa"/>
            <w:tcBorders/>
            <w:vAlign w:val="bottom"/>
          </w:tcPr>
          <w:p>
            <w:pPr>
              <w:pStyle w:val="Normal"/>
              <w:spacing w:lineRule="exact" w:line="313"/>
              <w:ind w:left="14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3.48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right w:val="single" w:sz="8" w:space="0" w:color="000000"/>
            </w:tcBorders>
            <w:vAlign w:val="bottom"/>
          </w:tcPr>
          <w:p>
            <w:pPr>
              <w:pStyle w:val="Normal"/>
              <w:spacing w:lineRule="exact" w:line="31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0</w:t>
            </w:r>
          </w:p>
        </w:tc>
        <w:tc>
          <w:tcPr>
            <w:tcW w:w="1180" w:type="dxa"/>
            <w:tcBorders/>
            <w:vAlign w:val="bottom"/>
          </w:tcPr>
          <w:p>
            <w:pPr>
              <w:pStyle w:val="Normal"/>
              <w:spacing w:lineRule="exact" w:line="313"/>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305.95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31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5,8</w:t>
            </w:r>
          </w:p>
        </w:tc>
      </w:tr>
      <w:tr>
        <w:trPr>
          <w:trHeight w:val="322"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Dư nợ trung và dài</w:t>
            </w:r>
          </w:p>
        </w:tc>
        <w:tc>
          <w:tcPr>
            <w:tcW w:w="1180" w:type="dxa"/>
            <w:tcBorders/>
            <w:vAlign w:val="bottom"/>
          </w:tcPr>
          <w:p>
            <w:pPr>
              <w:pStyle w:val="Normal"/>
              <w:spacing w:lineRule="atLeast" w:line="0"/>
              <w:ind w:left="140" w:hanging="0"/>
              <w:jc w:val="center"/>
              <w:rPr>
                <w:rFonts w:ascii="Times New Roman" w:hAnsi="Times New Roman" w:eastAsia="Times New Roman" w:cs="Times New Roman"/>
                <w:sz w:val="28"/>
              </w:rPr>
            </w:pPr>
            <w:r>
              <w:rPr>
                <w:rFonts w:eastAsia="Times New Roman" w:cs="Times New Roman" w:ascii="Times New Roman" w:hAnsi="Times New Roman"/>
                <w:sz w:val="28"/>
              </w:rPr>
              <w:t>41.02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9,9</w:t>
            </w:r>
          </w:p>
        </w:tc>
        <w:tc>
          <w:tcPr>
            <w:tcW w:w="1180" w:type="dxa"/>
            <w:tcBorders/>
            <w:vAlign w:val="bottom"/>
          </w:tcPr>
          <w:p>
            <w:pPr>
              <w:pStyle w:val="Normal"/>
              <w:spacing w:lineRule="atLeast" w:line="0"/>
              <w:ind w:left="1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0.096</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4,1</w:t>
            </w:r>
          </w:p>
        </w:tc>
      </w:tr>
      <w:tr>
        <w:trPr>
          <w:trHeight w:val="322"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ạn</w:t>
            </w:r>
          </w:p>
        </w:tc>
        <w:tc>
          <w:tcPr>
            <w:tcW w:w="118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180" w:type="dxa"/>
            <w:tcBorders/>
            <w:vAlign w:val="bottom"/>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6</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w:t>
            </w:r>
          </w:p>
        </w:tc>
      </w:tr>
      <w:tr>
        <w:trPr>
          <w:trHeight w:val="326"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Dư nợ cho vay khác</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5"/>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 Nguồn lấy từ cân đối tài khoản 2001 - 2002 )</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Xét về loại cho vay Ngân hàng chủ yếu cho vay vốn ngắn hạn đáp ứng nhu cầu vốn lưu động của các thành phần kinh tế, thời hạn cho vay tối đa là 12 tháng. Loại cho vay này chiếm tỷ trọng từ 80-89% tổng dư nợ cho vay. Đây cũng là một hạn chế không nhỏ của ngân hàng trong việc mở rộng đầu tư tín dụng và đây phần nào cũng phản ánh về thực trạng tình hình nguồn vốn kinh doanh của ngân hàng. Vốn kinh doanh chủ yếu là vốn huy động không kỳ hạn và có kỳ hạn 12,13 tháng trở xuống (ngắn hạn ). Do vậy ngân hàng chỉ đầu tư ngắn h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Mặt khác loại cho vay trung dài hạn nhằm đáp ứng nhu cầu vốn cố định để hình thành nên các tài sản cố định của doanh nghiệp, tuy ngan hàng thực tế mới đầu tư tín dụng được từ 11-20% trong tổng dư nợ nhưng nó phản ánh đúng thực trạng của ngân hàng cũng như hoạt động của nền kinh tế. Về phía ngân hàng để mở rộng đầu tư tín dụng trung và dài hạn thì trước hết ngân hàng phải có nguồn vốn ổn định, có thời hạn dài. Muốn vậy thì ngân hàng phải huy động được nguồn vốn này từ phía dân cư, các tổ chức kinh tế. Nhưng trong thực tế mà nói, trước khi bước vào thời kỳ đổi mới kinh tế, nền kinh tế nước ta trải qua một thời kỳ tiền tệ không ổn định, sức mua của đồng tiền không ngừng giảm thấp, điều này đã làm thiệt thòi rất lớn đối với người tích luỹ tiền tệ gửi vào ngân hàng. Do vậy đến nay tâm lý của họ chỉ muốn gửi vào ngân hàng dưới</w:t>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29</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29" w:name="page30"/>
      <w:bookmarkEnd w:id="29"/>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62">
            <wp:simplePos x="0" y="0"/>
            <wp:positionH relativeFrom="column">
              <wp:posOffset>238125</wp:posOffset>
            </wp:positionH>
            <wp:positionV relativeFrom="paragraph">
              <wp:posOffset>26035</wp:posOffset>
            </wp:positionV>
            <wp:extent cx="5707380" cy="63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38125</wp:posOffset>
            </wp:positionH>
            <wp:positionV relativeFrom="paragraph">
              <wp:posOffset>13970</wp:posOffset>
            </wp:positionV>
            <wp:extent cx="5707380" cy="63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hình thức tiền gửi ngắn hạn để đối phó kịp thời với những diễn biến không có lợi của nền kinh tế.</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pPr>
      <w:r>
        <w:rPr>
          <w:rFonts w:eastAsia="Times New Roman" w:cs="Times New Roman" w:ascii="Times New Roman" w:hAnsi="Times New Roman"/>
          <w:sz w:val="28"/>
        </w:rPr>
        <w:t>Về phía khách hàng chủ yếu là các doanh nghiệp nhà nước, doanh nghiệp tổ chức cá nhân trong nước không vay vốn trung và dài hạn của ngân hàng là ở vấn đề vốn tự có của doanh nghiệp. Đối với doanh nghiệp nhà nước nguồn kinh doanh chủ yếu dựa vào nguồn cấp phát của ngân sách nhà nước, nguồn tích luỹ từ kết quả kinh doanh không đáng kể cho nên vốn tự có rất hạn hẹp. Còn đối với những doanh nghiệp tổ chức cá nhân trong nước hiện nay thì cũng phải đang cần một lượng vốn rất lớn để phục vụ cho sản xuất kinh doanh. Do vậy vay vốn trung và dài hạn để xây dựng cơ sở hạ tầng, đổi mới máy móc thiết bị đa dạng hoá sản phẩm thì các khách hàng phải chịu một khoản chi phí trả lãi tiền vay rất lớn, chi phí cao dẫn đến giá thành sản phẩm cao không cạnh tranh được, dự án sản xuất của doanh nghiệp không có hiệu quả. Vì vậy các khách hàng không thể vay vốn trung và dài hạn của ngân hà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40" w:hanging="0"/>
        <w:rPr>
          <w:rFonts w:ascii="Times New Roman" w:hAnsi="Times New Roman" w:eastAsia="Times New Roman" w:cs="Times New Roman"/>
          <w:sz w:val="28"/>
        </w:rPr>
      </w:pPr>
      <w:r>
        <w:rPr>
          <w:rFonts w:eastAsia="Times New Roman" w:cs="Times New Roman" w:ascii="Times New Roman" w:hAnsi="Times New Roman"/>
          <w:sz w:val="28"/>
        </w:rPr>
        <w:t>Bảng 5: Cơ cấu tín dụng theo thành phần kinh tế.</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8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tbl>
      <w:tblPr>
        <w:tblW w:w="9060" w:type="dxa"/>
        <w:jc w:val="left"/>
        <w:tblInd w:w="270" w:type="dxa"/>
        <w:tblLayout w:type="fixed"/>
        <w:tblCellMar>
          <w:top w:w="0" w:type="dxa"/>
          <w:left w:w="0" w:type="dxa"/>
          <w:bottom w:w="0" w:type="dxa"/>
          <w:right w:w="0" w:type="dxa"/>
        </w:tblCellMar>
      </w:tblPr>
      <w:tblGrid>
        <w:gridCol w:w="2120"/>
        <w:gridCol w:w="1000"/>
        <w:gridCol w:w="700"/>
        <w:gridCol w:w="1140"/>
        <w:gridCol w:w="700"/>
        <w:gridCol w:w="1000"/>
        <w:gridCol w:w="700"/>
        <w:gridCol w:w="860"/>
        <w:gridCol w:w="840"/>
      </w:tblGrid>
      <w:tr>
        <w:trPr>
          <w:trHeight w:val="308"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op w:val="single" w:sz="8" w:space="0" w:color="000000"/>
              <w:bottom w:val="single" w:sz="8" w:space="0" w:color="000000"/>
            </w:tcBorders>
            <w:vAlign w:val="bottom"/>
          </w:tcPr>
          <w:p>
            <w:pPr>
              <w:pStyle w:val="Normal"/>
              <w:spacing w:lineRule="atLeast" w:line="0"/>
              <w:ind w:right="696" w:hanging="0"/>
              <w:jc w:val="right"/>
              <w:rPr>
                <w:rFonts w:ascii="Times New Roman" w:hAnsi="Times New Roman" w:eastAsia="Times New Roman" w:cs="Times New Roman"/>
                <w:sz w:val="26"/>
              </w:rPr>
            </w:pPr>
            <w:r>
              <w:rPr>
                <w:rFonts w:eastAsia="Times New Roman" w:cs="Times New Roman" w:ascii="Times New Roman" w:hAnsi="Times New Roman"/>
                <w:sz w:val="26"/>
              </w:rPr>
              <w:t>2001</w:t>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000000"/>
              <w:bottom w:val="single" w:sz="8" w:space="0" w:color="000000"/>
            </w:tcBorders>
            <w:vAlign w:val="bottom"/>
          </w:tcPr>
          <w:p>
            <w:pPr>
              <w:pStyle w:val="Normal"/>
              <w:spacing w:lineRule="atLeast" w:line="0"/>
              <w:ind w:right="475" w:hanging="0"/>
              <w:jc w:val="right"/>
              <w:rPr>
                <w:rFonts w:ascii="Times New Roman" w:hAnsi="Times New Roman" w:eastAsia="Times New Roman" w:cs="Times New Roman"/>
                <w:sz w:val="26"/>
              </w:rPr>
            </w:pPr>
            <w:r>
              <w:rPr>
                <w:rFonts w:eastAsia="Times New Roman" w:cs="Times New Roman" w:ascii="Times New Roman" w:hAnsi="Times New Roman"/>
                <w:sz w:val="26"/>
              </w:rPr>
              <w:t>2002</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120" w:type="dxa"/>
            <w:tcBorders>
              <w:left w:val="single" w:sz="8" w:space="0" w:color="000000"/>
              <w:right w:val="single" w:sz="8" w:space="0" w:color="000000"/>
            </w:tcBorders>
            <w:vAlign w:val="bottom"/>
          </w:tcPr>
          <w:p>
            <w:pPr>
              <w:pStyle w:val="Normal"/>
              <w:spacing w:lineRule="exact" w:line="280"/>
              <w:ind w:left="4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700" w:type="dxa"/>
            <w:gridSpan w:val="2"/>
            <w:tcBorders>
              <w:right w:val="single" w:sz="8" w:space="0" w:color="000000"/>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Quốc doanh</w:t>
            </w:r>
          </w:p>
        </w:tc>
        <w:tc>
          <w:tcPr>
            <w:tcW w:w="1840" w:type="dxa"/>
            <w:gridSpan w:val="2"/>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ổ chức cá nhân</w:t>
            </w:r>
          </w:p>
        </w:tc>
        <w:tc>
          <w:tcPr>
            <w:tcW w:w="1700" w:type="dxa"/>
            <w:gridSpan w:val="2"/>
            <w:tcBorders>
              <w:right w:val="single" w:sz="8" w:space="0" w:color="000000"/>
            </w:tcBorders>
            <w:vAlign w:val="bottom"/>
          </w:tcPr>
          <w:p>
            <w:pPr>
              <w:pStyle w:val="Normal"/>
              <w:spacing w:lineRule="exact" w:line="267"/>
              <w:ind w:left="260" w:hanging="0"/>
              <w:rPr>
                <w:rFonts w:ascii="Times New Roman" w:hAnsi="Times New Roman" w:eastAsia="Times New Roman" w:cs="Times New Roman"/>
                <w:sz w:val="24"/>
              </w:rPr>
            </w:pPr>
            <w:r>
              <w:rPr>
                <w:rFonts w:eastAsia="Times New Roman" w:cs="Times New Roman" w:ascii="Times New Roman" w:hAnsi="Times New Roman"/>
                <w:sz w:val="24"/>
              </w:rPr>
              <w:t>Quốc doanh</w:t>
            </w:r>
          </w:p>
        </w:tc>
        <w:tc>
          <w:tcPr>
            <w:tcW w:w="1700" w:type="dxa"/>
            <w:gridSpan w:val="2"/>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Tổ chức cá nhân</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trong nước</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trong nước</w:t>
            </w:r>
          </w:p>
        </w:tc>
      </w:tr>
      <w:tr>
        <w:trPr>
          <w:trHeight w:val="26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700" w:type="dxa"/>
            <w:tcBorders>
              <w:right w:val="single" w:sz="8" w:space="0" w:color="000000"/>
            </w:tcBorders>
            <w:vAlign w:val="bottom"/>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TT</w:t>
            </w:r>
          </w:p>
        </w:tc>
        <w:tc>
          <w:tcPr>
            <w:tcW w:w="1140" w:type="dxa"/>
            <w:tcBorders>
              <w:right w:val="single" w:sz="8" w:space="0" w:color="000000"/>
            </w:tcBorders>
            <w:vAlign w:val="bottom"/>
          </w:tcPr>
          <w:p>
            <w:pPr>
              <w:pStyle w:val="Normal"/>
              <w:spacing w:lineRule="exact" w:line="265"/>
              <w:ind w:right="116" w:hanging="0"/>
              <w:jc w:val="right"/>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700" w:type="dxa"/>
            <w:tcBorders>
              <w:right w:val="single" w:sz="8" w:space="0" w:color="000000"/>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TT</w:t>
            </w:r>
          </w:p>
        </w:tc>
        <w:tc>
          <w:tcPr>
            <w:tcW w:w="1000" w:type="dxa"/>
            <w:tcBorders>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700" w:type="dxa"/>
            <w:tcBorders>
              <w:right w:val="single" w:sz="8" w:space="0" w:color="000000"/>
            </w:tcBorders>
            <w:vAlign w:val="bottom"/>
          </w:tcPr>
          <w:p>
            <w:pPr>
              <w:pStyle w:val="Normal"/>
              <w:spacing w:lineRule="exact" w:line="265"/>
              <w:ind w:left="200" w:hanging="0"/>
              <w:rPr>
                <w:rFonts w:ascii="Times New Roman" w:hAnsi="Times New Roman" w:eastAsia="Times New Roman" w:cs="Times New Roman"/>
                <w:sz w:val="24"/>
              </w:rPr>
            </w:pPr>
            <w:r>
              <w:rPr>
                <w:rFonts w:eastAsia="Times New Roman" w:cs="Times New Roman" w:ascii="Times New Roman" w:hAnsi="Times New Roman"/>
                <w:sz w:val="24"/>
              </w:rPr>
              <w:t>TT</w:t>
            </w:r>
          </w:p>
        </w:tc>
        <w:tc>
          <w:tcPr>
            <w:tcW w:w="8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Số tiền</w:t>
            </w:r>
          </w:p>
        </w:tc>
        <w:tc>
          <w:tcPr>
            <w:tcW w:w="840" w:type="dxa"/>
            <w:tcBorders>
              <w:right w:val="single" w:sz="8" w:space="0" w:color="000000"/>
            </w:tcBorders>
            <w:vAlign w:val="bottom"/>
          </w:tcPr>
          <w:p>
            <w:pPr>
              <w:pStyle w:val="Normal"/>
              <w:spacing w:lineRule="exact" w:line="265"/>
              <w:ind w:left="260" w:hanging="0"/>
              <w:rPr>
                <w:rFonts w:ascii="Times New Roman" w:hAnsi="Times New Roman" w:eastAsia="Times New Roman" w:cs="Times New Roman"/>
                <w:sz w:val="24"/>
              </w:rPr>
            </w:pPr>
            <w:r>
              <w:rPr>
                <w:rFonts w:eastAsia="Times New Roman" w:cs="Times New Roman" w:ascii="Times New Roman" w:hAnsi="Times New Roman"/>
                <w:sz w:val="24"/>
              </w:rPr>
              <w:t>TT</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w:t>
            </w:r>
          </w:p>
        </w:tc>
      </w:tr>
      <w:tr>
        <w:trPr>
          <w:trHeight w:val="289" w:hRule="atLeast"/>
        </w:trPr>
        <w:tc>
          <w:tcPr>
            <w:tcW w:w="2120" w:type="dxa"/>
            <w:tcBorders>
              <w:left w:val="single" w:sz="8" w:space="0" w:color="000000"/>
              <w:right w:val="single" w:sz="8" w:space="0" w:color="000000"/>
            </w:tcBorders>
            <w:vAlign w:val="bottom"/>
          </w:tcPr>
          <w:p>
            <w:pPr>
              <w:pStyle w:val="Normal"/>
              <w:spacing w:lineRule="exact" w:line="290"/>
              <w:ind w:left="60" w:hanging="0"/>
              <w:rPr>
                <w:rFonts w:ascii="Times New Roman" w:hAnsi="Times New Roman" w:eastAsia="Times New Roman" w:cs="Times New Roman"/>
                <w:sz w:val="26"/>
              </w:rPr>
            </w:pPr>
            <w:r>
              <w:rPr>
                <w:rFonts w:eastAsia="Times New Roman" w:cs="Times New Roman" w:ascii="Times New Roman" w:hAnsi="Times New Roman"/>
                <w:sz w:val="26"/>
              </w:rPr>
              <w:t>1/ Dư nợ ngắn hạn</w:t>
            </w:r>
          </w:p>
        </w:tc>
        <w:tc>
          <w:tcPr>
            <w:tcW w:w="1000" w:type="dxa"/>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8.360</w:t>
            </w:r>
          </w:p>
        </w:tc>
        <w:tc>
          <w:tcPr>
            <w:tcW w:w="700" w:type="dxa"/>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w:t>
            </w:r>
          </w:p>
        </w:tc>
        <w:tc>
          <w:tcPr>
            <w:tcW w:w="1140" w:type="dxa"/>
            <w:tcBorders>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25.121</w:t>
            </w:r>
          </w:p>
        </w:tc>
        <w:tc>
          <w:tcPr>
            <w:tcW w:w="700" w:type="dxa"/>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0" w:type="dxa"/>
            <w:tcBorders>
              <w:right w:val="single" w:sz="8" w:space="0" w:color="000000"/>
            </w:tcBorders>
            <w:vAlign w:val="bottom"/>
          </w:tcPr>
          <w:p>
            <w:pPr>
              <w:pStyle w:val="Normal"/>
              <w:spacing w:lineRule="exact" w:line="29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76.651</w:t>
            </w:r>
          </w:p>
        </w:tc>
        <w:tc>
          <w:tcPr>
            <w:tcW w:w="700" w:type="dxa"/>
            <w:tcBorders>
              <w:right w:val="single" w:sz="8" w:space="0" w:color="000000"/>
            </w:tcBorders>
            <w:vAlign w:val="bottom"/>
          </w:tcPr>
          <w:p>
            <w:pPr>
              <w:pStyle w:val="Normal"/>
              <w:spacing w:lineRule="exact" w:line="29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90,4</w:t>
            </w:r>
          </w:p>
        </w:tc>
        <w:tc>
          <w:tcPr>
            <w:tcW w:w="860" w:type="dxa"/>
            <w:tcBorders>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29.267</w:t>
            </w:r>
          </w:p>
        </w:tc>
        <w:tc>
          <w:tcPr>
            <w:tcW w:w="840" w:type="dxa"/>
            <w:tcBorders>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9,6</w:t>
            </w:r>
          </w:p>
        </w:tc>
      </w:tr>
      <w:tr>
        <w:trPr>
          <w:trHeight w:val="300" w:hRule="atLeast"/>
        </w:trPr>
        <w:tc>
          <w:tcPr>
            <w:tcW w:w="21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2/ Dư nợ trong và</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9.48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27</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8</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2.899</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65,7</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7.197</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4,3</w:t>
            </w:r>
          </w:p>
        </w:tc>
      </w:tr>
      <w:tr>
        <w:trPr>
          <w:trHeight w:val="298" w:hRule="atLeast"/>
        </w:trPr>
        <w:tc>
          <w:tcPr>
            <w:tcW w:w="2120" w:type="dxa"/>
            <w:tcBorders>
              <w:left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dài hạ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3/ Dư nợ cho vay</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9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6</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0</w:t>
            </w:r>
          </w:p>
        </w:tc>
      </w:tr>
      <w:tr>
        <w:trPr>
          <w:trHeight w:val="303"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khác</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6"/>
            <w:tcBorders/>
            <w:vAlign w:val="bottom"/>
          </w:tcPr>
          <w:p>
            <w:pPr>
              <w:pStyle w:val="Normal"/>
              <w:spacing w:lineRule="exact" w:line="266"/>
              <w:ind w:left="880" w:hanging="0"/>
              <w:rPr>
                <w:rFonts w:ascii="Times New Roman" w:hAnsi="Times New Roman" w:eastAsia="Times New Roman" w:cs="Times New Roman"/>
                <w:sz w:val="24"/>
              </w:rPr>
            </w:pPr>
            <w:r>
              <w:rPr>
                <w:rFonts w:eastAsia="Times New Roman" w:cs="Times New Roman" w:ascii="Times New Roman" w:hAnsi="Times New Roman"/>
                <w:sz w:val="24"/>
              </w:rPr>
              <w:t>( Nguồn lấy từ cân đối năm 2001 - 2002 )</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Phân loại cho vay theo thành phần kinh tế, qua bảng 5 ta thấy năm 2000 và 2002 dư nợ ngắn hạn của doanh nghiệp nhà nước chiếm tỷ trọng rất cao trên 90% tổng dư nợ. Nhìn tư góc độ ngân hàng có thể đánh giá rằng Ngân hàng nông nghiệp Từ Liêm rất chú trọng cho vay đối với doanh nghiệp nhà nước. Còn nhìn từ góc độ nền kinh tế thì có thể cho rằng: Doanh nghiệp nhà nước là</w:t>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0</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0" w:name="page31"/>
      <w:bookmarkEnd w:id="30"/>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64">
            <wp:simplePos x="0" y="0"/>
            <wp:positionH relativeFrom="column">
              <wp:posOffset>238125</wp:posOffset>
            </wp:positionH>
            <wp:positionV relativeFrom="paragraph">
              <wp:posOffset>26035</wp:posOffset>
            </wp:positionV>
            <wp:extent cx="5707380" cy="63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38125</wp:posOffset>
            </wp:positionH>
            <wp:positionV relativeFrom="paragraph">
              <wp:posOffset>13970</wp:posOffset>
            </wp:positionV>
            <wp:extent cx="5707380" cy="63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lực lượng kinh tế chủ yếu cơ bản, nó giữ vai trò đòn bẩy kinh tế, có tính chất định hướng, thúc đấy các thành phần kinh tế khác phát triể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Dư nợ cho vay ngắn hạn đối với kinh tế tổ chức cá nhân trong nước chiếm từ 10-20%. Tổng dư nợ nhưng dư nợ cho vay trung và dài hạn có xu hướng ngày càng cao, năm 2002 tăng so 2001 là 5.770 triệu với tỷ lệ tăng là 6,3%. Có thể nói đây là thành phần kinh tế mới phát triển nhưng lại rất năng động, nhạy bén trong kinh doanh. Ngân hàng nông nghiệp Từ Liêm cũng rất quan tâm đầu tư cho thành phần kinh tế này. Tuy tỷ trọng cho vay trong tổng dư nợ của ngân hàng chưa cao song dư nợ cho vay luôn ổn định và có xu hướng tăng trưởng liên tục cả về số tuyệt đối lẫn tương đố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140" w:firstLine="720"/>
        <w:rPr>
          <w:rFonts w:ascii="Times New Roman" w:hAnsi="Times New Roman" w:eastAsia="Times New Roman" w:cs="Times New Roman"/>
          <w:sz w:val="28"/>
        </w:rPr>
      </w:pPr>
      <w:r>
        <w:rPr>
          <w:rFonts w:eastAsia="Times New Roman" w:cs="Times New Roman" w:ascii="Times New Roman" w:hAnsi="Times New Roman"/>
          <w:sz w:val="28"/>
        </w:rPr>
        <w:t>Có thể nói rằng, kết quả hoạt động đầu tư tín dụng của Ngân hàng Nông nghiệp Từ Liêmtrong những năm qua đã góp phần thúc đẩy sự tăng trưởng kinh tế trên địa bàn, đáp ứng đầy đủ nhu cầu vốn hợp lí, hợp pháp cho các thành phần kinh tế. Qua đó đã tạo lập được lòng tin của khách hàng đối với ngân hàng tăng cường mối quan hệ và sự hiểu biết lẫn nhau giữa ngân hàng và khách hàng cùng tồn tại và phát triển trong nền kinh tế thị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3. Về nghiệp vụ thu chi tiền mặt và an toàn kho quỹ.</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400" w:right="120" w:firstLine="720"/>
        <w:rPr>
          <w:rFonts w:ascii="Times New Roman" w:hAnsi="Times New Roman" w:eastAsia="Times New Roman" w:cs="Times New Roman"/>
          <w:sz w:val="28"/>
        </w:rPr>
      </w:pPr>
      <w:r>
        <w:rPr>
          <w:rFonts w:eastAsia="Times New Roman" w:cs="Times New Roman" w:ascii="Times New Roman" w:hAnsi="Times New Roman"/>
          <w:sz w:val="28"/>
        </w:rPr>
        <w:t>Tổng thu tiền mặt năm 2002 đạt 822 tỷ bằng 140% mức năm 2001, tổng thu ngân phiếu thanh toán 152 tỷ bằng năm 2001.</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40" w:firstLine="720"/>
        <w:rPr>
          <w:rFonts w:ascii="Times New Roman" w:hAnsi="Times New Roman" w:eastAsia="Times New Roman" w:cs="Times New Roman"/>
          <w:sz w:val="28"/>
        </w:rPr>
      </w:pPr>
      <w:r>
        <w:rPr>
          <w:rFonts w:eastAsia="Times New Roman" w:cs="Times New Roman" w:ascii="Times New Roman" w:hAnsi="Times New Roman"/>
          <w:sz w:val="28"/>
        </w:rPr>
        <w:t>Tổng chi tiền mặt năm 2002 đạt 826 tỷ bằng 142% năm 2001, chi ngân phiếu thanh toán 150 tỷ bằng năm 2001.</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160" w:firstLine="720"/>
        <w:rPr>
          <w:rFonts w:ascii="Times New Roman" w:hAnsi="Times New Roman" w:eastAsia="Times New Roman" w:cs="Times New Roman"/>
          <w:sz w:val="28"/>
        </w:rPr>
      </w:pPr>
      <w:r>
        <w:rPr>
          <w:rFonts w:eastAsia="Times New Roman" w:cs="Times New Roman" w:ascii="Times New Roman" w:hAnsi="Times New Roman"/>
          <w:sz w:val="28"/>
        </w:rPr>
        <w:t>Năm 2002, Ngân hàng nông nghiệp Từ Liêm đã tiếp tục duy trì và mở rộng diện thu tiền mặt và ngân phiếu thanh toán tại chỗ không thu phí cho một số doanh nghiệp có thu tiền mặt lớn đã tạo điều kiện thuận lợi cho việc luân chuyển vốn nhanh, an toàn cho nhiều doanh nghiệp.</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40" w:firstLine="720"/>
        <w:rPr>
          <w:rFonts w:ascii="Times New Roman" w:hAnsi="Times New Roman" w:eastAsia="Times New Roman" w:cs="Times New Roman"/>
          <w:sz w:val="28"/>
        </w:rPr>
      </w:pPr>
      <w:r>
        <w:rPr>
          <w:rFonts w:eastAsia="Times New Roman" w:cs="Times New Roman" w:ascii="Times New Roman" w:hAnsi="Times New Roman"/>
          <w:sz w:val="28"/>
        </w:rPr>
        <w:t>Trong quá trình thu, chi, điều chuyển tiền mặt Ngân hàng nông nghiệp Từ Liêmluôn chấp hành nghiêm túc các quy định của ngành về công tác tiền tệ, kho quỹ nên luôn đảm bảo an toàn, chính xác, chưa có trường hợp sai sót làm phiền lòng khách hà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1</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1" w:name="page32"/>
      <w:bookmarkEnd w:id="31"/>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66">
            <wp:simplePos x="0" y="0"/>
            <wp:positionH relativeFrom="column">
              <wp:posOffset>238125</wp:posOffset>
            </wp:positionH>
            <wp:positionV relativeFrom="paragraph">
              <wp:posOffset>26035</wp:posOffset>
            </wp:positionV>
            <wp:extent cx="5707380"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38125</wp:posOffset>
            </wp:positionH>
            <wp:positionV relativeFrom="paragraph">
              <wp:posOffset>13970</wp:posOffset>
            </wp:positionV>
            <wp:extent cx="5707380" cy="63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160" w:firstLine="720"/>
        <w:rPr>
          <w:rFonts w:ascii="Times New Roman" w:hAnsi="Times New Roman" w:eastAsia="Times New Roman" w:cs="Times New Roman"/>
          <w:sz w:val="28"/>
        </w:rPr>
      </w:pPr>
      <w:r>
        <w:rPr>
          <w:rFonts w:eastAsia="Times New Roman" w:cs="Times New Roman" w:ascii="Times New Roman" w:hAnsi="Times New Roman"/>
          <w:sz w:val="28"/>
        </w:rPr>
        <w:t>Trong năm đã phát hiện được 15 triệu đồng tiền giả đã xử lí theo chế độ tiền giả đồng thời cán bộ phòng ngân quỹ của ngân hàng đã phát hiện và trả tiền thừa cho khách hàng 230 món với số tiền trên 159 triệu đồng, có món tới 50 triệu đồ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b/>
          <w:b/>
          <w:i/>
          <w:i/>
          <w:sz w:val="28"/>
        </w:rPr>
      </w:pPr>
      <w:r>
        <w:rPr>
          <w:rFonts w:eastAsia="Times New Roman" w:cs="Times New Roman" w:ascii="Times New Roman" w:hAnsi="Times New Roman"/>
          <w:b/>
          <w:i/>
          <w:sz w:val="28"/>
        </w:rPr>
        <w:t>2.4 Nghiệp vụ thanh toán.</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400" w:right="40" w:firstLine="790"/>
        <w:rPr>
          <w:rFonts w:ascii="Times New Roman" w:hAnsi="Times New Roman" w:eastAsia="Times New Roman" w:cs="Times New Roman"/>
          <w:sz w:val="28"/>
        </w:rPr>
      </w:pPr>
      <w:r>
        <w:rPr>
          <w:rFonts w:eastAsia="Times New Roman" w:cs="Times New Roman" w:ascii="Times New Roman" w:hAnsi="Times New Roman"/>
          <w:sz w:val="28"/>
        </w:rPr>
        <w:t>Với chức năng trung tâm thanh toán của nền kinh tế, ngân hàng luôn chú trọng và phát triển công tác thanh toán, nó không những góp phần làm tăng chu chuyển vốn của nền kinh tế mà còn không ngừng nâng cao vai trò, uy tín của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400" w:right="240" w:firstLine="720"/>
        <w:jc w:val="both"/>
        <w:rPr>
          <w:rFonts w:ascii="Times New Roman" w:hAnsi="Times New Roman" w:eastAsia="Times New Roman" w:cs="Times New Roman"/>
          <w:sz w:val="27"/>
        </w:rPr>
      </w:pPr>
      <w:r>
        <w:rPr>
          <w:rFonts w:eastAsia="Times New Roman" w:cs="Times New Roman" w:ascii="Times New Roman" w:hAnsi="Times New Roman"/>
          <w:sz w:val="27"/>
        </w:rPr>
        <w:t>Năm 2002, Ngân hàng Nông nghiệp Từ Liêm đã thực hiện tốt công tác thanh toán vốn giữa các ngân hàng trên địa bàn cũng như các ngân hàng nông nghiệp trong cùng hệ thống không để xảy ra nhầm lẫn, sai sót với doanh số</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400" w:right="240" w:hanging="0"/>
        <w:rPr>
          <w:rFonts w:ascii="Times New Roman" w:hAnsi="Times New Roman" w:eastAsia="Times New Roman" w:cs="Times New Roman"/>
          <w:sz w:val="28"/>
        </w:rPr>
      </w:pPr>
      <w:r>
        <w:rPr>
          <w:rFonts w:eastAsia="Times New Roman" w:cs="Times New Roman" w:ascii="Times New Roman" w:hAnsi="Times New Roman"/>
          <w:sz w:val="28"/>
        </w:rPr>
        <w:t>4.579 tỷ đồng bằng 136% doanh số thanh toán năm 2001. Đặc biệt công tác thanh toán điện tử và giao dịch tức thời trên máy vi tính đã đáp ứng được yêu cầu chuyển tiền nhanh cho khách hàng, ngày càng được khách hàng tin tưởng và đến giao dịc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5Kết quả tài chính.</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400" w:firstLine="790"/>
        <w:jc w:val="both"/>
        <w:rPr>
          <w:rFonts w:ascii="Times New Roman" w:hAnsi="Times New Roman" w:eastAsia="Times New Roman" w:cs="Times New Roman"/>
          <w:sz w:val="28"/>
        </w:rPr>
      </w:pPr>
      <w:r>
        <w:rPr>
          <w:rFonts w:eastAsia="Times New Roman" w:cs="Times New Roman" w:ascii="Times New Roman" w:hAnsi="Times New Roman"/>
          <w:sz w:val="28"/>
        </w:rPr>
        <w:t>Mặc dù năm 2002 thị trường tín dụng trên địa bàn huyện Từ Liêm sôi động hơn nhiều so với các năm trước, các tổ chức tín dụng liên tục hạ lãi suất cho vay, Ngân hàng nông nghiệp Từ Liêm đã phải cho vay đối với một số doanh nghiệp trọng điểm dưới dạng lãi suất cơ bản của Thống đốc Ngân hàng Nhà nước Việt Nam, song do tận thu các khoản lãi tồn đọng của các doanh nghiệp cùng với mở rộng các dịch vụ ngân hàng nhất là dịch vụ chuyển tiền, do vậy năm 2002 kết quả tài chính của Ngân hàng Nông nghiệp Từ Liêmcó khá hơn năm 2000.</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ổng thu năm 2002 đạt 67.288 triệu bằng 98,1% năm 200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ổng chi (chưa có lương) đạt 54.002 triệu bằng 92,7% năm 200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Quỹ thu nhập cả năm đạt 4.375 triệu bằng 182,9% quỹ thu nhập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2000.</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2</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2" w:name="page33"/>
      <w:bookmarkEnd w:id="32"/>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68">
            <wp:simplePos x="0" y="0"/>
            <wp:positionH relativeFrom="column">
              <wp:posOffset>238125</wp:posOffset>
            </wp:positionH>
            <wp:positionV relativeFrom="paragraph">
              <wp:posOffset>26035</wp:posOffset>
            </wp:positionV>
            <wp:extent cx="5707380"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38125</wp:posOffset>
            </wp:positionH>
            <wp:positionV relativeFrom="paragraph">
              <wp:posOffset>13970</wp:posOffset>
            </wp:positionV>
            <wp:extent cx="5707380" cy="63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đạt được kết quả kinh doanh khá hơn năm 2000, nhưng phải nghiêm túc nhận thấy rằng kết quả này chưa vững chắc: Bao gồm cả nguồn vốn cũng như dư nợ và chất lượng tín dụng, cả thu nghiệp vụ trong đó quan trọng nhất là thu lãi cho vay và thu dịch vụ ngân hàng. Mặc dù ở địa bàn có nhiều thuận lợi cho kinh doanh song do sức vươn lên của một số ngân hàng cấp dưới rất thấp kém nên ảnh hưởng lớn đến Ngân hàng Nông nghiệp Từ Liêm. Để có thể hoà mình vào dòng chảy cơ chế thị trường, bám sát định hướng chiến lược hoạt động kinh doanh của toàn bộ hệ thống cũng như trong toàn bộ nền kinh tế để đứng vững trong cạnh tranh điều đó đòi hỏi một sự chỉ đạo sáng suốt của ban lãnh đạo ngân hàng cũng như sự cố gắng nỗ lực không ngừng của cán bộ, phòng ban trong thời gian tới.</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26" w:leader="none"/>
        </w:tabs>
        <w:spacing w:lineRule="auto" w:line="352"/>
        <w:ind w:left="400" w:firstLine="4"/>
        <w:jc w:val="both"/>
        <w:rPr>
          <w:rFonts w:ascii="Times New Roman" w:hAnsi="Times New Roman" w:eastAsia="Times New Roman" w:cs="Times New Roman"/>
          <w:b/>
          <w:b/>
          <w:sz w:val="28"/>
        </w:rPr>
      </w:pPr>
      <w:r>
        <w:rPr>
          <w:rFonts w:eastAsia="Times New Roman" w:cs="Times New Roman" w:ascii="Times New Roman" w:hAnsi="Times New Roman"/>
          <w:b/>
          <w:sz w:val="28"/>
        </w:rPr>
        <w:t>TÌNH HÌNH THỰC HIỆN KẾ TOÁN CHO VAY TỔ CHỨC CÁ NHÂN TRONG NƢỚC TẠI CHI NHÁNH NGÂN HÀNG NÔNG NGHIỆP VÀ PHÁT TRIỂN NÔNG THÔN TỪ LIÊM.</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Văn bản, hồ sơ thực hiện cho vay tại ngân hàng nông nghiệp Từ Liêm.</w:t>
      </w:r>
    </w:p>
    <w:p>
      <w:pPr>
        <w:pStyle w:val="Normal"/>
        <w:spacing w:lineRule="exact" w:line="16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0" w:hanging="0"/>
        <w:rPr>
          <w:rFonts w:ascii="Times New Roman" w:hAnsi="Times New Roman" w:eastAsia="Times New Roman" w:cs="Times New Roman"/>
          <w:b/>
          <w:b/>
          <w:i/>
          <w:i/>
          <w:sz w:val="28"/>
        </w:rPr>
      </w:pPr>
      <w:r>
        <w:rPr>
          <w:rFonts w:eastAsia="Times New Roman" w:cs="Times New Roman" w:ascii="Times New Roman" w:hAnsi="Times New Roman"/>
          <w:b/>
          <w:i/>
          <w:sz w:val="28"/>
        </w:rPr>
        <w:t>1.1 Văn bản thực hiệ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400" w:firstLine="859"/>
        <w:jc w:val="both"/>
        <w:rPr>
          <w:rFonts w:ascii="Times New Roman" w:hAnsi="Times New Roman" w:eastAsia="Times New Roman" w:cs="Times New Roman"/>
          <w:sz w:val="28"/>
        </w:rPr>
      </w:pPr>
      <w:r>
        <w:rPr>
          <w:rFonts w:eastAsia="Times New Roman" w:cs="Times New Roman" w:ascii="Times New Roman" w:hAnsi="Times New Roman"/>
          <w:sz w:val="28"/>
        </w:rPr>
        <w:t>Sau khi Luật Ngân hàng Nhà nước và Luật Tổ chức tín dụng ra đời có hiệu lực thi hành từ ngày 1/10/2002 đã mở ra một bước ngoặt mới cho hoạt động Ngân hàng. Đây là môi trường pháp lí cho hoạt động ngân hàng đảm bảo an toàn. Ngày 30/9/2002 Thống đốc Ngân hàng Nhà nước ban hành quy chế cho vay của Tổ chức tín dụng đối với khách hàng kèm theo quyết định số 324/2002/QĐNH để thay thế các quyết định đã ban hành trước đó ngày 15/10/2002 về lĩnh vực này.</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ụ thể hoá hoạt động việc đầu tư vốn kinh tế nói chung và trong lĩnh vực nông nghiệp, ngày 15/12/2002, Chủ tịch Hội đông quản trị Ngân hàng Nhà nước Việt Nam đã ban hành quyết định 180 QĐ- HĐQT kèm theo quy chế cho vay đối với khách hàng. Đây là văn bản pháp lý đầu tiên thực hiện Luật tổ chức Tín dụ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3</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3" w:name="page34"/>
      <w:bookmarkEnd w:id="33"/>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70">
            <wp:simplePos x="0" y="0"/>
            <wp:positionH relativeFrom="column">
              <wp:posOffset>238125</wp:posOffset>
            </wp:positionH>
            <wp:positionV relativeFrom="paragraph">
              <wp:posOffset>26035</wp:posOffset>
            </wp:positionV>
            <wp:extent cx="5707380" cy="63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38125</wp:posOffset>
            </wp:positionH>
            <wp:positionV relativeFrom="paragraph">
              <wp:posOffset>13970</wp:posOffset>
            </wp:positionV>
            <wp:extent cx="5707380" cy="63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ó quyết định 180 kèm theo quy chế cho vay từ ngày 15/12/2002 Ngân hàng Nông nghiệp Từ Liêmđã triển khai kịp thời, nghiêm túc, đã thực hiện việc mở rộng đối tượng cho vay. Có thể nói không một tổ chức hay cá nhân nào trên địa bàn mà Ngân hàng Nông nghiệp không tham gia đầu tư nếu họ có nhu cầu vay, đủ điều kiện vay theo quy định và biết làm ăn có hiệu quả trả được nợ gốc và lãi cho Ngân hàng.</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Song để ngày càng phù hợp với sự phát triển của nền kinh tế, tạo điều kiện thuận lợi cho khách hàng vay vốn trong việc làm thủ tục hồ sơ giấy tờ cũng như đảm bảo hơn cho hoạt động tín dụng của Ngân hàng. Ngày 25/8/2002 Thống đốc Ngân hàng Nhà nước ban hành quy chế cho vay mới của tổ chức tín dụng đối với khách hàng kèm theo quyết định số 284/2002- QĐ- NHNN1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gày 18/1/2003 Chủ tịch Hội đồng quản trị Ngân hàng Nông nghiệp Việt Nam ban hành quyết định 06/QĐ- HĐBT với những quy định hướng dẫn cụ thể về việc cho vay đối với khách hàng thay thế quyết định 180/ QĐ- HĐBT ngày 15/12/200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ới văn bản, quy định mới nhất trong giai đoạn hiện nay, Ngân hàng Nông nghiệp Từ Liêm đang dần thích ứng và triển khai áp dụng thật tốt góp phần nâng cao hiệu quả kinh doanh của Ngân hàn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60" w:firstLine="720"/>
        <w:rPr>
          <w:rFonts w:ascii="Times New Roman" w:hAnsi="Times New Roman" w:eastAsia="Times New Roman" w:cs="Times New Roman"/>
          <w:b/>
          <w:b/>
          <w:i/>
          <w:i/>
          <w:sz w:val="28"/>
        </w:rPr>
      </w:pPr>
      <w:r>
        <w:rPr>
          <w:rFonts w:eastAsia="Times New Roman" w:cs="Times New Roman" w:ascii="Times New Roman" w:hAnsi="Times New Roman"/>
          <w:b/>
          <w:i/>
          <w:sz w:val="28"/>
        </w:rPr>
        <w:t>1.2 Hồ sơ cho vay tại Ngân hàng Nông nghiệp và phát triển nông thôn Từ Liêm.</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ết định 284/2002- QĐ- NHNN1 của Thống đốc Ngân hàng Nhà nước Việt Nam và theo Điều 14 trong quyết định 06/ QĐ- HĐQT của Chủ tịch Hội đồng quản trị Ngân hàng Nông nghiệp Việt Nam ban hành về các thủ tục vay vốn của khách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gân hàng Nông nghiệp và phát triển nông thôn Từ Liêmbộ hồ sơ cho vay vốn bao gồ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Hồ sơ do Ngân hàng lậ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Báo cáo thẩm định, tái thẩm định</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4</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4" w:name="page35"/>
      <w:bookmarkEnd w:id="34"/>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72">
            <wp:simplePos x="0" y="0"/>
            <wp:positionH relativeFrom="column">
              <wp:posOffset>238125</wp:posOffset>
            </wp:positionH>
            <wp:positionV relativeFrom="paragraph">
              <wp:posOffset>26035</wp:posOffset>
            </wp:positionV>
            <wp:extent cx="570738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38125</wp:posOffset>
            </wp:positionH>
            <wp:positionV relativeFrom="paragraph">
              <wp:posOffset>13970</wp:posOffset>
            </wp:positionV>
            <wp:extent cx="5707380" cy="63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4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101" w:leader="none"/>
        </w:tabs>
        <w:spacing w:lineRule="auto" w:line="348"/>
        <w:ind w:left="400" w:firstLine="1444"/>
        <w:jc w:val="both"/>
        <w:rPr>
          <w:rFonts w:ascii="Times New Roman" w:hAnsi="Times New Roman" w:eastAsia="Times New Roman" w:cs="Times New Roman"/>
          <w:sz w:val="28"/>
        </w:rPr>
      </w:pPr>
      <w:r>
        <w:rPr>
          <w:rFonts w:eastAsia="Times New Roman" w:cs="Times New Roman" w:ascii="Times New Roman" w:hAnsi="Times New Roman"/>
          <w:sz w:val="28"/>
        </w:rPr>
        <w:t>Các loại thông báo: thông báo từ chối cho vay, thông báo gia hạn nợ, thông báo đến hạn nợ, thông báo nợ quá hạn, thông báo tạm ngừng cho</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vay, thông báo chấm dứt cho vay.</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Sổ theo dõi cho vay- thu nợ (dùng cho cán bộ tín dụ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Hồ sơ do khách hàng và Ngân hàng cùng lậ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Hợp đồng tín dụ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Giấy nhận nợ.</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Hợp đồng bảo đảm tiền va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Biên bản kiểm tra sau khi cho vay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2080" w:leader="none"/>
        </w:tabs>
        <w:spacing w:lineRule="atLeast" w:line="0"/>
        <w:ind w:left="2080" w:hanging="236"/>
        <w:rPr>
          <w:rFonts w:ascii="Times New Roman" w:hAnsi="Times New Roman" w:eastAsia="Times New Roman" w:cs="Times New Roman"/>
          <w:sz w:val="28"/>
        </w:rPr>
      </w:pPr>
      <w:r>
        <w:rPr>
          <w:rFonts w:eastAsia="Times New Roman" w:cs="Times New Roman" w:ascii="Times New Roman" w:hAnsi="Times New Roman"/>
          <w:sz w:val="28"/>
        </w:rPr>
        <w:t>Biên bản xác định nợ rủi ro bất khả kháng ( trường hợ nợ bị rủ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r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302" w:leader="none"/>
        </w:tabs>
        <w:spacing w:lineRule="auto" w:line="350"/>
        <w:ind w:left="400" w:firstLine="724"/>
        <w:rPr>
          <w:rFonts w:ascii="Times New Roman" w:hAnsi="Times New Roman" w:eastAsia="Times New Roman" w:cs="Times New Roman"/>
          <w:sz w:val="28"/>
        </w:rPr>
      </w:pPr>
      <w:r>
        <w:rPr>
          <w:rFonts w:eastAsia="Times New Roman" w:cs="Times New Roman" w:ascii="Times New Roman" w:hAnsi="Times New Roman"/>
          <w:sz w:val="28"/>
        </w:rPr>
        <w:t>Hồ sơ do khách hàng lập đối với pháp nhân và doanh nghiệp tư nhân, công ty hợp danh.</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rFonts w:ascii="Times New Roman" w:hAnsi="Times New Roman" w:eastAsia="Times New Roman" w:cs="Times New Roman"/>
          <w:sz w:val="28"/>
        </w:rPr>
      </w:pPr>
      <w:r>
        <w:rPr>
          <w:rFonts w:eastAsia="Times New Roman" w:cs="Times New Roman" w:ascii="Times New Roman" w:hAnsi="Times New Roman"/>
          <w:sz w:val="28"/>
        </w:rPr>
        <w:t>* Hồ sơ pháp lý.</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hách hàng gửi đến Ngân hàng khi thiết lập quan hệ tín dụng hoặc vay vốn lần đầu, tuỳ theo loại hình pháp nhân, doanh nghiệp tư nhân, công ty hợp danh, lĩnh vực ngành nghề kinh doanh có các giấy tờ sau:</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Quyết định ( hoặc giấy phép) thành lập đơn v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Điều lệ doanh nghiệp (trừ doanh nghiệp tư nh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Các giấy tờ đăng ký kinh doanh ( hành ngh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789" w:leader="none"/>
        </w:tabs>
        <w:spacing w:lineRule="auto" w:line="350"/>
        <w:ind w:left="400" w:right="560" w:firstLine="2164"/>
        <w:rPr>
          <w:rFonts w:ascii="Times New Roman" w:hAnsi="Times New Roman" w:eastAsia="Times New Roman" w:cs="Times New Roman"/>
          <w:sz w:val="28"/>
        </w:rPr>
      </w:pPr>
      <w:r>
        <w:rPr>
          <w:rFonts w:eastAsia="Times New Roman" w:cs="Times New Roman" w:ascii="Times New Roman" w:hAnsi="Times New Roman"/>
          <w:sz w:val="28"/>
        </w:rPr>
        <w:t>Quyết định bổ nhiệm Tổng giám đốc (giám đốc), chủ nhiệm hợp tác xã, kế toán trưở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Biên bản giao vốn, góp vố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798" w:leader="none"/>
        </w:tabs>
        <w:spacing w:lineRule="auto" w:line="355"/>
        <w:ind w:left="400" w:firstLine="2164"/>
        <w:jc w:val="both"/>
        <w:rPr>
          <w:rFonts w:ascii="Times New Roman" w:hAnsi="Times New Roman" w:eastAsia="Times New Roman" w:cs="Times New Roman"/>
          <w:sz w:val="28"/>
        </w:rPr>
      </w:pPr>
      <w:r>
        <w:rPr>
          <w:rFonts w:eastAsia="Times New Roman" w:cs="Times New Roman" w:ascii="Times New Roman" w:hAnsi="Times New Roman"/>
          <w:sz w:val="28"/>
        </w:rPr>
        <w:t>Các thủ tục về kế toán theo quy định của Ngân hàng như: Đăng ký mẫu dấu, chữ ký của chủ tài khoản hoặc người được uỷ quyền; đăng ký chữ ký của cán bộ giao dịch với Ngân hàng; giấy đăng ký mở tài khoản tiền gửi (nếu chưa mở).</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40" w:leader="none"/>
        </w:tabs>
        <w:spacing w:lineRule="atLeast" w:line="0"/>
        <w:ind w:left="1340" w:hanging="216"/>
        <w:rPr>
          <w:rFonts w:ascii="Times New Roman" w:hAnsi="Times New Roman" w:eastAsia="Times New Roman" w:cs="Times New Roman"/>
          <w:sz w:val="28"/>
        </w:rPr>
      </w:pPr>
      <w:r>
        <w:rPr>
          <w:rFonts w:eastAsia="Times New Roman" w:cs="Times New Roman" w:ascii="Times New Roman" w:hAnsi="Times New Roman"/>
          <w:sz w:val="28"/>
        </w:rPr>
        <w:t>Hồ sơ vay v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Giấy đề nghị vay vốn</w:t>
      </w:r>
    </w:p>
    <w:p>
      <w:pPr>
        <w:sectPr>
          <w:type w:val="continuous"/>
          <w:pgSz w:w="11906" w:h="16838"/>
          <w:pgMar w:left="1440" w:right="114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Arial" w:hAnsi="Arial" w:eastAsia="Arial" w:cs="Arial"/>
          <w:sz w:val="26"/>
        </w:rPr>
      </w:pPr>
      <w:r>
        <w:rPr>
          <w:rFonts w:eastAsia="Arial" w:cs="Arial" w:ascii="Arial" w:hAnsi="Arial"/>
          <w:sz w:val="26"/>
        </w:rPr>
        <w:t>35</w:t>
      </w:r>
    </w:p>
    <w:p>
      <w:pPr>
        <w:sectPr>
          <w:type w:val="continuous"/>
          <w:pgSz w:w="11906" w:h="16838"/>
          <w:pgMar w:left="1440" w:right="114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5" w:name="page36"/>
      <w:bookmarkEnd w:id="35"/>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74">
            <wp:simplePos x="0" y="0"/>
            <wp:positionH relativeFrom="column">
              <wp:posOffset>238125</wp:posOffset>
            </wp:positionH>
            <wp:positionV relativeFrom="paragraph">
              <wp:posOffset>26035</wp:posOffset>
            </wp:positionV>
            <wp:extent cx="5707380"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8125</wp:posOffset>
            </wp:positionH>
            <wp:positionV relativeFrom="paragraph">
              <wp:posOffset>13970</wp:posOffset>
            </wp:positionV>
            <wp:extent cx="5707380" cy="63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46" w:gutter="0" w:header="0" w:top="719" w:footer="0" w:bottom="153"/>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8"/>
        </w:rPr>
      </w:pPr>
      <w:r>
        <w:rPr>
          <w:rFonts w:eastAsia="Times New Roman" w:cs="Times New Roman" w:ascii="Times New Roman" w:hAnsi="Times New Roman"/>
          <w:sz w:val="28"/>
        </w:rPr>
        <w:t>+Bảng kê một số tình hình kinh doanh- tài chính đến ngà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xin v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1"/>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Dự án phương án sản xuất kinh doanh, dịch vụ</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1"/>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Các chứng từ có liên quan; giấy báo giá, hợp đồng, c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chứng từ thanh 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1"/>
        </w:numPr>
        <w:tabs>
          <w:tab w:val="clear" w:pos="720"/>
          <w:tab w:val="left" w:pos="2800" w:leader="none"/>
        </w:tabs>
        <w:spacing w:lineRule="atLeast" w:line="0"/>
        <w:ind w:left="2800" w:hanging="236"/>
        <w:rPr>
          <w:rFonts w:ascii="Times New Roman" w:hAnsi="Times New Roman" w:eastAsia="Times New Roman" w:cs="Times New Roman"/>
          <w:sz w:val="28"/>
        </w:rPr>
      </w:pPr>
      <w:r>
        <w:rPr>
          <w:rFonts w:eastAsia="Times New Roman" w:cs="Times New Roman" w:ascii="Times New Roman" w:hAnsi="Times New Roman"/>
          <w:sz w:val="28"/>
        </w:rPr>
        <w:t>Hồ sơ đảm bảo tiền vay theo quy đị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2000" w:leader="none"/>
        </w:tabs>
        <w:spacing w:lineRule="atLeast" w:line="0"/>
        <w:ind w:left="2000" w:hanging="156"/>
        <w:rPr>
          <w:rFonts w:ascii="Times New Roman" w:hAnsi="Times New Roman" w:eastAsia="Times New Roman" w:cs="Times New Roman"/>
          <w:sz w:val="28"/>
        </w:rPr>
      </w:pPr>
      <w:r>
        <w:rPr>
          <w:rFonts w:eastAsia="Times New Roman" w:cs="Times New Roman" w:ascii="Times New Roman" w:hAnsi="Times New Roman"/>
          <w:sz w:val="28"/>
        </w:rPr>
        <w:t>Hồ sơ đối với hộ gia đình, cá nhâ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2780" w:leader="none"/>
        </w:tabs>
        <w:spacing w:lineRule="atLeast" w:line="0"/>
        <w:ind w:left="2780" w:hanging="237"/>
        <w:rPr>
          <w:rFonts w:ascii="Times New Roman" w:hAnsi="Times New Roman" w:eastAsia="Times New Roman" w:cs="Times New Roman"/>
          <w:sz w:val="28"/>
        </w:rPr>
      </w:pPr>
      <w:r>
        <w:rPr>
          <w:rFonts w:eastAsia="Times New Roman" w:cs="Times New Roman" w:ascii="Times New Roman" w:hAnsi="Times New Roman"/>
          <w:sz w:val="28"/>
        </w:rPr>
        <w:t>Giấy tờ hợp pháp về quyền sử dụng đấ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2"/>
        </w:numPr>
        <w:tabs>
          <w:tab w:val="clear" w:pos="720"/>
          <w:tab w:val="left" w:pos="2060" w:leader="none"/>
        </w:tabs>
        <w:spacing w:lineRule="atLeast" w:line="0"/>
        <w:ind w:left="2060" w:hanging="238"/>
        <w:rPr>
          <w:rFonts w:ascii="Times New Roman" w:hAnsi="Times New Roman" w:eastAsia="Times New Roman" w:cs="Times New Roman"/>
          <w:sz w:val="28"/>
        </w:rPr>
      </w:pPr>
      <w:r>
        <w:rPr>
          <w:rFonts w:eastAsia="Times New Roman" w:cs="Times New Roman" w:ascii="Times New Roman" w:hAnsi="Times New Roman"/>
          <w:sz w:val="28"/>
        </w:rPr>
        <w:t>Giấy đề nghị vay vốn kiêm phương án sản xuất kinh do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2"/>
        </w:numPr>
        <w:tabs>
          <w:tab w:val="clear" w:pos="720"/>
          <w:tab w:val="left" w:pos="2040" w:leader="none"/>
        </w:tabs>
        <w:spacing w:lineRule="atLeast" w:line="0"/>
        <w:ind w:left="2040" w:hanging="240"/>
        <w:rPr>
          <w:rFonts w:ascii="Times New Roman" w:hAnsi="Times New Roman" w:eastAsia="Times New Roman" w:cs="Times New Roman"/>
          <w:sz w:val="28"/>
        </w:rPr>
      </w:pPr>
      <w:r>
        <w:rPr>
          <w:rFonts w:eastAsia="Times New Roman" w:cs="Times New Roman" w:ascii="Times New Roman" w:hAnsi="Times New Roman"/>
          <w:sz w:val="28"/>
        </w:rPr>
        <w:t>Giấy đề nghị v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2"/>
        </w:numPr>
        <w:tabs>
          <w:tab w:val="clear" w:pos="720"/>
          <w:tab w:val="left" w:pos="2040" w:leader="none"/>
        </w:tabs>
        <w:spacing w:lineRule="atLeast" w:line="0"/>
        <w:ind w:left="2040" w:hanging="240"/>
        <w:rPr>
          <w:rFonts w:ascii="Times New Roman" w:hAnsi="Times New Roman" w:eastAsia="Times New Roman" w:cs="Times New Roman"/>
          <w:sz w:val="28"/>
        </w:rPr>
      </w:pPr>
      <w:r>
        <w:rPr>
          <w:rFonts w:eastAsia="Times New Roman" w:cs="Times New Roman" w:ascii="Times New Roman" w:hAnsi="Times New Roman"/>
          <w:sz w:val="28"/>
        </w:rPr>
        <w:t>Dự án, phương án sản xuất kinh do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60" w:leader="none"/>
        </w:tabs>
        <w:spacing w:lineRule="atLeast" w:line="0"/>
        <w:ind w:left="1560" w:hanging="165"/>
        <w:rPr>
          <w:rFonts w:ascii="Times New Roman" w:hAnsi="Times New Roman" w:eastAsia="Times New Roman" w:cs="Times New Roman"/>
          <w:sz w:val="28"/>
        </w:rPr>
      </w:pPr>
      <w:r>
        <w:rPr>
          <w:rFonts w:eastAsia="Times New Roman" w:cs="Times New Roman" w:ascii="Times New Roman" w:hAnsi="Times New Roman"/>
          <w:sz w:val="28"/>
        </w:rPr>
        <w:t>Hồ sơ vay vốn đời số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2"/>
        </w:numPr>
        <w:tabs>
          <w:tab w:val="clear" w:pos="720"/>
          <w:tab w:val="left" w:pos="2040" w:leader="none"/>
        </w:tabs>
        <w:spacing w:lineRule="atLeast" w:line="0"/>
        <w:ind w:left="2040" w:hanging="240"/>
        <w:rPr>
          <w:rFonts w:ascii="Times New Roman" w:hAnsi="Times New Roman" w:eastAsia="Times New Roman" w:cs="Times New Roman"/>
          <w:sz w:val="28"/>
        </w:rPr>
      </w:pPr>
      <w:r>
        <w:rPr>
          <w:rFonts w:eastAsia="Times New Roman" w:cs="Times New Roman" w:ascii="Times New Roman" w:hAnsi="Times New Roman"/>
          <w:sz w:val="28"/>
        </w:rPr>
        <w:t>Giấy đề nghị vay vố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2"/>
        </w:numPr>
        <w:tabs>
          <w:tab w:val="clear" w:pos="720"/>
          <w:tab w:val="left" w:pos="1981" w:leader="none"/>
        </w:tabs>
        <w:spacing w:lineRule="auto" w:line="348"/>
        <w:ind w:left="400" w:firstLine="1331"/>
        <w:rPr>
          <w:rFonts w:ascii="Times New Roman" w:hAnsi="Times New Roman" w:eastAsia="Times New Roman" w:cs="Times New Roman"/>
          <w:sz w:val="28"/>
        </w:rPr>
      </w:pPr>
      <w:r>
        <w:rPr>
          <w:rFonts w:eastAsia="Times New Roman" w:cs="Times New Roman" w:ascii="Times New Roman" w:hAnsi="Times New Roman"/>
          <w:sz w:val="28"/>
        </w:rPr>
        <w:t>Phương án sản xuất kinh doanh, dịch vụ hoặc phương án phục vụ đời sống khả thi phù hợp với quy định của pháp luật và phương án trả nợ.</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32"/>
        </w:numPr>
        <w:tabs>
          <w:tab w:val="clear" w:pos="720"/>
          <w:tab w:val="left" w:pos="2120" w:leader="none"/>
        </w:tabs>
        <w:spacing w:lineRule="atLeast" w:line="0"/>
        <w:ind w:left="2120" w:hanging="228"/>
        <w:rPr>
          <w:rFonts w:ascii="Times New Roman" w:hAnsi="Times New Roman" w:eastAsia="Times New Roman" w:cs="Times New Roman"/>
          <w:sz w:val="28"/>
        </w:rPr>
      </w:pPr>
      <w:r>
        <w:rPr>
          <w:rFonts w:eastAsia="Times New Roman" w:cs="Times New Roman" w:ascii="Times New Roman" w:hAnsi="Times New Roman"/>
          <w:sz w:val="28"/>
        </w:rPr>
        <w:t>Hợp đồng tín dụng.</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để có được một hợp đồng tín dụng giữa Ngân hàng với khách hàng đòi hỏi phải có số lượng lớn các giấy tờ đảm bảo tiền vay. Về phía Ngân hàng, việc sử dụng nhiều loại giấy tờ sẽ đảm bảo an toàn cho từng món vay hơn, nhưng việc quản lý các giấy tờ đối với kế toán sẽ gặp khó khăn. Song đối với bộ phận kế toán cho vay tại Ngân hàng Nông nghiệp Từ Liêmđã lưu trữ hồ sơ vay vốn an toàn, các hồ sơ lưu trữ sắp xếp từng loại riêng vay hộ tiêu dùng, hộ vay tài sản thế chấp, vay doanh nghiệp tư nh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80" w:leader="none"/>
        </w:tabs>
        <w:spacing w:lineRule="atLeast" w:line="0"/>
        <w:ind w:left="680" w:hanging="27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Kế toán nghiệp vụ cho vay tổ chức cá nhân trong nƣớc của ngân hàng.</w:t>
      </w:r>
    </w:p>
    <w:p>
      <w:pPr>
        <w:pStyle w:val="Normal"/>
        <w:spacing w:lineRule="exact" w:line="15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gân hàng Nông nghiệp và phát triển nông thôn Từ Liêm áp dụng hình</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hanging="0"/>
        <w:rPr>
          <w:rFonts w:ascii="Times New Roman" w:hAnsi="Times New Roman" w:eastAsia="Times New Roman" w:cs="Times New Roman"/>
          <w:sz w:val="28"/>
        </w:rPr>
      </w:pPr>
      <w:r>
        <w:rPr>
          <w:rFonts w:eastAsia="Times New Roman" w:cs="Times New Roman" w:ascii="Times New Roman" w:hAnsi="Times New Roman"/>
          <w:sz w:val="28"/>
        </w:rPr>
        <w:t>thức cho vay theo món đối với tất cả các thành phần kinh tế có nhu cầu vay vốn.</w:t>
      </w:r>
    </w:p>
    <w:p>
      <w:pPr>
        <w:sectPr>
          <w:type w:val="continuous"/>
          <w:pgSz w:w="11906" w:h="16838"/>
          <w:pgMar w:left="1440" w:right="114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Arial" w:hAnsi="Arial" w:eastAsia="Arial" w:cs="Arial"/>
          <w:sz w:val="26"/>
        </w:rPr>
      </w:pPr>
      <w:r>
        <w:rPr>
          <w:rFonts w:eastAsia="Arial" w:cs="Arial" w:ascii="Arial" w:hAnsi="Arial"/>
          <w:sz w:val="26"/>
        </w:rPr>
        <w:t>36</w:t>
      </w:r>
    </w:p>
    <w:p>
      <w:pPr>
        <w:sectPr>
          <w:type w:val="continuous"/>
          <w:pgSz w:w="11906" w:h="16838"/>
          <w:pgMar w:left="1440" w:right="114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6" w:name="page37"/>
      <w:bookmarkEnd w:id="36"/>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76">
            <wp:simplePos x="0" y="0"/>
            <wp:positionH relativeFrom="column">
              <wp:posOffset>238125</wp:posOffset>
            </wp:positionH>
            <wp:positionV relativeFrom="paragraph">
              <wp:posOffset>26035</wp:posOffset>
            </wp:positionV>
            <wp:extent cx="5707380" cy="63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38125</wp:posOffset>
            </wp:positionH>
            <wp:positionV relativeFrom="paragraph">
              <wp:posOffset>13970</wp:posOffset>
            </wp:positionV>
            <wp:extent cx="5707380" cy="63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484" w:leader="none"/>
        </w:tabs>
        <w:spacing w:lineRule="auto" w:line="355"/>
        <w:ind w:left="400" w:right="20" w:firstLine="793"/>
        <w:jc w:val="both"/>
        <w:rPr>
          <w:rFonts w:ascii="Times New Roman" w:hAnsi="Times New Roman" w:eastAsia="Times New Roman" w:cs="Times New Roman"/>
          <w:sz w:val="28"/>
        </w:rPr>
      </w:pPr>
      <w:r>
        <w:rPr>
          <w:rFonts w:eastAsia="Times New Roman" w:cs="Times New Roman" w:ascii="Times New Roman" w:hAnsi="Times New Roman"/>
          <w:sz w:val="28"/>
        </w:rPr>
        <w:t>chương I chúng ta đã biết ưu nhược điểm của phương thức cho vay theo món và cho vay theo hạn mức tín dụng song do còn những vướng mắc về điều kiện ràng buộc khi cho vay theo hạn mức tín dụng nên Ngân hàng chưa áp dụng hình thức cho vay nà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hình thức cho vay theo món Ngân hàng đã đưa ra các biện pháp để khắc phục được nhược điểm như giảm bớt thủ tục giấy tờ phức tạp để tạo điều kiện thuận lợi cho khách hàng vay vốn cũng như các cán bộ kế toán cho</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vay.</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í dụ: Đối với những món vay phát tiền vay nhiều lần thì khách hàng giờ đây chỉ cần lập hợp đông cho tài khoản vay đó không phải mỗi lần vay phải lập giấy vay tiền ri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Áp dụng phương thức cho vay theo món Ngân hàng đã chủ động trong quá trình sử dụng vốn, mỗi món vay đều được định kỳ hạn trả nợ. Kế toán cho vay chỉ lưu giữ giấy nhận nợ nên dễ dàng theo dõi kỳ hạn nợ và tính toán được hiệu quả từng món vay.</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1 Kế toán giai đoạn phát tiền va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Bộ phận kế toán cho vay sau khi nhận được hồ sơ vay vốn, kiểm soát tính hợp lệ, hợp pháp, hướng dẫn khách hàng lập các chứng từ để phát tiền vay vào hồ sơ để theo dõi .</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Kế toán ghi ngày và số tiền rút vốn lên khế ước vay tiền và hạch toán</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TK : Cho vay của đơn vị ( hoặc cá nhâ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TK : Tiền mặt (nếu cho vay bằng tiền mặ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rFonts w:ascii="Times New Roman" w:hAnsi="Times New Roman" w:eastAsia="Times New Roman" w:cs="Times New Roman"/>
          <w:sz w:val="28"/>
        </w:rPr>
      </w:pPr>
      <w:r>
        <w:rPr>
          <w:rFonts w:eastAsia="Times New Roman" w:cs="Times New Roman" w:ascii="Times New Roman" w:hAnsi="Times New Roman"/>
          <w:sz w:val="28"/>
        </w:rPr>
        <w:t>hoặc  TK:  Của  người  thụ  hưởng  (nếu  cho  vay  bằng  chuyể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khoả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đơn vị tổ chức cá nhân trong nước vay có tài sản thế chấp, cầm cố thì trong từng lần thực hiện kế toán ghi Nhập vào tài khoản ngoại bảng "Tài sản thế chấp cầm cố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gân hàng Nông nghiệp Từ Liêm, chủ yếu pháp tiền vay bằng chuyển khoản qua ngân hàng. Do nằm trên địa bàn rất thuận lợi, dân cư đô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7</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7" w:name="page38"/>
      <w:bookmarkEnd w:id="37"/>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78">
            <wp:simplePos x="0" y="0"/>
            <wp:positionH relativeFrom="column">
              <wp:posOffset>238125</wp:posOffset>
            </wp:positionH>
            <wp:positionV relativeFrom="paragraph">
              <wp:posOffset>26035</wp:posOffset>
            </wp:positionV>
            <wp:extent cx="5707380" cy="63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38125</wp:posOffset>
            </wp:positionH>
            <wp:positionV relativeFrom="paragraph">
              <wp:posOffset>13970</wp:posOffset>
            </wp:positionV>
            <wp:extent cx="5707380" cy="6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đúc, sản xuất kinh doanh của các doanh nghiệp trên đà phát triển nên đa số khách hàng vay là các công ty, doanh nghiệp lớn (quốc doanh, tổ chức cá nhân trong nước ) có tài khoản tiền gửi tại Ngân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ông qua việc phát tiền vay bằng chuyển khoản, khi khách hàng rút vốn Ngân hàng sẽ rất thuận lợi trong việc kiểm soát việc sử dụng vốn vay của doanh nghiệp có đúng mục đích hay không thêm vào đó xuất phát từ chức nă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606" w:leader="none"/>
        </w:tabs>
        <w:spacing w:lineRule="auto" w:line="355"/>
        <w:ind w:left="400" w:right="20" w:firstLine="4"/>
        <w:jc w:val="both"/>
        <w:rPr>
          <w:rFonts w:ascii="Times New Roman" w:hAnsi="Times New Roman" w:eastAsia="Times New Roman" w:cs="Times New Roman"/>
          <w:sz w:val="28"/>
        </w:rPr>
      </w:pPr>
      <w:r>
        <w:rPr>
          <w:rFonts w:eastAsia="Times New Roman" w:cs="Times New Roman" w:ascii="Times New Roman" w:hAnsi="Times New Roman"/>
          <w:sz w:val="28"/>
        </w:rPr>
        <w:t>tạo tiền" của Ngân hàng thương mại đó là khả năng mở rộng tiền gửi nhiều lần thông qua việc cho vay bằng chuyển khoản. Như vậy thông qua nghiệp vụ cho vay bằng chuyển khoản và sự kết hợp chặt chẽ của thanh toán không dùng tiền mặt Ngân hàng Nông nghiệp Từ Liêm ngày càng mở rộng thêm nguồn tiền gửi của mì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ổng doanh số cho vay kinh tế tổ chức cá nhân trong nước trong nă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2001 và 2002 như 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100" w:firstLine="720"/>
        <w:rPr>
          <w:rFonts w:ascii="Times New Roman" w:hAnsi="Times New Roman" w:eastAsia="Times New Roman" w:cs="Times New Roman"/>
          <w:sz w:val="28"/>
        </w:rPr>
      </w:pPr>
      <w:r>
        <w:rPr>
          <w:rFonts w:eastAsia="Times New Roman" w:cs="Times New Roman" w:ascii="Times New Roman" w:hAnsi="Times New Roman"/>
          <w:sz w:val="28"/>
        </w:rPr>
        <w:t>Bảng 6: Doanh số cho vay kinh tế tổ chức cá nhân trong nước năm 2000 - 200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6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0">
            <wp:simplePos x="0" y="0"/>
            <wp:positionH relativeFrom="column">
              <wp:posOffset>163830</wp:posOffset>
            </wp:positionH>
            <wp:positionV relativeFrom="paragraph">
              <wp:posOffset>102870</wp:posOffset>
            </wp:positionV>
            <wp:extent cx="1946275" cy="44577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36" r="-8" b="-36"/>
                    <a:stretch>
                      <a:fillRect/>
                    </a:stretch>
                  </pic:blipFill>
                  <pic:spPr bwMode="auto">
                    <a:xfrm>
                      <a:off x="0" y="0"/>
                      <a:ext cx="1946275" cy="44577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70" w:type="dxa"/>
        <w:tblLayout w:type="fixed"/>
        <w:tblCellMar>
          <w:top w:w="0" w:type="dxa"/>
          <w:left w:w="0" w:type="dxa"/>
          <w:bottom w:w="0" w:type="dxa"/>
          <w:right w:w="0" w:type="dxa"/>
        </w:tblCellMar>
      </w:tblPr>
      <w:tblGrid>
        <w:gridCol w:w="2960"/>
        <w:gridCol w:w="160"/>
        <w:gridCol w:w="1120"/>
        <w:gridCol w:w="320"/>
        <w:gridCol w:w="1440"/>
        <w:gridCol w:w="1120"/>
        <w:gridCol w:w="320"/>
        <w:gridCol w:w="1460"/>
      </w:tblGrid>
      <w:tr>
        <w:trPr>
          <w:trHeight w:val="332" w:hRule="atLeast"/>
        </w:trPr>
        <w:tc>
          <w:tcPr>
            <w:tcW w:w="2960" w:type="dxa"/>
            <w:tcBorders>
              <w:top w:val="single" w:sz="8" w:space="0" w:color="000000"/>
              <w:left w:val="single" w:sz="8" w:space="0" w:color="000000"/>
            </w:tcBorders>
            <w:vAlign w:val="bottom"/>
          </w:tcPr>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op w:val="single" w:sz="8" w:space="0" w:color="000000"/>
              <w:bottom w:val="single" w:sz="8" w:space="0" w:color="000000"/>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2"/>
            <w:tcBorders>
              <w:top w:val="single" w:sz="8" w:space="0" w:color="000000"/>
              <w:bottom w:val="single" w:sz="8" w:space="0" w:color="000000"/>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r>
      <w:tr>
        <w:trPr>
          <w:trHeight w:val="316" w:hRule="atLeast"/>
        </w:trPr>
        <w:tc>
          <w:tcPr>
            <w:tcW w:w="2960" w:type="dxa"/>
            <w:tcBorders>
              <w:left w:val="single" w:sz="8" w:space="0" w:color="000000"/>
              <w:bottom w:val="single" w:sz="8" w:space="0" w:color="000000"/>
            </w:tcBorders>
            <w:vAlign w:val="bottom"/>
          </w:tcPr>
          <w:p>
            <w:pPr>
              <w:pStyle w:val="Normal"/>
              <w:spacing w:lineRule="exact" w:line="312"/>
              <w:ind w:left="34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exact" w:line="312"/>
              <w:ind w:left="30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Tỷ lệ(%)</w:t>
            </w:r>
          </w:p>
        </w:tc>
        <w:tc>
          <w:tcPr>
            <w:tcW w:w="1120" w:type="dxa"/>
            <w:tcBorders>
              <w:bottom w:val="single" w:sz="8" w:space="0" w:color="000000"/>
            </w:tcBorders>
            <w:vAlign w:val="bottom"/>
          </w:tcPr>
          <w:p>
            <w:pPr>
              <w:pStyle w:val="Normal"/>
              <w:spacing w:lineRule="exact" w:line="312"/>
              <w:ind w:left="320" w:hanging="0"/>
              <w:rPr>
                <w:rFonts w:ascii="Times New Roman" w:hAnsi="Times New Roman" w:eastAsia="Times New Roman" w:cs="Times New Roman"/>
                <w:w w:val="99"/>
                <w:sz w:val="28"/>
              </w:rPr>
            </w:pPr>
            <w:r>
              <w:rPr>
                <w:rFonts w:eastAsia="Times New Roman" w:cs="Times New Roman" w:ascii="Times New Roman" w:hAnsi="Times New Roman"/>
                <w:w w:val="99"/>
                <w:sz w:val="28"/>
              </w:rPr>
              <w:t>Số tiền</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000000"/>
              <w:right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Tỷ lệ(%)</w:t>
            </w:r>
          </w:p>
        </w:tc>
      </w:tr>
      <w:tr>
        <w:trPr>
          <w:trHeight w:val="315" w:hRule="atLeast"/>
        </w:trPr>
        <w:tc>
          <w:tcPr>
            <w:tcW w:w="2960" w:type="dxa"/>
            <w:tcBorders>
              <w:lef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 Tổng doanh số cho vay</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314"/>
              <w:ind w:left="140" w:hanging="0"/>
              <w:jc w:val="center"/>
              <w:rPr>
                <w:rFonts w:ascii="Times New Roman" w:hAnsi="Times New Roman" w:eastAsia="Times New Roman" w:cs="Times New Roman"/>
                <w:sz w:val="28"/>
              </w:rPr>
            </w:pPr>
            <w:r>
              <w:rPr>
                <w:rFonts w:eastAsia="Times New Roman" w:cs="Times New Roman" w:ascii="Times New Roman" w:hAnsi="Times New Roman"/>
                <w:sz w:val="28"/>
              </w:rPr>
              <w:t>7.70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1120" w:type="dxa"/>
            <w:tcBorders/>
            <w:vAlign w:val="bottom"/>
          </w:tcPr>
          <w:p>
            <w:pPr>
              <w:pStyle w:val="Normal"/>
              <w:spacing w:lineRule="exact" w:line="314"/>
              <w:ind w:left="160" w:hanging="0"/>
              <w:jc w:val="center"/>
              <w:rPr>
                <w:rFonts w:ascii="Times New Roman" w:hAnsi="Times New Roman" w:eastAsia="Times New Roman" w:cs="Times New Roman"/>
                <w:sz w:val="28"/>
              </w:rPr>
            </w:pPr>
            <w:r>
              <w:rPr>
                <w:rFonts w:eastAsia="Times New Roman" w:cs="Times New Roman" w:ascii="Times New Roman" w:hAnsi="Times New Roman"/>
                <w:sz w:val="28"/>
              </w:rPr>
              <w:t>30.793</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22" w:hRule="atLeast"/>
        </w:trPr>
        <w:tc>
          <w:tcPr>
            <w:tcW w:w="2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TNQD</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Cho vay ngắn hạ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jc w:val="center"/>
              <w:rPr>
                <w:rFonts w:ascii="Times New Roman" w:hAnsi="Times New Roman" w:eastAsia="Times New Roman" w:cs="Times New Roman"/>
                <w:sz w:val="28"/>
              </w:rPr>
            </w:pPr>
            <w:r>
              <w:rPr>
                <w:rFonts w:eastAsia="Times New Roman" w:cs="Times New Roman" w:ascii="Times New Roman" w:hAnsi="Times New Roman"/>
                <w:sz w:val="28"/>
              </w:rPr>
              <w:t>7.06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1,6</w:t>
            </w:r>
          </w:p>
        </w:tc>
        <w:tc>
          <w:tcPr>
            <w:tcW w:w="1120" w:type="dxa"/>
            <w:tcBorders/>
            <w:vAlign w:val="bottom"/>
          </w:tcPr>
          <w:p>
            <w:pPr>
              <w:pStyle w:val="Normal"/>
              <w:spacing w:lineRule="atLeast" w:line="0"/>
              <w:ind w:left="160" w:hanging="0"/>
              <w:jc w:val="center"/>
              <w:rPr>
                <w:rFonts w:ascii="Times New Roman" w:hAnsi="Times New Roman" w:eastAsia="Times New Roman" w:cs="Times New Roman"/>
                <w:sz w:val="28"/>
              </w:rPr>
            </w:pPr>
            <w:r>
              <w:rPr>
                <w:rFonts w:eastAsia="Times New Roman" w:cs="Times New Roman" w:ascii="Times New Roman" w:hAnsi="Times New Roman"/>
                <w:sz w:val="28"/>
              </w:rPr>
              <w:t>28.51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2,6</w:t>
            </w:r>
          </w:p>
        </w:tc>
      </w:tr>
      <w:tr>
        <w:trPr>
          <w:trHeight w:val="322" w:hRule="atLeast"/>
        </w:trPr>
        <w:tc>
          <w:tcPr>
            <w:tcW w:w="2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Cho vay trong và dà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7</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4</w:t>
            </w:r>
          </w:p>
        </w:tc>
        <w:tc>
          <w:tcPr>
            <w:tcW w:w="1120" w:type="dxa"/>
            <w:tcBorders/>
            <w:vAlign w:val="bottom"/>
          </w:tcPr>
          <w:p>
            <w:pPr>
              <w:pStyle w:val="Normal"/>
              <w:spacing w:lineRule="atLeast" w:line="0"/>
              <w:ind w:left="1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79</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4</w:t>
            </w:r>
          </w:p>
        </w:tc>
      </w:tr>
      <w:tr>
        <w:trPr>
          <w:trHeight w:val="326" w:hRule="atLeast"/>
        </w:trPr>
        <w:tc>
          <w:tcPr>
            <w:tcW w:w="29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ạn</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7"/>
            <w:tcBorders/>
            <w:vAlign w:val="bottom"/>
          </w:tcPr>
          <w:p>
            <w:pPr>
              <w:pStyle w:val="Normal"/>
              <w:spacing w:lineRule="exact" w:line="313"/>
              <w:jc w:val="right"/>
              <w:rPr/>
            </w:pPr>
            <w:r>
              <w:rPr>
                <w:rFonts w:eastAsia="Times New Roman" w:cs="Times New Roman" w:ascii="Times New Roman" w:hAnsi="Times New Roman"/>
                <w:sz w:val="24"/>
              </w:rPr>
              <w:t>( Nguồn lấy từ cân đối tài khoản tổng hợp năm 2001 - 2002</w:t>
            </w:r>
            <w:r>
              <w:rPr>
                <w:rFonts w:eastAsia="Times New Roman" w:cs="Times New Roman" w:ascii="Times New Roman" w:hAnsi="Times New Roman"/>
                <w:sz w:val="28"/>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2 Kế toán giai đoạn thu nợ, thu lãi.</w:t>
      </w:r>
    </w:p>
    <w:p>
      <w:pPr>
        <w:pStyle w:val="Normal"/>
        <w:spacing w:lineRule="exact" w:line="1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560" w:hanging="0"/>
        <w:rPr>
          <w:rFonts w:ascii="Times New Roman" w:hAnsi="Times New Roman" w:eastAsia="Times New Roman" w:cs="Times New Roman"/>
          <w:i/>
          <w:i/>
          <w:sz w:val="28"/>
        </w:rPr>
      </w:pPr>
      <w:r>
        <w:rPr>
          <w:rFonts w:eastAsia="Times New Roman" w:cs="Times New Roman" w:ascii="Times New Roman" w:hAnsi="Times New Roman"/>
          <w:i/>
          <w:sz w:val="28"/>
        </w:rPr>
        <w:t>2.2.1 Kế toán giai đoạn thu nợ gốc.</w:t>
      </w:r>
    </w:p>
    <w:p>
      <w:pPr>
        <w:pStyle w:val="Normal"/>
        <w:spacing w:lineRule="exact" w:line="1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eo Điều 10 và Điều 24, quyết định 06/QĐ/ HĐQT ngày 18/1/2003 của Hội đồng quản trị Ngân hàng Nông nghiệp Việt Nam về việc "qui định cho vay đối với khách hàng".</w:t>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8</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8" w:name="page39"/>
      <w:bookmarkEnd w:id="38"/>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81">
            <wp:simplePos x="0" y="0"/>
            <wp:positionH relativeFrom="column">
              <wp:posOffset>238125</wp:posOffset>
            </wp:positionH>
            <wp:positionV relativeFrom="paragraph">
              <wp:posOffset>26035</wp:posOffset>
            </wp:positionV>
            <wp:extent cx="5707380" cy="63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38125</wp:posOffset>
            </wp:positionH>
            <wp:positionV relativeFrom="paragraph">
              <wp:posOffset>13970</wp:posOffset>
            </wp:positionV>
            <wp:extent cx="5707380" cy="63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u nợ cho vay theo thoả thuận trong hợp đồng tín dụng, khi đến kỳ hạn trả nợ hoặc kết thúc thời hạn cho vay, nếu khách hàng không trả được nợ đúng hạn và không được điều chỉnh kỳ hạn trả nợ hoặc không được gia hạn nợ, thì số nợ đến hạn không trả được phải chuyển sang nợ quá hạn và khách hàng phải trả lãi suất nợ quá hạn đối với số tiền phạt chậm tr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nợ đến hạn nhưng khách hàng chưa trả được nợ do nguyên nhân khách quan như: thiên tai, dịch bệnh, giá cả biến động không có lợi cho tiêu thụ sản phảm và các nguyên nhân bất khả kháng khác, khách hàng phải có giấy đề nghị gia hạn nợ gửi đến Ngân hàng Nông nghiệp nơi cho vay trước ngày đến hạn để Ngân hàng Nông nghiệp nơi cho vay xem xét quyết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ời hạn gia hạn nợ đối với nợ vay ngắn hạn tối đa bằng thời hạn cho vay đã thoả thuận hoặc bằng một chu kỳ sản xuất, kinh doanh nhưng không qua 12 tháng. Thời hạn nợ vay trung, dài hạn tối đa bằng 1/2 thời hạn cho vay đã thoả thuận trong hợp đồng tín dụ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hạch toán cho vay, thu nợ trung và dài hạn tại Ngân hàng Nông nghiệp Từ Liêm thực hiện theo phương pháp thông thường giống như hạch toán cho vay thu nợ ngắn h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ến kỳ hạn trả nợ, khách hàng trực tiếp tới Ngân hàng để nộp tiền hoặc Ngân hàng trích từ tài khoản tiền gửi của khách hàng để thu nợ.</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i người vay trả nợ, kế toán viên căn cứ vào chứng từ để hạch toán vào tài khoản thích hợp.</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ếu đơn vị trả bằng tiền mặt hạch 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TK : Tiền mặt ( 1011): phần gố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TK : Cho vay của người vay: phần gố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ếu đơn vị trả bằng chuyển khoản, hạch toá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TK : Tiền gửi của người vay: phần gốc</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Có TK : Cho vay của người vay: phần gốc.</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39</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39" w:name="page40"/>
      <w:bookmarkEnd w:id="39"/>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83">
            <wp:simplePos x="0" y="0"/>
            <wp:positionH relativeFrom="column">
              <wp:posOffset>238125</wp:posOffset>
            </wp:positionH>
            <wp:positionV relativeFrom="paragraph">
              <wp:posOffset>26035</wp:posOffset>
            </wp:positionV>
            <wp:extent cx="5707380" cy="63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38125</wp:posOffset>
            </wp:positionH>
            <wp:positionV relativeFrom="paragraph">
              <wp:posOffset>13970</wp:posOffset>
            </wp:positionV>
            <wp:extent cx="5707380" cy="6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4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ếu khách hàng trả hết nợ, kế toán tiến hành tất toán khế ước và lưu cùng nhật ký chứng từ, được bảo quản lâu dài theo chế độ Nhà nước quy định nhằm phục vụ cho công tác kiểm tra, kiểm soát mọi hoạt động của đơn v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đến hạn trả nợ mà khách hàng vẫn chưa trả hết nợ và không được Ngân hàng xem xét cho gia hạn thì kế toán tiến hành chuyển sang nợ quá hạn và hạch to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TK : Nợ quá hạn (của khách hà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TK : Tiền vay của khách hà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Đồng thời chuyển khế ước hoặc hợp đồng tín dụng sang tập nợ quá h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và ghi ngày chuyển nợ quá hạn của khế ước hoặc hợp đồng đ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rường hợp được đề nghị trả nợ trước hạn theo qui định, lãi phải th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được tính theo số ngày thực tế mà đơn vị sử dụng số tiền vay đó.</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Qua khảo sát thực tế cho thấy việc thực hiện kế toán cho vay tại Ngân hàng Nông nghiệp và phát triển nông thôn Từ Liêm rất tốt nên mặc dù số lượng khách hàng đến giao dịch rất đông, món vay nhiều nhưng cán bộ kế toán cho vay vẫn theo dõi, ghi chép các khoản cho vay, thu nợ, chuyển nợ quá hạn một cách kịp thời, đầy đủ và chính xác, làm tốt công tác cung cấp thông tin cho cán bộ tín dụng kịp thờ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ổng doanh số thu nợ năm 2002 là : 682.274 triệu đ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20" w:leader="none"/>
        </w:tabs>
        <w:spacing w:lineRule="atLeast" w:line="0"/>
        <w:ind w:left="1120" w:hanging="0"/>
        <w:rPr/>
      </w:pPr>
      <w:r>
        <w:rPr>
          <w:rFonts w:eastAsia="Times New Roman" w:cs="Times New Roman" w:ascii="Times New Roman" w:hAnsi="Times New Roman"/>
          <w:sz w:val="28"/>
        </w:rPr>
        <w:t>Doanh số thu nợ đến hạn</w:t>
      </w:r>
      <w:r>
        <w:rPr>
          <w:rFonts w:eastAsia="Times New Roman" w:cs="Times New Roman" w:ascii="Times New Roman" w:hAnsi="Times New Roman"/>
        </w:rPr>
        <w:tab/>
      </w:r>
      <w:r>
        <w:rPr>
          <w:rFonts w:eastAsia="Times New Roman" w:cs="Times New Roman" w:ascii="Times New Roman" w:hAnsi="Times New Roman"/>
          <w:sz w:val="27"/>
        </w:rPr>
        <w:t>: 665.483 triệu đồng.</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020" w:leader="none"/>
          <w:tab w:val="left" w:pos="5520" w:leader="none"/>
        </w:tabs>
        <w:spacing w:lineRule="atLeast" w:line="0"/>
        <w:ind w:left="1120" w:hanging="0"/>
        <w:rPr/>
      </w:pPr>
      <w:r>
        <w:rPr>
          <w:rFonts w:eastAsia="Times New Roman" w:cs="Times New Roman" w:ascii="Times New Roman" w:hAnsi="Times New Roman"/>
          <w:sz w:val="28"/>
        </w:rPr>
        <w:t>Doanh số thu nợ quá hạn</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16.791 triệu đồ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i/>
          <w:i/>
          <w:sz w:val="28"/>
        </w:rPr>
      </w:pPr>
      <w:r>
        <w:rPr>
          <w:rFonts w:eastAsia="Times New Roman" w:cs="Times New Roman" w:ascii="Times New Roman" w:hAnsi="Times New Roman"/>
          <w:i/>
          <w:sz w:val="28"/>
        </w:rPr>
        <w:t>2.2.2 Kế toán giai đoạn thu lãi.</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gân hàng Nông nghiệp và phát triển nông thôn Từ Liêm, đối với thành phần kinh tế tổ chức cá nhân trong nước cũng như các tổ chức kinh tế khác, các món vay được áp dụng tính lãi theo tháng, việc trả lãi được tiến hành hàng tháng khi gốc chưa đến hạn và trả gốc và lãi đồng thời khi đến h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hành phần kinh tế khác, việc trả lãi vào ngày 25 hàng tháng, còn với thành phần kinh tế tổ chức cá nhân trong nước, việc trả lãi được tiến hành đều đặn sau 1 tháng kể từ ngày vay vốn.</w:t>
      </w:r>
    </w:p>
    <w:p>
      <w:pPr>
        <w:sectPr>
          <w:type w:val="continuous"/>
          <w:pgSz w:w="11906" w:h="16838"/>
          <w:pgMar w:left="1440" w:right="114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Arial" w:hAnsi="Arial" w:eastAsia="Arial" w:cs="Arial"/>
          <w:sz w:val="26"/>
        </w:rPr>
      </w:pPr>
      <w:r>
        <w:rPr>
          <w:rFonts w:eastAsia="Arial" w:cs="Arial" w:ascii="Arial" w:hAnsi="Arial"/>
          <w:sz w:val="26"/>
        </w:rPr>
        <w:t>40</w:t>
      </w:r>
    </w:p>
    <w:p>
      <w:pPr>
        <w:sectPr>
          <w:type w:val="continuous"/>
          <w:pgSz w:w="11906" w:h="16838"/>
          <w:pgMar w:left="1440" w:right="114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r>
        <mc:AlternateContent>
          <mc:Choice Requires="wps">
            <w:drawing>
              <wp:anchor behindDoc="0" distT="0" distB="0" distL="0" distR="0" simplePos="0" locked="0" layoutInCell="0" allowOverlap="1" relativeHeight="2">
                <wp:simplePos x="0" y="0"/>
                <wp:positionH relativeFrom="page">
                  <wp:posOffset>5026025</wp:posOffset>
                </wp:positionH>
                <wp:positionV relativeFrom="page">
                  <wp:posOffset>1721485</wp:posOffset>
                </wp:positionV>
                <wp:extent cx="1568450" cy="1341755"/>
                <wp:effectExtent l="0" t="0" r="0" b="0"/>
                <wp:wrapSquare wrapText="largest"/>
                <wp:docPr id="82" name="Frame1"/>
                <a:graphic xmlns:a="http://schemas.openxmlformats.org/drawingml/2006/main">
                  <a:graphicData uri="http://schemas.microsoft.com/office/word/2010/wordprocessingShape">
                    <wps:wsp>
                      <wps:cNvSpPr txBox="1"/>
                      <wps:spPr>
                        <a:xfrm>
                          <a:off x="0" y="0"/>
                          <a:ext cx="1568450" cy="134175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40" w:name="page41"/>
                            <w:bookmarkStart w:id="41" w:name="page41"/>
                            <w:bookmarkEnd w:id="41"/>
                          </w:p>
                        </w:txbxContent>
                      </wps:txbx>
                      <wps:bodyPr anchor="t" lIns="0" tIns="0" rIns="0" bIns="0">
                        <a:noAutofit/>
                      </wps:bodyPr>
                    </wps:wsp>
                  </a:graphicData>
                </a:graphic>
              </wp:anchor>
            </w:drawing>
          </mc:Choice>
          <mc:Fallback>
            <w:pict>
              <v:rect fillcolor="#FFFFFF" style="position:absolute;rotation:-0;width:123.5pt;height:105.65pt;mso-wrap-distance-left:0pt;mso-wrap-distance-right:0pt;mso-wrap-distance-top:0pt;mso-wrap-distance-bottom:0pt;margin-top:135.55pt;mso-position-vertical-relative:page;margin-left:395.7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42" w:name="page41"/>
                      <w:bookmarkStart w:id="43" w:name="page41"/>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63235</wp:posOffset>
                </wp:positionH>
                <wp:positionV relativeFrom="page">
                  <wp:posOffset>2350135</wp:posOffset>
                </wp:positionV>
                <wp:extent cx="1054100" cy="179070"/>
                <wp:effectExtent l="0" t="0" r="0" b="0"/>
                <wp:wrapSquare wrapText="largest"/>
                <wp:docPr id="83" name="Frame2"/>
                <a:graphic xmlns:a="http://schemas.openxmlformats.org/drawingml/2006/main">
                  <a:graphicData uri="http://schemas.microsoft.com/office/word/2010/wordprocessingShape">
                    <wps:wsp>
                      <wps:cNvSpPr txBox="1"/>
                      <wps:spPr>
                        <a:xfrm>
                          <a:off x="0" y="0"/>
                          <a:ext cx="1054100" cy="179070"/>
                        </a:xfrm>
                        <a:prstGeom prst="rect"/>
                        <a:solidFill>
                          <a:srgbClr val="FFFFFF">
                            <a:alpha val="0"/>
                          </a:srgbClr>
                        </a:solidFill>
                      </wps:spPr>
                      <wps:txbx>
                        <w:txbxContent>
                          <w:p>
                            <w:pPr>
                              <w:pStyle w:val="Normal"/>
                              <w:spacing w:lineRule="auto" w:line="204"/>
                              <w:rPr/>
                            </w:pPr>
                            <w:r>
                              <w:rPr>
                                <w:rFonts w:eastAsia="Symbol" w:cs="Symbol" w:ascii="Symbol" w:hAnsi="Symbol"/>
                                <w:sz w:val="27"/>
                              </w:rPr>
                              <w:t></w:t>
                            </w:r>
                            <w:r>
                              <w:rPr>
                                <w:rFonts w:eastAsia="Times New Roman" w:cs="Times New Roman" w:ascii="Times New Roman" w:hAnsi="Times New Roman"/>
                                <w:sz w:val="27"/>
                              </w:rPr>
                              <w:t xml:space="preserve"> </w:t>
                            </w:r>
                            <w:r>
                              <w:rPr>
                                <w:rFonts w:eastAsia="Times New Roman" w:cs="Times New Roman" w:ascii="Times New Roman" w:hAnsi="Times New Roman"/>
                                <w:sz w:val="27"/>
                              </w:rPr>
                              <w:t>Lãi suất cho</w:t>
                            </w:r>
                          </w:p>
                        </w:txbxContent>
                      </wps:txbx>
                      <wps:bodyPr anchor="t" lIns="0" tIns="0" rIns="0" bIns="0">
                        <a:noAutofit/>
                      </wps:bodyPr>
                    </wps:wsp>
                  </a:graphicData>
                </a:graphic>
              </wp:anchor>
            </w:drawing>
          </mc:Choice>
          <mc:Fallback>
            <w:pict>
              <v:rect fillcolor="#FFFFFF" style="position:absolute;rotation:-0;width:83pt;height:14.1pt;mso-wrap-distance-left:0pt;mso-wrap-distance-right:0pt;mso-wrap-distance-top:0pt;mso-wrap-distance-bottom:0pt;margin-top:185.05pt;mso-position-vertical-relative:page;margin-left:438.05pt;mso-position-horizontal-relative:page">
                <v:fill opacity="0f"/>
                <v:textbox inset="0in,0in,0in,0in">
                  <w:txbxContent>
                    <w:p>
                      <w:pPr>
                        <w:pStyle w:val="Normal"/>
                        <w:spacing w:lineRule="auto" w:line="204"/>
                        <w:rPr/>
                      </w:pPr>
                      <w:r>
                        <w:rPr>
                          <w:rFonts w:eastAsia="Symbol" w:cs="Symbol" w:ascii="Symbol" w:hAnsi="Symbol"/>
                          <w:sz w:val="27"/>
                        </w:rPr>
                        <w:t></w:t>
                      </w:r>
                      <w:r>
                        <w:rPr>
                          <w:rFonts w:eastAsia="Times New Roman" w:cs="Times New Roman" w:ascii="Times New Roman" w:hAnsi="Times New Roman"/>
                          <w:sz w:val="27"/>
                        </w:rPr>
                        <w:t xml:space="preserve"> </w:t>
                      </w:r>
                      <w:r>
                        <w:rPr>
                          <w:rFonts w:eastAsia="Times New Roman" w:cs="Times New Roman" w:ascii="Times New Roman" w:hAnsi="Times New Roman"/>
                          <w:sz w:val="27"/>
                        </w:rPr>
                        <w:t>Lãi suất cho</w:t>
                      </w:r>
                    </w:p>
                  </w:txbxContent>
                </v:textbox>
                <w10:wrap type="square" side="largest"/>
              </v:rect>
            </w:pict>
          </mc:Fallback>
        </mc:AlternateConten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85">
            <wp:simplePos x="0" y="0"/>
            <wp:positionH relativeFrom="column">
              <wp:posOffset>238125</wp:posOffset>
            </wp:positionH>
            <wp:positionV relativeFrom="paragraph">
              <wp:posOffset>26035</wp:posOffset>
            </wp:positionV>
            <wp:extent cx="5707380" cy="635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38125</wp:posOffset>
            </wp:positionH>
            <wp:positionV relativeFrom="paragraph">
              <wp:posOffset>13970</wp:posOffset>
            </wp:positionV>
            <wp:extent cx="5707380" cy="6350"/>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Việc tính lãi ở Ngân hàng Nông nghiệp và phát triển nông thôn Từ Liêmđược tính theo phương pháp tích số.</w:t>
      </w:r>
    </w:p>
    <w:p>
      <w:pPr>
        <w:pStyle w:val="Normal"/>
        <w:spacing w:lineRule="auto" w:line="237"/>
        <w:ind w:left="1120" w:hanging="0"/>
        <w:rPr/>
      </w:pPr>
      <w:r>
        <w:rPr>
          <w:rFonts w:eastAsia="Times New Roman" w:cs="Times New Roman" w:ascii="Times New Roman" w:hAnsi="Times New Roman"/>
          <w:sz w:val="27"/>
        </w:rPr>
        <w:t xml:space="preserve">Tích số tính lãi = Số dư tài khoản tiền vay </w:t>
      </w:r>
      <w:r>
        <w:rPr>
          <w:rFonts w:eastAsia="Symbol" w:cs="Symbol" w:ascii="Symbol" w:hAnsi="Symbol"/>
          <w:sz w:val="27"/>
        </w:rPr>
        <w:t></w:t>
      </w:r>
      <w:r>
        <w:rPr>
          <w:rFonts w:eastAsia="Times New Roman" w:cs="Times New Roman" w:ascii="Times New Roman" w:hAnsi="Times New Roman"/>
          <w:sz w:val="27"/>
        </w:rPr>
        <w:t xml:space="preserve"> Số ngày sử dụng tiền vay.</w:t>
      </w:r>
    </w:p>
    <w:p>
      <w:pPr>
        <w:pStyle w:val="Normal"/>
        <w:spacing w:lineRule="exact" w:line="2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ông thức tính như sau:</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400" w:right="2880" w:firstLine="1789"/>
        <w:rPr>
          <w:rFonts w:ascii="Times New Roman" w:hAnsi="Times New Roman" w:eastAsia="Times New Roman" w:cs="Times New Roman"/>
          <w:sz w:val="28"/>
        </w:rPr>
      </w:pPr>
      <w:r>
        <w:rPr>
          <w:rFonts w:eastAsia="Times New Roman" w:cs="Times New Roman" w:ascii="Times New Roman" w:hAnsi="Times New Roman"/>
          <w:sz w:val="28"/>
        </w:rPr>
        <w:t>Tổng tích số cả tháng của TK cho vay Lãi cho; vay phải thu =</w:t>
      </w:r>
    </w:p>
    <w:p>
      <w:pPr>
        <w:pStyle w:val="Normal"/>
        <w:spacing w:lineRule="auto" w:line="232"/>
        <w:ind w:left="400" w:hanging="0"/>
        <w:rPr>
          <w:rFonts w:ascii="Times New Roman" w:hAnsi="Times New Roman" w:eastAsia="Times New Roman" w:cs="Times New Roman"/>
          <w:sz w:val="28"/>
        </w:rPr>
      </w:pPr>
      <w:r>
        <w:rPr>
          <w:rFonts w:eastAsia="Times New Roman" w:cs="Times New Roman" w:ascii="Times New Roman" w:hAnsi="Times New Roman"/>
          <w:sz w:val="28"/>
        </w:rPr>
        <w:t>vay thá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87">
            <wp:simplePos x="0" y="0"/>
            <wp:positionH relativeFrom="column">
              <wp:posOffset>1433830</wp:posOffset>
            </wp:positionH>
            <wp:positionV relativeFrom="paragraph">
              <wp:posOffset>-191135</wp:posOffset>
            </wp:positionV>
            <wp:extent cx="2591435" cy="1333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 t="-1266" r="-6" b="-1266"/>
                    <a:stretch>
                      <a:fillRect/>
                    </a:stretch>
                  </pic:blipFill>
                  <pic:spPr bwMode="auto">
                    <a:xfrm>
                      <a:off x="0" y="0"/>
                      <a:ext cx="2591435" cy="13335"/>
                    </a:xfrm>
                    <a:prstGeom prst="rect">
                      <a:avLst/>
                    </a:prstGeom>
                  </pic:spPr>
                </pic:pic>
              </a:graphicData>
            </a:graphic>
          </wp:anchor>
        </w:drawing>
      </w:r>
    </w:p>
    <w:p>
      <w:pPr>
        <w:pStyle w:val="Normal"/>
        <w:spacing w:lineRule="atLeast" w:line="0"/>
        <w:ind w:left="3740" w:hanging="0"/>
        <w:rPr>
          <w:rFonts w:ascii="Times New Roman" w:hAnsi="Times New Roman" w:eastAsia="Times New Roman" w:cs="Times New Roman"/>
          <w:sz w:val="28"/>
        </w:rPr>
      </w:pPr>
      <w:r>
        <w:rPr>
          <w:rFonts w:eastAsia="Times New Roman" w:cs="Times New Roman" w:ascii="Times New Roman" w:hAnsi="Times New Roman"/>
          <w:sz w:val="28"/>
        </w:rPr>
        <w:t>30 ngày</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400" w:right="320" w:firstLine="720"/>
        <w:rPr>
          <w:rFonts w:ascii="Times New Roman" w:hAnsi="Times New Roman" w:eastAsia="Times New Roman" w:cs="Times New Roman"/>
          <w:sz w:val="28"/>
        </w:rPr>
      </w:pPr>
      <w:r>
        <w:rPr>
          <w:rFonts w:eastAsia="Times New Roman" w:cs="Times New Roman" w:ascii="Times New Roman" w:hAnsi="Times New Roman"/>
          <w:sz w:val="28"/>
        </w:rPr>
        <w:t>Sau khi tính lãi kế toán lập phiếu thu tiền (nộp bằng tiền mặt) hoặc lập phiếu chuyển khoản (nếu bằng chuyển khoản) kế toán hoạch toán:</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ợ TK : Tiền gửi thanh toán đơn vị vay (nếu trả bằng chuyển khoản)</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hoặc TK tiền mặt 1011 (nếu nộp bằng tiền mặt)</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Có TK : Thu lãi của Ngân hàng.</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Phiếu thu lãi hay phiếu chuyển khoản thu lãi được lập 2 liên: 1 liên phiếu tính lãi làm chứng từ hạch toán, 1 liên làm làm giấy biên nhận chuyên trả cho người vay khi thu lãi xong.</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hu lãi tại Ngân hàng Nông nghiệp và Phát triển Nông thôn Từ Liêm được thực hiện nghiêm túc theo nguyên tắc thu lãi trước, thu nợ gốc sau. Dođó doanh số cho vay lớn nhưng kế toán cho vay vẫn làm tốt , đáp ứng yêu cầu của công tác tín dụng không để xảy ra sai sót.</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hu lãi cho vay tại Ngân hàng Nông nghiệp và phát triển nông thôn</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Từ Liêm trong 2 năm 2000 và 2002 được thể hiện:</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ăm 2001: 16.684 triệu đồng</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ăm 2002: 18.241 triệu đồng</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left="400" w:right="280" w:firstLine="720"/>
        <w:rPr>
          <w:rFonts w:ascii="Times New Roman" w:hAnsi="Times New Roman" w:eastAsia="Times New Roman" w:cs="Times New Roman"/>
          <w:sz w:val="28"/>
        </w:rPr>
      </w:pPr>
      <w:r>
        <w:rPr>
          <w:rFonts w:eastAsia="Times New Roman" w:cs="Times New Roman" w:ascii="Times New Roman" w:hAnsi="Times New Roman"/>
          <w:sz w:val="28"/>
        </w:rPr>
        <w:t>Việc hạch toán số lãi chưa thu và tài khoản '' lãi chưa thu'' là đúng đắn, song có vấn đề đắt ra là khi hạch toán vào đây thì khi nào sẽ thu.</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400" w:right="140" w:firstLine="720"/>
        <w:rPr>
          <w:rFonts w:ascii="Times New Roman" w:hAnsi="Times New Roman" w:eastAsia="Times New Roman" w:cs="Times New Roman"/>
          <w:sz w:val="28"/>
        </w:rPr>
      </w:pPr>
      <w:r>
        <w:rPr>
          <w:rFonts w:eastAsia="Times New Roman" w:cs="Times New Roman" w:ascii="Times New Roman" w:hAnsi="Times New Roman"/>
          <w:sz w:val="28"/>
        </w:rPr>
        <w:t>Vấn đề này trong chế độ chưa nói cụ thể. Trong thể lệ tín dụng đối với các tổ chức kinh tế mới qui định "nếu đơn vị vay chưa trả được lãi khi đến hạn thì tổ chức tín dụng tính và hạch toán vào tài khoản ngoại bảng để thu dần, không nhập lãi vào gốc"</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3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399" w:hanging="0"/>
        <w:jc w:val="center"/>
        <w:rPr>
          <w:rFonts w:ascii="Arial" w:hAnsi="Arial" w:eastAsia="Arial" w:cs="Arial"/>
          <w:sz w:val="26"/>
        </w:rPr>
      </w:pPr>
      <w:r>
        <w:rPr>
          <w:rFonts w:eastAsia="Arial" w:cs="Arial" w:ascii="Arial" w:hAnsi="Arial"/>
          <w:sz w:val="26"/>
        </w:rPr>
        <w:t>41</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4" w:name="page42"/>
      <w:bookmarkEnd w:id="44"/>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88">
            <wp:simplePos x="0" y="0"/>
            <wp:positionH relativeFrom="column">
              <wp:posOffset>238125</wp:posOffset>
            </wp:positionH>
            <wp:positionV relativeFrom="paragraph">
              <wp:posOffset>26035</wp:posOffset>
            </wp:positionV>
            <wp:extent cx="5707380" cy="635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38125</wp:posOffset>
            </wp:positionH>
            <wp:positionV relativeFrom="paragraph">
              <wp:posOffset>13970</wp:posOffset>
            </wp:positionV>
            <wp:extent cx="5707380" cy="635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3" t="-3846" r="-3" b="-3846"/>
                    <a:stretch>
                      <a:fillRect/>
                    </a:stretch>
                  </pic:blipFill>
                  <pic:spPr bwMode="auto">
                    <a:xfrm>
                      <a:off x="0" y="0"/>
                      <a:ext cx="5707380" cy="6350"/>
                    </a:xfrm>
                    <a:prstGeom prst="rect">
                      <a:avLst/>
                    </a:prstGeom>
                  </pic:spPr>
                </pic:pic>
              </a:graphicData>
            </a:graphic>
          </wp:anchor>
        </w:drawing>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qui định trên tại Ngân hàng Nông nghiệp và phát triển nông thôn Từ Liêm, khi khách hàng đến trả nợ, Ngân hàng tập trung thu lãi trước, gốc sau. Nếu vẫn chưa thu đủ lãi thì nhập số lãi còn lại vào tài khoản ngoại bảng "lãi chưa thu được'' và số nợ gốc chuyển sang nợ quá h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ường hợp khách hàng không có tiền để trả cả lãi và gốc thì kế toán tính lãi và nhập vào tài khoản ngoại bảng "lãi chưa thu", nợ gốc chuyển sang nợ quá hạ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hế độ không quy định khi khách hàng đến trả nợ quá hạn và lãi chưa thu thì kế toán sẽ thu khoản nào trước. Tại Ngân hàng Nông nghiệp Từ Liêm sẽ thu "lãi chưa thu" trước, sau đó mới thu đến nợ quá hạn. Sở dĩ kế toán thu như trên là xuất phát từ chỗ "lãi chưa thu" không tính lãi suất do vậy kế toán thu "lãi chưa thu" trước là để giảm thiệt hại cho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ình hình thu nợ các đơn vị tổ chức cá nhân trong nước của Ngân hàng Nông nghiệp và phát triển nông thôn Từ Liêm năm 2001 - 2002.</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600" w:firstLine="720"/>
        <w:rPr>
          <w:rFonts w:ascii="Times New Roman" w:hAnsi="Times New Roman" w:eastAsia="Times New Roman" w:cs="Times New Roman"/>
          <w:sz w:val="28"/>
        </w:rPr>
      </w:pPr>
      <w:r>
        <w:rPr>
          <w:rFonts w:eastAsia="Times New Roman" w:cs="Times New Roman" w:ascii="Times New Roman" w:hAnsi="Times New Roman"/>
          <w:sz w:val="28"/>
        </w:rPr>
        <w:t>Bảng 7 : Doanh số thu nợ của Ngân hàng Nông nghiệp và phát triển nông thôn Từ Liêm năm 2001 -200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60" w:hanging="0"/>
        <w:rPr>
          <w:rFonts w:ascii="Times New Roman" w:hAnsi="Times New Roman" w:eastAsia="Times New Roman" w:cs="Times New Roman"/>
          <w:sz w:val="28"/>
        </w:rPr>
      </w:pPr>
      <w:r>
        <w:rPr>
          <w:rFonts w:eastAsia="Times New Roman" w:cs="Times New Roman" w:ascii="Times New Roman" w:hAnsi="Times New Roman"/>
          <w:sz w:val="28"/>
        </w:rPr>
        <w:t>Đơn vị : Triệu đồng</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8900" w:type="dxa"/>
        <w:jc w:val="left"/>
        <w:tblInd w:w="270" w:type="dxa"/>
        <w:tblLayout w:type="fixed"/>
        <w:tblCellMar>
          <w:top w:w="0" w:type="dxa"/>
          <w:left w:w="0" w:type="dxa"/>
          <w:bottom w:w="0" w:type="dxa"/>
          <w:right w:w="0" w:type="dxa"/>
        </w:tblCellMar>
      </w:tblPr>
      <w:tblGrid>
        <w:gridCol w:w="4540"/>
        <w:gridCol w:w="2180"/>
        <w:gridCol w:w="2180"/>
      </w:tblGrid>
      <w:tr>
        <w:trPr>
          <w:trHeight w:val="329"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ind w:left="188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180" w:type="dxa"/>
            <w:tcBorders>
              <w:top w:val="single" w:sz="8" w:space="0" w:color="000000"/>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2180" w:type="dxa"/>
            <w:tcBorders>
              <w:top w:val="single" w:sz="8" w:space="0" w:color="000000"/>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r>
      <w:tr>
        <w:trPr>
          <w:trHeight w:val="325" w:hRule="atLeast"/>
        </w:trPr>
        <w:tc>
          <w:tcPr>
            <w:tcW w:w="4540" w:type="dxa"/>
            <w:tcBorders>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454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Doanh số thu nợ tổ chức kinh tế cá</w:t>
            </w:r>
          </w:p>
        </w:tc>
        <w:tc>
          <w:tcPr>
            <w:tcW w:w="2180" w:type="dxa"/>
            <w:tcBorders>
              <w:right w:val="single" w:sz="8" w:space="0" w:color="000000"/>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7.747</w:t>
            </w:r>
          </w:p>
        </w:tc>
        <w:tc>
          <w:tcPr>
            <w:tcW w:w="2180" w:type="dxa"/>
            <w:tcBorders>
              <w:right w:val="single" w:sz="8" w:space="0" w:color="000000"/>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20.705</w:t>
            </w:r>
          </w:p>
        </w:tc>
      </w:tr>
      <w:tr>
        <w:trPr>
          <w:trHeight w:val="322" w:hRule="atLeast"/>
        </w:trPr>
        <w:tc>
          <w:tcPr>
            <w:tcW w:w="4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ân trong nước.</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88</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980</w:t>
            </w:r>
          </w:p>
        </w:tc>
      </w:tr>
      <w:tr>
        <w:trPr>
          <w:trHeight w:val="322" w:hRule="atLeast"/>
        </w:trPr>
        <w:tc>
          <w:tcPr>
            <w:tcW w:w="4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Thu nợ ngắn hạn.</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9</w:t>
            </w:r>
          </w:p>
        </w:tc>
        <w:tc>
          <w:tcPr>
            <w:tcW w:w="2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25</w:t>
            </w:r>
          </w:p>
        </w:tc>
      </w:tr>
      <w:tr>
        <w:trPr>
          <w:trHeight w:val="326" w:hRule="atLeast"/>
        </w:trPr>
        <w:tc>
          <w:tcPr>
            <w:tcW w:w="4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Thu nợ trong và dài hạn</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164465</wp:posOffset>
            </wp:positionH>
            <wp:positionV relativeFrom="paragraph">
              <wp:posOffset>-1206500</wp:posOffset>
            </wp:positionV>
            <wp:extent cx="2808605" cy="30162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6" t="-53" r="-6" b="-53"/>
                    <a:stretch>
                      <a:fillRect/>
                    </a:stretch>
                  </pic:blipFill>
                  <pic:spPr bwMode="auto">
                    <a:xfrm>
                      <a:off x="0" y="0"/>
                      <a:ext cx="2808605" cy="301625"/>
                    </a:xfrm>
                    <a:prstGeom prst="rect">
                      <a:avLst/>
                    </a:prstGeom>
                  </pic:spPr>
                </pic:pic>
              </a:graphicData>
            </a:graphic>
          </wp:anchor>
        </w:drawing>
      </w:r>
    </w:p>
    <w:p>
      <w:pPr>
        <w:pStyle w:val="Normal"/>
        <w:spacing w:lineRule="auto" w:line="230"/>
        <w:ind w:left="3700" w:hanging="0"/>
        <w:rPr>
          <w:rFonts w:ascii="Times New Roman" w:hAnsi="Times New Roman" w:eastAsia="Times New Roman" w:cs="Times New Roman"/>
          <w:sz w:val="24"/>
        </w:rPr>
      </w:pPr>
      <w:r>
        <w:rPr>
          <w:rFonts w:eastAsia="Times New Roman" w:cs="Times New Roman" w:ascii="Times New Roman" w:hAnsi="Times New Roman"/>
          <w:sz w:val="24"/>
        </w:rPr>
        <w:t>( Nguồn lấy từ cân đối tài khoản tổng hợp 2001 - 2002 )</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số liệu trên cho thấy công tác thu nợ tổ chức cá nhân trong nước của Ngân hàng Nông nghiệp và phát triển nông thôn Từ Liêm tăng so với năm 2001 là 12.958 triệu đồng với tỉ lệ tăng là 156,9%.</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right="240" w:firstLine="720"/>
        <w:rPr>
          <w:rFonts w:ascii="Times New Roman" w:hAnsi="Times New Roman" w:eastAsia="Times New Roman" w:cs="Times New Roman"/>
          <w:sz w:val="28"/>
        </w:rPr>
      </w:pPr>
      <w:r>
        <w:rPr>
          <w:rFonts w:eastAsia="Times New Roman" w:cs="Times New Roman" w:ascii="Times New Roman" w:hAnsi="Times New Roman"/>
          <w:sz w:val="28"/>
        </w:rPr>
        <w:t>Doanh thu nợ ngắn hạn năm 2002 là 19.980 triệu đồng tăng so với năm 2000 là 12.692 triệu đồng chiếm 163%.</w:t>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2</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5" w:name="page43"/>
      <w:bookmarkEnd w:id="45"/>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91">
            <wp:simplePos x="0" y="0"/>
            <wp:positionH relativeFrom="column">
              <wp:posOffset>238125</wp:posOffset>
            </wp:positionH>
            <wp:positionV relativeFrom="paragraph">
              <wp:posOffset>26035</wp:posOffset>
            </wp:positionV>
            <wp:extent cx="5707380" cy="6350"/>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8125</wp:posOffset>
            </wp:positionH>
            <wp:positionV relativeFrom="paragraph">
              <wp:posOffset>13970</wp:posOffset>
            </wp:positionV>
            <wp:extent cx="5707380" cy="635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anh số thu nợ trung và dài hạn năm 2002 là 725 triệu đồng tăng so với năm 2001 là 266 triệu đồng chiếm 51,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3 . Vấn đề trả nợ gốc trước hạn đối với cho vay từng lầ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ở phần đầu chương 2 đã phân tích huy động vốn và sử dụng vốn là 2 hoạt động chủ yếu của Ngân hàng Thương mại. Công tác huy động vốn tốt sẽ tạo cho Ngân hàng cơ sở tài chính vững chắc để thực hiện vai trò và chức năng của mình trong nền kinh tế đồng thời tạo thế chủ động của Ngân hàng, bởi huy động được vốn mà ngân hàng không có những biện pháp sử dụng vốn hợp lí sẽ dẫn đến tình trạng ứ đọng vốn, gây rủi ro về lãi suất. Trong khi đó ngân hàng vẫn phải thực hiện nghĩa vụ với ngân sách và vẫn phải trả lãi tiền gửi cho khách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18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vấn đề nợ quá hạn, nguyên nhân chủ yếu dẫn đến tình trạng ứ đọng vốn thì hiện tượng trả nợ gốc trước hạn cũng là một trong những nguyên nhân gây mất cân đối vốn tại Ngân hà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trường hợp trả nợ trước hạn, kế toán cho vay không phải đôn đốc trả nợ gốc cộng lãi mà khách hàng tự mang đến trả nợ cho Ngân hàng. Đối với cán bộ tín dụng thì việc trả nợ trước hạn của khách hàng tạo dược điều kiện cho họ thu hồi vốn nhanh đạt được chỉ tiêu thu nợ, tránh rủi ro có thể xảy ra. Song về phía Ngân hàng thì bất lợi là trong trường hợp klhách hàng đến trả nợ trước hạn cho Ngân hàng đúng vào thời điểm Ngân hàng không cho vay ra được, đối với nền kinh tế sẽ là nguyên nhân làm mất cân đối vốn tại Ngân hàng. Trong khi đó Ngân hàng phải trả lãi cho việc huy động vốn đó ảnh hưởng đến tổng dư nợ bình quân của Ngân hàng vì giảm lãi dẫn đến thu nhập của Ngân hàng giảm. Hơn nữa cân đối vốn trong các hoạt động kinh doanh của Ngân hàng là vấn đề chiến lược của chính sách tín dụng đối với mỗi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2.4 . Sao kê khê ước.</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nhiệm vụ cuối cùng của kế toán cho vay trong tháng nhằm kiểm tra toàn bộ quá trình cho vay, thu nợ tháng qua việc đối chiếu số dư giữa sao kê</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3</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6" w:name="page44"/>
      <w:bookmarkEnd w:id="46"/>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93">
            <wp:simplePos x="0" y="0"/>
            <wp:positionH relativeFrom="column">
              <wp:posOffset>238125</wp:posOffset>
            </wp:positionH>
            <wp:positionV relativeFrom="paragraph">
              <wp:posOffset>26035</wp:posOffset>
            </wp:positionV>
            <wp:extent cx="5707380" cy="635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8125</wp:posOffset>
            </wp:positionH>
            <wp:positionV relativeFrom="paragraph">
              <wp:posOffset>13970</wp:posOffset>
            </wp:positionV>
            <wp:extent cx="5707380" cy="635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khế ước với sao kê trên sổ phụ, từ đó xác định chính xác khớp đúng giữa hạch toán phân tích với hạch toán tổng hợp, đảm bảo an toàn tài sản, nếu có sai sót phải tìm nguyên nhân chỉnh sửa ngay.</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20" w:firstLine="720"/>
        <w:rPr>
          <w:rFonts w:ascii="Times New Roman" w:hAnsi="Times New Roman" w:eastAsia="Times New Roman" w:cs="Times New Roman"/>
          <w:b/>
          <w:b/>
          <w:i/>
          <w:i/>
          <w:sz w:val="28"/>
        </w:rPr>
      </w:pPr>
      <w:r>
        <w:rPr>
          <w:rFonts w:eastAsia="Times New Roman" w:cs="Times New Roman" w:ascii="Times New Roman" w:hAnsi="Times New Roman"/>
          <w:b/>
          <w:i/>
          <w:sz w:val="28"/>
        </w:rPr>
        <w:t>2.5 . Hạch toán kế toán và quản lý hồ sỏ tài sản đảm bảo tiền vay của khách hàng.</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6"/>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ông việc hạch toán kế toán nhập tài sản đảm bảo tiền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2069" w:leader="none"/>
        </w:tabs>
        <w:spacing w:lineRule="auto" w:line="369"/>
        <w:ind w:left="400" w:right="160" w:firstLine="1444"/>
        <w:rPr>
          <w:rFonts w:ascii="Times New Roman" w:hAnsi="Times New Roman" w:eastAsia="Times New Roman" w:cs="Times New Roman"/>
          <w:sz w:val="27"/>
        </w:rPr>
      </w:pPr>
      <w:r>
        <w:rPr>
          <w:rFonts w:eastAsia="Times New Roman" w:cs="Times New Roman" w:ascii="Times New Roman" w:hAnsi="Times New Roman"/>
          <w:sz w:val="27"/>
        </w:rPr>
        <w:t>Căn cứ vào giá trị tài sản dùng để đảm bảo tiền vay trên hợp đồng cầm cố, thế chấp và bảo lãnh, kế toán cho vay lập phiếu nhập kho tài sản</w:t>
      </w:r>
    </w:p>
    <w:p>
      <w:pPr>
        <w:pStyle w:val="Normal"/>
        <w:spacing w:lineRule="auto" w:line="232"/>
        <w:ind w:left="400" w:hanging="0"/>
        <w:rPr>
          <w:rFonts w:ascii="Times New Roman" w:hAnsi="Times New Roman" w:eastAsia="Times New Roman" w:cs="Times New Roman"/>
          <w:sz w:val="28"/>
        </w:rPr>
      </w:pPr>
      <w:r>
        <w:rPr>
          <w:rFonts w:eastAsia="Times New Roman" w:cs="Times New Roman" w:ascii="Times New Roman" w:hAnsi="Times New Roman"/>
          <w:sz w:val="28"/>
        </w:rPr>
        <w:t>ngoại bảng gh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sz w:val="28"/>
        </w:rPr>
      </w:pPr>
      <w:r>
        <w:rPr>
          <w:rFonts w:eastAsia="Times New Roman" w:cs="Times New Roman" w:ascii="Times New Roman" w:hAnsi="Times New Roman"/>
          <w:sz w:val="28"/>
        </w:rPr>
        <w:t>Nhập TK tài sản thế chấp, cầm cố ( TK 994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140" w:firstLine="2161"/>
        <w:rPr>
          <w:rFonts w:ascii="Times New Roman" w:hAnsi="Times New Roman" w:eastAsia="Times New Roman" w:cs="Times New Roman"/>
          <w:sz w:val="28"/>
        </w:rPr>
      </w:pPr>
      <w:r>
        <w:rPr>
          <w:rFonts w:eastAsia="Times New Roman" w:cs="Times New Roman" w:ascii="Times New Roman" w:hAnsi="Times New Roman"/>
          <w:sz w:val="28"/>
        </w:rPr>
        <w:t>Hoặc nhập tài khoản các giấy tờ có giá của khách hàng đưa cầm cố ( TK 996001 )</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2069" w:leader="none"/>
        </w:tabs>
        <w:spacing w:lineRule="auto" w:line="355"/>
        <w:ind w:left="400" w:firstLine="1444"/>
        <w:jc w:val="both"/>
        <w:rPr>
          <w:rFonts w:ascii="Times New Roman" w:hAnsi="Times New Roman" w:eastAsia="Times New Roman" w:cs="Times New Roman"/>
          <w:sz w:val="28"/>
        </w:rPr>
      </w:pPr>
      <w:r>
        <w:rPr>
          <w:rFonts w:eastAsia="Times New Roman" w:cs="Times New Roman" w:ascii="Times New Roman" w:hAnsi="Times New Roman"/>
          <w:sz w:val="28"/>
        </w:rPr>
        <w:t>Hồ sơ tài sản dùng để đảm bảo tiền vay được sắp xếp thứ tự theo bảng kê giao nhận giữa khách hàng và bộ phận tín dụng, tất cả các giấy tờ liên quan đến bộ hồ sơ đảm bảo tiền vay được bỏ vào túi đựng hồ sơ (hoặc bìa, tệp), ngoài bìa túi đựng hồ sơ phải ghi theo dõi các yếu tố: tên khách hàng, mã số khách hàng, địa chỉ, tổng giá trị tài sản đảm tiền vay, các món vay được đảm bảo bằng tài sả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2075" w:leader="none"/>
        </w:tabs>
        <w:spacing w:lineRule="auto" w:line="352"/>
        <w:ind w:left="400" w:right="20" w:firstLine="1444"/>
        <w:jc w:val="both"/>
        <w:rPr>
          <w:rFonts w:ascii="Times New Roman" w:hAnsi="Times New Roman" w:eastAsia="Times New Roman" w:cs="Times New Roman"/>
          <w:sz w:val="28"/>
        </w:rPr>
      </w:pPr>
      <w:r>
        <w:rPr>
          <w:rFonts w:eastAsia="Times New Roman" w:cs="Times New Roman" w:ascii="Times New Roman" w:hAnsi="Times New Roman"/>
          <w:sz w:val="28"/>
        </w:rPr>
        <w:t>Thủ kho ( hoặc thủ quĩ ) căn cứ vào phiếu nhập kho của kế toán chuyển sang khi nhận bộ hồ sơ từ kế toán kế toán chuyển sang khi nhận và vào sổ theo dõi hồ sơ đảm bảo tiền vay lấy chữ ký khách hàng trên phiếu nhập.</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7"/>
        </w:numPr>
        <w:tabs>
          <w:tab w:val="clear" w:pos="720"/>
          <w:tab w:val="left" w:pos="2632" w:leader="none"/>
        </w:tabs>
        <w:spacing w:lineRule="auto" w:line="348"/>
        <w:ind w:left="400" w:right="20" w:firstLine="2001"/>
        <w:jc w:val="both"/>
        <w:rPr>
          <w:rFonts w:ascii="Times New Roman" w:hAnsi="Times New Roman" w:eastAsia="Times New Roman" w:cs="Times New Roman"/>
          <w:sz w:val="28"/>
        </w:rPr>
      </w:pPr>
      <w:r>
        <w:rPr>
          <w:rFonts w:eastAsia="Times New Roman" w:cs="Times New Roman" w:ascii="Times New Roman" w:hAnsi="Times New Roman"/>
          <w:sz w:val="28"/>
        </w:rPr>
        <w:t>Hồ sơ đảm bảo tiền vay phải được lưu trữ trong hòm tiền để ở trong kho tiền , hoặc để trong két sắt đối với các chi nhánh lẻ có kho tiề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7"/>
        </w:numPr>
        <w:tabs>
          <w:tab w:val="clear" w:pos="720"/>
          <w:tab w:val="left" w:pos="2690" w:leader="none"/>
        </w:tabs>
        <w:spacing w:lineRule="auto" w:line="348"/>
        <w:ind w:left="400" w:right="20" w:firstLine="2073"/>
        <w:rPr>
          <w:rFonts w:ascii="Times New Roman" w:hAnsi="Times New Roman" w:eastAsia="Times New Roman" w:cs="Times New Roman"/>
          <w:sz w:val="28"/>
        </w:rPr>
      </w:pPr>
      <w:r>
        <w:rPr>
          <w:rFonts w:eastAsia="Times New Roman" w:cs="Times New Roman" w:ascii="Times New Roman" w:hAnsi="Times New Roman"/>
          <w:sz w:val="28"/>
        </w:rPr>
        <w:t>Hồ sơ đảm bảo tiền vay được xếp thứ tự theo mã số khách hàng, hoặc xếp thứ tự A,B,C ... tên của doanh nghiệp và tên của hộ vay vố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Công việc hạch toán kế toán xuất tài sản bảo đảm tiền v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2069" w:leader="none"/>
        </w:tabs>
        <w:spacing w:lineRule="auto" w:line="352"/>
        <w:ind w:left="400" w:right="20" w:firstLine="1444"/>
        <w:rPr>
          <w:rFonts w:ascii="Times New Roman" w:hAnsi="Times New Roman" w:eastAsia="Times New Roman" w:cs="Times New Roman"/>
          <w:sz w:val="28"/>
        </w:rPr>
      </w:pPr>
      <w:r>
        <w:rPr>
          <w:rFonts w:eastAsia="Times New Roman" w:cs="Times New Roman" w:ascii="Times New Roman" w:hAnsi="Times New Roman"/>
          <w:sz w:val="28"/>
        </w:rPr>
        <w:t>Khách hàng vay vốn đã hoàn thành nghĩa vụ trả nợ và hoành thành nghĩa vụ bảo lãnh các món vay có tài sản bảo đảm , bao gômg: gốc, lãi tiền phạt ( nếu có ).</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4</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7" w:name="page45"/>
      <w:bookmarkEnd w:id="47"/>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95">
            <wp:simplePos x="0" y="0"/>
            <wp:positionH relativeFrom="column">
              <wp:posOffset>238125</wp:posOffset>
            </wp:positionH>
            <wp:positionV relativeFrom="paragraph">
              <wp:posOffset>26035</wp:posOffset>
            </wp:positionV>
            <wp:extent cx="5707380" cy="635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38125</wp:posOffset>
            </wp:positionH>
            <wp:positionV relativeFrom="paragraph">
              <wp:posOffset>13970</wp:posOffset>
            </wp:positionV>
            <wp:extent cx="5707380" cy="6350"/>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8"/>
        </w:numPr>
        <w:tabs>
          <w:tab w:val="clear" w:pos="720"/>
          <w:tab w:val="left" w:pos="2088" w:leader="none"/>
        </w:tabs>
        <w:spacing w:lineRule="auto" w:line="352"/>
        <w:ind w:left="400" w:right="20" w:firstLine="1444"/>
        <w:jc w:val="both"/>
        <w:rPr>
          <w:rFonts w:ascii="Times New Roman" w:hAnsi="Times New Roman" w:eastAsia="Times New Roman" w:cs="Times New Roman"/>
          <w:sz w:val="28"/>
        </w:rPr>
      </w:pPr>
      <w:r>
        <w:rPr>
          <w:rFonts w:eastAsia="Times New Roman" w:cs="Times New Roman" w:ascii="Times New Roman" w:hAnsi="Times New Roman"/>
          <w:sz w:val="28"/>
        </w:rPr>
        <w:t>Kế toán cho vay lập phiêu xuất tài sản ngoại bảng để trả lại tài sản đảm bảo tiền vay cho khách hàng, căn cứ phiếu xuất kho tài sản đảm bảo tiền vay có đầy đủ các chữ ký theo quy định hiện hành , kế toán gh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60" w:hanging="0"/>
        <w:rPr>
          <w:rFonts w:ascii="Times New Roman" w:hAnsi="Times New Roman" w:eastAsia="Times New Roman" w:cs="Times New Roman"/>
          <w:sz w:val="28"/>
        </w:rPr>
      </w:pPr>
      <w:r>
        <w:rPr>
          <w:rFonts w:eastAsia="Times New Roman" w:cs="Times New Roman" w:ascii="Times New Roman" w:hAnsi="Times New Roman"/>
          <w:sz w:val="28"/>
        </w:rPr>
        <w:t>Xuất tài khoản tài sản thế chấp , cầm cố ( TK 994 )</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2161"/>
        <w:rPr>
          <w:rFonts w:ascii="Times New Roman" w:hAnsi="Times New Roman" w:eastAsia="Times New Roman" w:cs="Times New Roman"/>
          <w:sz w:val="28"/>
        </w:rPr>
      </w:pPr>
      <w:r>
        <w:rPr>
          <w:rFonts w:eastAsia="Times New Roman" w:cs="Times New Roman" w:ascii="Times New Roman" w:hAnsi="Times New Roman"/>
          <w:sz w:val="28"/>
        </w:rPr>
        <w:t>Hoặc xuất tài khoản các giấy tờ có giá trị của khách hàng đưa cầm cố ( TK 996001 )</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2070" w:leader="none"/>
        </w:tabs>
        <w:spacing w:lineRule="auto" w:line="352"/>
        <w:ind w:left="400" w:right="20" w:firstLine="1444"/>
        <w:jc w:val="both"/>
        <w:rPr>
          <w:rFonts w:ascii="Times New Roman" w:hAnsi="Times New Roman" w:eastAsia="Times New Roman" w:cs="Times New Roman"/>
          <w:sz w:val="28"/>
        </w:rPr>
      </w:pPr>
      <w:r>
        <w:rPr>
          <w:rFonts w:eastAsia="Times New Roman" w:cs="Times New Roman" w:ascii="Times New Roman" w:hAnsi="Times New Roman"/>
          <w:sz w:val="28"/>
        </w:rPr>
        <w:t>Khi giao hồ sơ thế chấp cho khách hàng vay vốn, thủ kho hướng dẫn khách hàng kiểm đếm và ký nhận vào phiếu xuất kho đã nhận đủ hồ sơ tài sản đảm bảo tiềm va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295" w:leader="none"/>
        </w:tabs>
        <w:spacing w:lineRule="auto" w:line="352"/>
        <w:ind w:left="400"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Thủ kho không được phép xuất kho hồ sơ đảm bảo tiền vay khi không có phiếu xuất kho hoặc không cho mượn khi chưa có ý kiến phê duyệt của giám đốc bằng văn bả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1440"/>
        <w:rPr>
          <w:rFonts w:ascii="Times New Roman" w:hAnsi="Times New Roman" w:eastAsia="Times New Roman" w:cs="Times New Roman"/>
          <w:b/>
          <w:b/>
          <w:i/>
          <w:i/>
          <w:sz w:val="28"/>
        </w:rPr>
      </w:pPr>
      <w:r>
        <w:rPr>
          <w:rFonts w:eastAsia="Times New Roman" w:cs="Times New Roman" w:ascii="Times New Roman" w:hAnsi="Times New Roman"/>
          <w:b/>
          <w:i/>
          <w:sz w:val="28"/>
        </w:rPr>
        <w:t>2.6 . Những kết quả đạt được của công tác kế toán cho vay tổ chức cá nhân trong nước.</w:t>
      </w:r>
    </w:p>
    <w:p>
      <w:pPr>
        <w:pStyle w:val="Normal"/>
        <w:spacing w:lineRule="exact" w:line="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món vay kể từ khi cán bộ tín dụng thực hiện từng bước thẩm định xét duyệt cho vay đến khi kế toán cho vay thực hiện phát tiền vay và theo dõi thu nợ thu lãi của khách hàng là cả một quá trình có sự liên quan chặt chẽ với nhau. Sự phối hợp giữa kế toán cho vay và cán bộ tín dụng được thực hiện nh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sa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88" w:leader="none"/>
        </w:tabs>
        <w:spacing w:lineRule="auto" w:line="355"/>
        <w:ind w:left="400" w:firstLine="724"/>
        <w:jc w:val="both"/>
        <w:rPr>
          <w:rFonts w:ascii="Times New Roman" w:hAnsi="Times New Roman" w:eastAsia="Times New Roman" w:cs="Times New Roman"/>
          <w:sz w:val="28"/>
        </w:rPr>
      </w:pPr>
      <w:r>
        <w:rPr>
          <w:rFonts w:eastAsia="Times New Roman" w:cs="Times New Roman" w:ascii="Times New Roman" w:hAnsi="Times New Roman"/>
          <w:sz w:val="28"/>
        </w:rPr>
        <w:t>Việc sử lý thông tin khi quyết định cho vay hay từ chối một khoản vay, cán bộ tín dụng phải điều tra, thu thập, tổng hợp phân tích các nguồn thông tin về khách hàng. Ngoài những thông tin do khách hàng cung cấp, cán bộ tín dụng đã điều tra các quan hệ khách hàng liên quan. Muốn có những thông tin cần thu thập đó, cán bộ tín dụng phải thông qua cán bộ cho v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286" w:leader="none"/>
        </w:tabs>
        <w:spacing w:lineRule="auto" w:line="355"/>
        <w:ind w:left="400"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Thể hiện thông qua việc theo dõi đôn đốc trả nợ . Cán bộ tín dụng kiểm tra đánh giá khách hàng chính xác thì việc theo dõi thu nợ của nhân viên kế toán càng được thực hiện tốt, thu nợ, thu lãi đầy đủ và đúng thời hạn. Ngược lại phải kế toán cho vay theo dõi việc trả nợ, trả lãi của khách hàng theo kỳ hạ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5</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8" w:name="page46"/>
      <w:bookmarkEnd w:id="48"/>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97">
            <wp:simplePos x="0" y="0"/>
            <wp:positionH relativeFrom="column">
              <wp:posOffset>238125</wp:posOffset>
            </wp:positionH>
            <wp:positionV relativeFrom="paragraph">
              <wp:posOffset>26035</wp:posOffset>
            </wp:positionV>
            <wp:extent cx="5707380" cy="635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8125</wp:posOffset>
            </wp:positionH>
            <wp:positionV relativeFrom="paragraph">
              <wp:posOffset>13970</wp:posOffset>
            </wp:positionV>
            <wp:extent cx="5707380" cy="635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rPr>
          <w:rFonts w:ascii="Times New Roman" w:hAnsi="Times New Roman" w:eastAsia="Times New Roman" w:cs="Times New Roman"/>
          <w:sz w:val="28"/>
        </w:rPr>
      </w:pPr>
      <w:r>
        <w:rPr>
          <w:rFonts w:eastAsia="Times New Roman" w:cs="Times New Roman" w:ascii="Times New Roman" w:hAnsi="Times New Roman"/>
          <w:sz w:val="28"/>
        </w:rPr>
        <w:t>nợ một cách khoa học sẽ tạo điều kiện cho cán bộ tín dụng thực hiện việc đôn đốc khách hàng trả nợ gốc, lãi kịp thời và nghiêm túc hơ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Thực hiện thông qua việc sử lý nợ quá hạn và lãi treo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Sự phối hợp chặt chẽ giữa cán bộ kế toán cho vay và tín dụng đã</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ông báo kịp thời cho cán bộ tín dụng để đôn đốc trả nợ , lãi kịp thời tránh rủi ro tín dụng hoặc trường hợp khi một kỳ nợ đến hạn, do gặp những khó khăn khách quan thì tín dụng cùng kế toán cho vay thông báo cho nhau và có biện pháp sử lý kịp thờ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Do sự phối hợp chặt chẽ hiệu quả hoạt động tín dụng Ngân hàng Nông nghiệp và phát triển nông thôn Từ Liêm ngày càng được nâng cao công tác ứng dụng tin học đã được đưa vào công tác kế toán cho vay tổ chức cá nhân trong nước. Hiện nay tại ngân hàng thương mại nói chung và Ngân hàng Nông nghiệp và phát triển nông thôn Từ Liêm nói riêng, đã giảm bớt công tác hoạch toán, ghi chép lập chứng từ và áp dụng những công nghệ thanh toán tiên tiến tin học vào các nghiệp vụ ngân hàng . Đối với nghiệp vụ kế toán cho vay tổ chức cá nhân trong nước, nhờ công nghệ mới mà mọi phần việc từ quá trình lưu trữ hồ sơ vay vốn , quá trình hạch toán cho vay, thu nợ, sao kê cuối tháng, cuối quí đảm bảo an toàn , tránh được những sai sót do việc hạch toán bằng thủ công gây ra.</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kế toán cho vay tổ chức cá nhân trong nước từ Ngân hàng Nông nghiệp và phát triển nông thôn Từ Liêm đã được thực hiện công việc hầu hết trên máy vi tính và được nối mạng trong toàn phòng kế toán để tiện cho việc theo dõi toàn bộ hoạt động kế toán giao dịch của ngân hàng với khách hàng trong từng ngày hoạt độ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Mỗi khi có khoản cho vay phát sinh, kế toán nhận chứng từ, kiểm tr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chứng từ rồi hạch toán trên máy. Các công việc như lập chứng từ, hạch toán ...</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cũng đều được thực hiện bằng má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việc thanh toán kế toán cho vay thu nợ tổ chức cá nhân trong nước, lưu trữ hồ sơ vay vốn , áp dụng tin học vào ngân hàng đều được dựa trê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6</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49" w:name="page47"/>
      <w:bookmarkEnd w:id="49"/>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99">
            <wp:simplePos x="0" y="0"/>
            <wp:positionH relativeFrom="column">
              <wp:posOffset>238125</wp:posOffset>
            </wp:positionH>
            <wp:positionV relativeFrom="paragraph">
              <wp:posOffset>26035</wp:posOffset>
            </wp:positionV>
            <wp:extent cx="5707380" cy="635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8125</wp:posOffset>
            </wp:positionH>
            <wp:positionV relativeFrom="paragraph">
              <wp:posOffset>13970</wp:posOffset>
            </wp:positionV>
            <wp:extent cx="5707380" cy="635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cơ sở lý thuyết chung. Nhưng trong thực tế hoạt động có những phần hành trong kế toán cho vay buộc phải thực hiện thủ công, đặc biệt là những khâu có liên quan đến quá trìng cho vay và thu nợ của ngân hàng. Hình chung chế độ kế toán được chấp hành và luôn đảm bảo đúng chế độ của kế toán - tài chính do bộ tài chính và Ngân hàng Nông nghiệp Việt Nam qui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sz w:val="36"/>
        </w:rPr>
      </w:pPr>
      <w:r>
        <w:rPr>
          <w:rFonts w:eastAsia="Times New Roman" w:cs="Times New Roman" w:ascii="Times New Roman" w:hAnsi="Times New Roman"/>
          <w:b/>
          <w:sz w:val="36"/>
        </w:rPr>
        <w:t>CHƢƠNG 3</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iải pháp góp phần nâng cao hiệu quả công tác kế toán cho vay tại ngân hàng nông nghiệp và phát triển nông thôn Từ Liê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I.  ĐỊNH  HƢỚNG  PHÁT  TRIỂN  VÀ  NHỮNG  KẾ  HOẠCH  KIN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DOANH CỦA NGÂN HÀNG.</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Phương hướng nhiệm vụ của Ngân hàng trong thời gian tới.</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7</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0" w:name="page48"/>
      <w:bookmarkEnd w:id="50"/>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01">
            <wp:simplePos x="0" y="0"/>
            <wp:positionH relativeFrom="column">
              <wp:posOffset>238125</wp:posOffset>
            </wp:positionH>
            <wp:positionV relativeFrom="paragraph">
              <wp:posOffset>26035</wp:posOffset>
            </wp:positionV>
            <wp:extent cx="5707380" cy="635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8125</wp:posOffset>
            </wp:positionH>
            <wp:positionV relativeFrom="paragraph">
              <wp:posOffset>13970</wp:posOffset>
            </wp:positionV>
            <wp:extent cx="5707380" cy="635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Đầu tƣ xây dựng cơ bản :</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ind w:left="400" w:right="320" w:firstLine="720"/>
        <w:rPr>
          <w:rFonts w:ascii="Times New Roman" w:hAnsi="Times New Roman" w:eastAsia="Times New Roman" w:cs="Times New Roman"/>
          <w:sz w:val="28"/>
        </w:rPr>
      </w:pPr>
      <w:r>
        <w:rPr>
          <w:rFonts w:eastAsia="Times New Roman" w:cs="Times New Roman" w:ascii="Times New Roman" w:hAnsi="Times New Roman"/>
          <w:sz w:val="28"/>
        </w:rPr>
        <w:t>Nâng cấp cơ sở vật chất kỹ thuật của chi nhánh ngày càng khang trang sạch đẹp. Trang bị thêm máy móc, các công cụ lao động cho các phòng ban, tiếp cận các phương tiện giao dịch văn minh, hiện đạI dần tiến đến mục tiêu hiện đạI hoá ngành Ngân hà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Vấn đề hiện đại hoá công nghệ Ngân hàng:</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ề mặt công nghệ, Ngân hàng phải là ngành tiên phong trong việc sử dụng mạng thông tin hiện đại. Đến nay, trên thế giới đã có Ngân hàng dữ liệu, Ngân hàng ảo mà giao dịch chủ yếu thông qua mạng Internet, nhưng ở Việt Nam ngoài một số chương trình hạch toán kế toán, chuyển tiền, tạo cân đối ra thì máy tính chỉ làm nhiệm vụ của một máy đánh chữ. Kế hoạch Ngân hàng sẽ đầu tư thêm hệ thống máy mới, lập chương trình quản lý dữ liệu, hồ sơ trên máy, thiết lập các modern nối mạng trực tiếp với Ngân hàng, nghiên cứu và áp dụng các phương thức thanh toán mớ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Vấn đề đào tạo- tổ chức cán bộ:</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ind w:left="400" w:firstLine="720"/>
        <w:rPr>
          <w:rFonts w:ascii="Times New Roman" w:hAnsi="Times New Roman" w:eastAsia="Times New Roman" w:cs="Times New Roman"/>
          <w:sz w:val="28"/>
        </w:rPr>
      </w:pPr>
      <w:r>
        <w:rPr>
          <w:rFonts w:eastAsia="Times New Roman" w:cs="Times New Roman" w:ascii="Times New Roman" w:hAnsi="Times New Roman"/>
          <w:sz w:val="28"/>
        </w:rPr>
        <w:t>Xác định rõ con người là nhân tố cơ bản quyết định đến sự thành công hay thất bại của một Ngân hàng, ngay từ bước đầu, ban lãnh đạo đã rất chú trọng đến việc tập hợp và đào tạo đội ngũ cán bộ nắm vững nghiệp vụ chuyên môn, nhiệt tình, tâm huyết với nghề. Suốt quá trình hoạt động, công này luôn luôn được quan tâm đúng mức. Ngân hàng Nông nghiệp Từ Liêmthường xuyên cử cán bộ tham gia các lớp học do Ngân hàng Nông nghiệp Việt Nam, Ngân hàng Nhà nước tổ chức, mở các lớp tự đào tạo để nâng cao trình độ chuyên môn. Sang năm 2003, Ngân hàng sẽ tạo điều kiện về thời gian và kinh phí cho cán bộ bổ sung thêm kiến thức xã hội và chuyên môn, nhanh chóng tiếp cận với công nghệ hiện đạI, là bước chuẩn bị cho môi trường cạnh tranh bình đẳng với các Ngân hàng liên doanh, Ngân hàng nước ngoà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Các chỉ tiêu hoạt động kinh doanh.</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8</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1" w:name="page49"/>
      <w:bookmarkEnd w:id="51"/>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03">
            <wp:simplePos x="0" y="0"/>
            <wp:positionH relativeFrom="column">
              <wp:posOffset>238125</wp:posOffset>
            </wp:positionH>
            <wp:positionV relativeFrom="paragraph">
              <wp:posOffset>26035</wp:posOffset>
            </wp:positionV>
            <wp:extent cx="5707380" cy="635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8125</wp:posOffset>
            </wp:positionH>
            <wp:positionV relativeFrom="paragraph">
              <wp:posOffset>13970</wp:posOffset>
            </wp:positionV>
            <wp:extent cx="5707380" cy="6350"/>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ồn tại và phát triển trong năm 2003 và những năm sau, Ngân hàng Nông nghiệp và phát triển nông thôn Từ Liêmđã xác định mục tiêu cho năm 2003 như sa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Nguồn vốn tăng 25,4% so với năm 200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Dư nợ tăng 39% so với năm 200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Nợ quá hạn dưới 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Lợi nhuận tăng 25%.</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right="600" w:firstLine="720"/>
        <w:rPr>
          <w:rFonts w:ascii="Times New Roman" w:hAnsi="Times New Roman" w:eastAsia="Times New Roman" w:cs="Times New Roman"/>
          <w:sz w:val="28"/>
        </w:rPr>
      </w:pPr>
      <w:r>
        <w:rPr>
          <w:rFonts w:eastAsia="Times New Roman" w:cs="Times New Roman" w:ascii="Times New Roman" w:hAnsi="Times New Roman"/>
          <w:sz w:val="28"/>
        </w:rPr>
        <w:t>Để hoàn thành những nhiệm vụ trên, Ngân hàng đã đề ra những giải pháp cụ thể như sau:</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317" w:leader="none"/>
        </w:tabs>
        <w:spacing w:lineRule="auto" w:line="355"/>
        <w:ind w:left="400" w:firstLine="724"/>
        <w:jc w:val="both"/>
        <w:rPr>
          <w:rFonts w:ascii="Times New Roman" w:hAnsi="Times New Roman" w:eastAsia="Times New Roman" w:cs="Times New Roman"/>
          <w:sz w:val="28"/>
        </w:rPr>
      </w:pPr>
      <w:r>
        <w:rPr>
          <w:rFonts w:eastAsia="Times New Roman" w:cs="Times New Roman" w:ascii="Times New Roman" w:hAnsi="Times New Roman"/>
          <w:sz w:val="28"/>
        </w:rPr>
        <w:t>Tìm mọi biện pháp khởi tăng nguồn vốn, tập trung huy động vốn từ dân cư nhằm tạo thể ổn định lâu dài về nguồn vốn, đồng thời tích cực khai thác các nguồn vốn nội, ngoại tệ của các tổ chức kinh tế , xã hội, tín dụng trên địa bàn, lưu ý vận động các cơ quan Đảng, chính quyền, bệnh viện trường học, các cơ quan sự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295" w:leader="none"/>
        </w:tabs>
        <w:spacing w:lineRule="auto" w:line="348"/>
        <w:ind w:left="400" w:right="20" w:firstLine="724"/>
        <w:rPr>
          <w:rFonts w:ascii="Times New Roman" w:hAnsi="Times New Roman" w:eastAsia="Times New Roman" w:cs="Times New Roman"/>
          <w:sz w:val="28"/>
        </w:rPr>
      </w:pPr>
      <w:r>
        <w:rPr>
          <w:rFonts w:eastAsia="Times New Roman" w:cs="Times New Roman" w:ascii="Times New Roman" w:hAnsi="Times New Roman"/>
          <w:sz w:val="28"/>
        </w:rPr>
        <w:t>Áp dụng linh hoạt lãi suất huy động vốn và cho vay cả nội và ngoại tệ với phương châm lấy lượng bù chất, đảm bảo có quỹ thu nhập.</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Phục vụ tốt để thu hút khách hàng cả khách hàng gửi tiền và vay vốn, tích cực vận động khách hàng mới, song không vì cạnh tranh mà khách nào cũng đầu tư tín dụng mà phải có sự lựa chọn cẩn thận, phải điều tra kỹ lưỡng phương án thực sự có hiệu quả mới quyết định cho vay, không để được món nợ mới thành nợ đọng trừ các trường hợp bất khả kh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rPr>
          <w:rFonts w:ascii="Times New Roman" w:hAnsi="Times New Roman" w:eastAsia="Times New Roman" w:cs="Times New Roman"/>
          <w:sz w:val="28"/>
        </w:rPr>
      </w:pPr>
      <w:r>
        <w:rPr>
          <w:rFonts w:eastAsia="Times New Roman" w:cs="Times New Roman" w:ascii="Times New Roman" w:hAnsi="Times New Roman"/>
          <w:sz w:val="28"/>
        </w:rPr>
        <w:t>-Mở rộng các loại dịch vụ Ngân hàng nhất là chuyển tiền nhanh, kinh doanh mua bán ngoại tệ, bảo lãnh, cho vay họ nghè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ận thu tối đa đối với những khoản gốc và lãi lưu hành, đồng thời triển khai tích cực việc thu hồi gốcvà lãi nợ khoanh, nợ đã được xử lí rủi ro, nếu cần thiết có thể phối hợp với các cơ quan pháp luật để thu nợ.</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iển khai mạnh cho vay tiêu dùng đối với cán bộ công nhân viên ở những đơn vị kinh doanh ổn định và có hiệu quả, phấn đấu đạt dư nợ cho vay tiêu dùng từ 3-4 tỷ đồ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49</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2" w:name="page50"/>
      <w:bookmarkEnd w:id="52"/>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05">
            <wp:simplePos x="0" y="0"/>
            <wp:positionH relativeFrom="column">
              <wp:posOffset>238125</wp:posOffset>
            </wp:positionH>
            <wp:positionV relativeFrom="paragraph">
              <wp:posOffset>26035</wp:posOffset>
            </wp:positionV>
            <wp:extent cx="5707380" cy="6350"/>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8125</wp:posOffset>
            </wp:positionH>
            <wp:positionV relativeFrom="paragraph">
              <wp:posOffset>13970</wp:posOffset>
            </wp:positionV>
            <wp:extent cx="5707380" cy="6350"/>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800" w:leader="none"/>
        </w:tabs>
        <w:spacing w:lineRule="atLeast" w:line="0"/>
        <w:ind w:left="800" w:hanging="396"/>
        <w:rPr/>
      </w:pPr>
      <w:r>
        <w:rPr>
          <w:rFonts w:eastAsia="Times New Roman" w:cs="Times New Roman" w:ascii="Times New Roman" w:hAnsi="Times New Roman"/>
          <w:b/>
          <w:sz w:val="28"/>
        </w:rPr>
        <w:t xml:space="preserve">MỘT SỐ GIẢI PHÁP </w:t>
      </w:r>
      <w:r>
        <w:rPr>
          <w:rFonts w:eastAsia="Times New Roman" w:cs="Times New Roman" w:ascii="Times New Roman" w:hAnsi="Times New Roman"/>
          <w:sz w:val="28"/>
        </w:rPr>
        <w:t>NH</w:t>
      </w:r>
      <w:r>
        <w:rPr>
          <w:rFonts w:eastAsia="Times New Roman" w:cs="Times New Roman" w:ascii="Times New Roman" w:hAnsi="Times New Roman"/>
          <w:b/>
          <w:sz w:val="28"/>
        </w:rPr>
        <w:t>ẰM NÂNG CAO HIỆU QUẢ CÔNG TÁC</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400" w:right="20" w:hanging="0"/>
        <w:rPr>
          <w:rFonts w:ascii="Times New Roman" w:hAnsi="Times New Roman" w:eastAsia="Times New Roman" w:cs="Times New Roman"/>
          <w:b/>
          <w:b/>
          <w:sz w:val="27"/>
        </w:rPr>
      </w:pPr>
      <w:r>
        <w:rPr>
          <w:rFonts w:eastAsia="Times New Roman" w:cs="Times New Roman" w:ascii="Times New Roman" w:hAnsi="Times New Roman"/>
          <w:b/>
          <w:sz w:val="27"/>
        </w:rPr>
        <w:t>KẾ TOÁN CHO VAY TỔ CHỨC CÁ NHÂN TRONG NƢỚC TẠI NGÂN HÀNG NÔNG NGHIỆP VÀ PHÁT TRIỂN NÔNG THÔN TỪ LIÊ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khảo sát thực tế công tác kế toán cho vay tại chi nhánh ngân hàng nông nghiệp Từ Liêmtôi thấy bên cạnh những ưu điểm còn có những tồn tại cần khắc phục. Sau đây tôi xin mạnh dạn đưa ra một số biện pháp nhằm nâng cao hiệu quả công tác kế toán cho vay tại Ngân hàng Nông nghiệp Từ Liêm.</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3"/>
        </w:numPr>
        <w:tabs>
          <w:tab w:val="clear" w:pos="720"/>
          <w:tab w:val="left" w:pos="1412" w:leader="none"/>
        </w:tabs>
        <w:spacing w:lineRule="auto" w:line="348"/>
        <w:ind w:left="400" w:right="20" w:firstLine="7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ực hiện đôn đốc thu nợ và thu lãi phù hợp với thực trạng từng khoản vay</w:t>
      </w:r>
    </w:p>
    <w:p>
      <w:pPr>
        <w:pStyle w:val="Normal"/>
        <w:spacing w:lineRule="exact" w:line="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kết quả công tác kiểm tra quản lí tín dụng, Ngân hàng Nông nghiệp Từ Liêm cần tiến hành phân loại chất lượng từng khoản vay để từ đó có biện pháp thu nợ và thu lãi cho phù hợp cụ th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86" w:leader="none"/>
        </w:tabs>
        <w:spacing w:lineRule="auto" w:line="348"/>
        <w:ind w:left="400" w:right="20" w:firstLine="724"/>
        <w:rPr>
          <w:rFonts w:ascii="Times New Roman" w:hAnsi="Times New Roman" w:eastAsia="Times New Roman" w:cs="Times New Roman"/>
          <w:sz w:val="28"/>
        </w:rPr>
      </w:pPr>
      <w:r>
        <w:rPr>
          <w:rFonts w:eastAsia="Times New Roman" w:cs="Times New Roman" w:ascii="Times New Roman" w:hAnsi="Times New Roman"/>
          <w:sz w:val="28"/>
        </w:rPr>
        <w:t>Đối với các khoản vay có chất lượng tốt, đảm bảo khả năng thu hồi vốn vay đúng hạn thì chỉ chú ý đôn đốc việc trả nợ khi thòi điểm đáo hạn sắp đến.</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290" w:leader="none"/>
        </w:tabs>
        <w:spacing w:lineRule="auto" w:line="355"/>
        <w:ind w:left="400" w:firstLine="724"/>
        <w:jc w:val="both"/>
        <w:rPr>
          <w:rFonts w:ascii="Times New Roman" w:hAnsi="Times New Roman" w:eastAsia="Times New Roman" w:cs="Times New Roman"/>
          <w:sz w:val="28"/>
        </w:rPr>
      </w:pPr>
      <w:r>
        <w:rPr>
          <w:rFonts w:eastAsia="Times New Roman" w:cs="Times New Roman" w:ascii="Times New Roman" w:hAnsi="Times New Roman"/>
          <w:sz w:val="28"/>
        </w:rPr>
        <w:t>Đối với các khoản nợ vay có dấu hiệu bị "đe doạ" không được hoàn trả đúng hạn do những khó khăn phát sinh từ điều kiện khách quan đối với hoạt động sản xuất kinh doanh của doanh nghiệp thì cần có những biện pháp điều chỉnh tình huống kịp thời để đảm bảo khả năng thu hồi được nợ, tránh nợ quá hạn phát sinh.</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Sau đây là một số biện pháp xử lí:</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37" w:leader="none"/>
        </w:tabs>
        <w:spacing w:lineRule="auto" w:line="355"/>
        <w:ind w:left="400" w:right="20" w:firstLine="863"/>
        <w:jc w:val="both"/>
        <w:rPr>
          <w:rFonts w:ascii="Times New Roman" w:hAnsi="Times New Roman" w:eastAsia="Times New Roman" w:cs="Times New Roman"/>
          <w:sz w:val="28"/>
        </w:rPr>
      </w:pPr>
      <w:r>
        <w:rPr>
          <w:rFonts w:eastAsia="Times New Roman" w:cs="Times New Roman" w:ascii="Times New Roman" w:hAnsi="Times New Roman"/>
          <w:sz w:val="28"/>
        </w:rPr>
        <w:t>Cán bộ ngân hàng có thể cho lời khuyên hoặc cố vấn cho doanh ngiệp về các vấn đề bán sản phẩm thu nợ, tiếp tục sản xuất kinh doanh... hoặc mời chuyên gia về tư vấn cho doanh nghiệp, tháo gỡ khó khăn, tạo điều kiện cho doanh nghiệp thu hồi và bảo toàn vốn đảm bảo khả năng trả nợ ngân hàng đúng h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1518" w:leader="none"/>
        </w:tabs>
        <w:spacing w:lineRule="auto" w:line="348"/>
        <w:ind w:left="400" w:right="20" w:firstLine="863"/>
        <w:jc w:val="both"/>
        <w:rPr>
          <w:rFonts w:ascii="Times New Roman" w:hAnsi="Times New Roman" w:eastAsia="Times New Roman" w:cs="Times New Roman"/>
          <w:sz w:val="28"/>
        </w:rPr>
      </w:pPr>
      <w:r>
        <w:rPr>
          <w:rFonts w:eastAsia="Times New Roman" w:cs="Times New Roman" w:ascii="Times New Roman" w:hAnsi="Times New Roman"/>
          <w:sz w:val="28"/>
        </w:rPr>
        <w:t>Giải quyết khó khăn về vốn cho doanh nghiệp bằng cách đề ra các biện phápthu hồi các hoá đơn chậm trả giúp doanh nghiệp, giúp họ thanh toán</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50</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3" w:name="page51"/>
      <w:bookmarkEnd w:id="53"/>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07">
            <wp:simplePos x="0" y="0"/>
            <wp:positionH relativeFrom="column">
              <wp:posOffset>238125</wp:posOffset>
            </wp:positionH>
            <wp:positionV relativeFrom="paragraph">
              <wp:posOffset>26035</wp:posOffset>
            </wp:positionV>
            <wp:extent cx="5707380" cy="635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8125</wp:posOffset>
            </wp:positionH>
            <wp:positionV relativeFrom="paragraph">
              <wp:posOffset>13970</wp:posOffset>
            </wp:positionV>
            <wp:extent cx="5707380" cy="635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hanging="0"/>
        <w:rPr>
          <w:rFonts w:ascii="Times New Roman" w:hAnsi="Times New Roman" w:eastAsia="Times New Roman" w:cs="Times New Roman"/>
          <w:sz w:val="28"/>
        </w:rPr>
      </w:pPr>
      <w:r>
        <w:rPr>
          <w:rFonts w:eastAsia="Times New Roman" w:cs="Times New Roman" w:ascii="Times New Roman" w:hAnsi="Times New Roman"/>
          <w:sz w:val="28"/>
        </w:rPr>
        <w:t>hàng tồn kho hoặc giảm bớt dự trữ quá mức hoặc sử dụng để vay tín chấp, vay cầm cố.</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89" w:leader="none"/>
        </w:tabs>
        <w:spacing w:lineRule="auto" w:line="350"/>
        <w:ind w:left="400" w:right="20" w:firstLine="863"/>
        <w:rPr>
          <w:rFonts w:ascii="Times New Roman" w:hAnsi="Times New Roman" w:eastAsia="Times New Roman" w:cs="Times New Roman"/>
          <w:sz w:val="28"/>
        </w:rPr>
      </w:pPr>
      <w:r>
        <w:rPr>
          <w:rFonts w:eastAsia="Times New Roman" w:cs="Times New Roman" w:ascii="Times New Roman" w:hAnsi="Times New Roman"/>
          <w:sz w:val="28"/>
        </w:rPr>
        <w:t>Sắp xếp, cơ cấu lại khoản nợ cho người vay bằng cách kéo dài kỳ hạn nợ, rút bớt mức chi trả định kỳ trong một thời gian nếu có thể đượ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520" w:leader="none"/>
        </w:tabs>
        <w:spacing w:lineRule="atLeast" w:line="0"/>
        <w:ind w:left="1520" w:hanging="257"/>
        <w:rPr>
          <w:rFonts w:ascii="Times New Roman" w:hAnsi="Times New Roman" w:eastAsia="Times New Roman" w:cs="Times New Roman"/>
          <w:sz w:val="28"/>
        </w:rPr>
      </w:pPr>
      <w:r>
        <w:rPr>
          <w:rFonts w:eastAsia="Times New Roman" w:cs="Times New Roman" w:ascii="Times New Roman" w:hAnsi="Times New Roman"/>
          <w:sz w:val="28"/>
        </w:rPr>
        <w:t>Gia tăng khối lượng của khoản vay đối với các điều kiện do Ngâ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hàng ấn định thêm nếu như thấy được khả năng người vay sẽ phục hồi được sản xuất kinh doanh. hay nói cách khác" lấy nợ nuôi nợ" với điều kiện phương án kinh doanh hay thương vụ đó doanh nghiệp phải được thẩm định chắc chắn, có khả thi và doanh nghiệp phải hoàn toàn thiện chí trong việc trả nợ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Đói với các khách hàng có sự vi phạm hợp đồng tín dụng một cách nghiêm trọng hoặc có nguy cơ thua lỗ, phá sản trong kinh doanh dẫn đến khả năng thu hồi nợ vay rất khó khăn, Ngân hàng tuyên bố nợ đến hạn và tìm mọi cách thu nợ ngay cả trong trường hợp khoản vay chưa đến thời điểm đáo hạn theo quy định.</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hƣơng pháp cho vay</w:t>
      </w:r>
    </w:p>
    <w:p>
      <w:pPr>
        <w:pStyle w:val="Normal"/>
        <w:spacing w:lineRule="exact" w:line="1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cần xem xét và bổ xung thêm về phương thức cho vay. Ngoài phương thức cho vay từng lần như hiện nay đang áp dụng phổ biến tại Ngân hàng, nên mở rộng thêm phương thức cho vay theo hạn mức tín dụng đối với những khách hàng có giao dịch thường xuyên, có uy tín với Ngân hàng. Phương thức này cho vay trên tài khoản vãng lai (Tài khoản này có thể dư nợ hoặc dư có). Điều này sẽ tạo thuận lợi cho khách hàng trong việc vay vốn, khách hàng mỗi lần vay vốn sẽ không phải làm lại các thủ tục, giấy tờ như lần vay đầu tiên giống như trong cho vay từng lần và Ngân hàng cũng giảm nhẹ hơn công việc lưu giữ và quản lí các loại giấy tờ, hồ sơ vay vố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Trên cơ sở bổ xung thêm phương thức cho vay, tôi xin mạnh dạn nêu lê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632" w:leader="none"/>
        </w:tabs>
        <w:spacing w:lineRule="auto" w:line="348"/>
        <w:ind w:left="400" w:right="20" w:firstLine="4"/>
        <w:rPr>
          <w:rFonts w:ascii="Times New Roman" w:hAnsi="Times New Roman" w:eastAsia="Times New Roman" w:cs="Times New Roman"/>
          <w:sz w:val="28"/>
        </w:rPr>
      </w:pPr>
      <w:r>
        <w:rPr>
          <w:rFonts w:eastAsia="Times New Roman" w:cs="Times New Roman" w:ascii="Times New Roman" w:hAnsi="Times New Roman"/>
          <w:sz w:val="28"/>
        </w:rPr>
        <w:t>kiến là Ngân hàng cho khách hàng vay vốn theo hạn mức tín dụng thấu chi thông qua tài khoản tiền gửi của khách hàng mở tại ngân hà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51</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4" w:name="page52"/>
      <w:bookmarkEnd w:id="54"/>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09">
            <wp:simplePos x="0" y="0"/>
            <wp:positionH relativeFrom="column">
              <wp:posOffset>238125</wp:posOffset>
            </wp:positionH>
            <wp:positionV relativeFrom="paragraph">
              <wp:posOffset>26035</wp:posOffset>
            </wp:positionV>
            <wp:extent cx="5707380" cy="6350"/>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8125</wp:posOffset>
            </wp:positionH>
            <wp:positionV relativeFrom="paragraph">
              <wp:posOffset>13970</wp:posOffset>
            </wp:positionV>
            <wp:extent cx="5707380" cy="6350"/>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hấu chi là hình thức cho vay mà trong đó ngân hàng cho phép khách hàng rút tiền vượt quá số dư tiền gửi của khách hàng trên tài khoản vãng lai tại ngân hàng với một số lượng( hạn mức) nhất đị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kỹ thuật này, khách hàng được mở tài khoản vãng lai để sử dụng kết số thiếu khi có nhu cầu và nộp vào tài khoản này các khoản thu bằng tiề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Nội dung kết cấu của tài khoản vãng lai như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ên nợ: - Các khoản chi của khách hà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Bên có: - Tiền bán hà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 Thu kh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Dư nợ:  - Số tiền khách hàng va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Dư có:  - Số tiền khách hàng gửi tại ngân hà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ấu chi là kỹ thuật cấp tín dụng giúp cho khách hàng sử dụng vốn chủ động và tiện lợi, nhất là đối với những khách hàng có khả năng tài chính mạnh và có uy tín đối với Ngân hàng. Về phía Ngân hàng cũng rất thuận lợi vì thông qua tài khoản vãng lai của khách hàng thì ngân hàng có thể dễ dàng kiểm soát được mục đích sử dụng vốn vay của khách hàng tránh rủi ro xảy đến với Ngân hà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Biện pháp xử lí nợ, nợ quá hạn tại Ngân hàng Nông nghiệp Từ</w:t>
      </w:r>
    </w:p>
    <w:p>
      <w:pPr>
        <w:pStyle w:val="Normal"/>
        <w:spacing w:lineRule="exact" w:line="15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400" w:hanging="0"/>
        <w:rPr/>
      </w:pPr>
      <w:r>
        <w:rPr>
          <w:rFonts w:eastAsia="Times New Roman" w:cs="Times New Roman" w:ascii="Times New Roman" w:hAnsi="Times New Roman"/>
          <w:b/>
          <w:sz w:val="28"/>
          <w:u w:val="single"/>
        </w:rPr>
        <w:t>Liêm</w:t>
      </w:r>
      <w:r>
        <w:rPr>
          <w:rFonts w:eastAsia="Times New Roman" w:cs="Times New Roman" w:ascii="Times New Roman" w:hAnsi="Times New Roman"/>
          <w:sz w:val="28"/>
          <w:u w:val="single"/>
        </w:rPr>
        <w:t>.</w:t>
      </w:r>
    </w:p>
    <w:p>
      <w:pPr>
        <w:pStyle w:val="Normal"/>
        <w:spacing w:lineRule="exact" w:line="17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ại Ngân hàng Nông nghiệp Từ Liêm, mặc dù đã có nhiều biện pháp tích cực đôn đốc thu hồi nợ quá hạn nên nợ quá hạn có giảm dần qua các năm nhưng so với quy định chung thì nợ quá hạn vẫn chiếm tỷ lệ cao trong tổng dư nợ. Đây là vấn đề còn tồn tại đòi hỏi Ngân hàng Nông nghiệp Từ Liêm nhanh chóng đưa ra biện pháp hữu hiệu để xử lí vấn đề này làm lành mạnh hoá các hoạt động Ngân hàng cụ thể là:</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298" w:leader="none"/>
        </w:tabs>
        <w:spacing w:lineRule="auto" w:line="352"/>
        <w:ind w:left="400"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Những khoản nợ quá hạn khó gọi cần có chính sách khuyến khích các đơn vị trả gốc trước, trả lãi sau, những đơn vị nào tích cực trả gốc được xêm xét giảm một phần lãi.</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52</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5" w:name="page53"/>
      <w:bookmarkEnd w:id="55"/>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11">
            <wp:simplePos x="0" y="0"/>
            <wp:positionH relativeFrom="column">
              <wp:posOffset>238125</wp:posOffset>
            </wp:positionH>
            <wp:positionV relativeFrom="paragraph">
              <wp:posOffset>26035</wp:posOffset>
            </wp:positionV>
            <wp:extent cx="5707380" cy="635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8125</wp:posOffset>
            </wp:positionH>
            <wp:positionV relativeFrom="paragraph">
              <wp:posOffset>13970</wp:posOffset>
            </wp:positionV>
            <wp:extent cx="5707380" cy="6350"/>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88" w:leader="none"/>
        </w:tabs>
        <w:spacing w:lineRule="auto" w:line="352"/>
        <w:ind w:left="400" w:right="20" w:firstLine="724"/>
        <w:jc w:val="both"/>
        <w:rPr>
          <w:rFonts w:ascii="Times New Roman" w:hAnsi="Times New Roman" w:eastAsia="Times New Roman" w:cs="Times New Roman"/>
          <w:sz w:val="28"/>
        </w:rPr>
      </w:pPr>
      <w:r>
        <w:rPr>
          <w:rFonts w:eastAsia="Times New Roman" w:cs="Times New Roman" w:ascii="Times New Roman" w:hAnsi="Times New Roman"/>
          <w:sz w:val="28"/>
        </w:rPr>
        <w:t>Lãi suất nợ quá hạn hiện nay quy định phạt lãi suất quá hạn tối đa bằng 150% mức lãi suất trong hạn. Thực tế cho thấy không còn tác dụng đối với người vay có tính '' chây ỳ'', nhưng lại có khó khăn cho các doanh nghiệp châ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chính vì lý do khách quan để nợ quá hạn hoặc đối với khách hàng thực sự không thể trả nợ được lãi nợ quá hạn với lãi suất theo mức cao. Đề nghị không nhất nhất áp dụng một mức lãi suất cứng đều là tính phạt lãi suất quá hạn bằng 150% mà nghiên cứu hướng chia ra nhiều mức lãi suất nợ quá hạn phù hợp với thời gian và thái độ thiện chí với khách hàng trong việc trả nợ thay vì chỉ có một mức cố định hiện na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Phạt chậm trả đối với khoản ''lãi chƣa thu''.</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đã phân tích ở chương II tình trạng lãi chưa thu xảy ra khá phổ biến tại các Ngân hàng thương mại hiện nay, đặc biệt là đối với các doanh nghiệp Nhà nước lãi này chiếm tỉ lệ cao từ đó ít nhiều ảnh hưởng đến thu nhập của ngân hàng.</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ực hiện nhanh hơn và tốt hơn nữa trong quá trình thu nợ, thu lãi cho Ngân hàng, hạn chế thiệt hại cho Ngân hàng tôi xin mạnh dạn nêu ra ý kiến là áp dụng kỷ luật phạt đối với những khoản lãi tiền vay mà khách hàng không trả cho Ngân hàng đúng quy định như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hoản "lãi chưa thu" được coi như một khoản nợ mới phát sinh, đây là khoản khách hàng đã cam kết trong hợp đồng tín dụng là trả mà chưa trả được, do vậy cần phải áp dụng một tỉ lệ phạt thích hợp đối với khoản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tính phạt khoản "lãi chưa thu" nó có tác dụng thúc đẩy khách hàng nhanh chóng trả lãi cho Ngân hàng đúng thời hạn bởi nếu khách hàng càng chậm chễ trong việc trả lãi thì khoản phạt đó càng có xu hướng tăng. Đây là biện pháp nhằm đôn đốc khách hàng phải thực hiện đầy đủ, nghiêm túc các điều khoản đã ký kết trong hợp đồn tín dụng giữa Ngân hàng và khách hàng trong quá trình quan hệ tín dụng và góp phần làm giảm thiệt hại cho Ngân hà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53</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6" w:name="page54"/>
      <w:bookmarkEnd w:id="56"/>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13">
            <wp:simplePos x="0" y="0"/>
            <wp:positionH relativeFrom="column">
              <wp:posOffset>238125</wp:posOffset>
            </wp:positionH>
            <wp:positionV relativeFrom="paragraph">
              <wp:posOffset>26035</wp:posOffset>
            </wp:positionV>
            <wp:extent cx="5707380" cy="635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8125</wp:posOffset>
            </wp:positionH>
            <wp:positionV relativeFrom="paragraph">
              <wp:posOffset>13970</wp:posOffset>
            </wp:positionV>
            <wp:extent cx="5707380" cy="635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4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firstLine="720"/>
        <w:rPr>
          <w:rFonts w:ascii="Times New Roman" w:hAnsi="Times New Roman" w:eastAsia="Times New Roman" w:cs="Times New Roman"/>
          <w:sz w:val="28"/>
        </w:rPr>
      </w:pPr>
      <w:r>
        <w:rPr>
          <w:rFonts w:eastAsia="Times New Roman" w:cs="Times New Roman" w:ascii="Times New Roman" w:hAnsi="Times New Roman"/>
          <w:sz w:val="28"/>
        </w:rPr>
        <w:t>Về tỉ lệ phạt, áp dụng theo lãi suất tiền gửi không kỳ hạn ở thời điểm có phát sinh lãi chưa th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firstLine="720"/>
        <w:rPr>
          <w:rFonts w:ascii="Times New Roman" w:hAnsi="Times New Roman" w:eastAsia="Times New Roman" w:cs="Times New Roman"/>
          <w:sz w:val="28"/>
        </w:rPr>
      </w:pPr>
      <w:r>
        <w:rPr>
          <w:rFonts w:eastAsia="Times New Roman" w:cs="Times New Roman" w:ascii="Times New Roman" w:hAnsi="Times New Roman"/>
          <w:sz w:val="28"/>
        </w:rPr>
        <w:t>Thời gian phạt: Tính từ ngày ghi nhập vào TK ngoại bảng " lãi chưa thu" đến khi người vay hoàn trả lãi.</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Ví dụ:</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Số lãi ghi nhập tài khoản ngoại bảng " lãi chưa thu" 5 triệu đ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Ngày ghi nhập tài khoản ngoại bảng: 2/4/2002</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Ngày người vay trả lãi: 30/4/2002</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280" w:leader="none"/>
        </w:tabs>
        <w:spacing w:lineRule="atLeast" w:line="0"/>
        <w:ind w:left="1280" w:hanging="156"/>
        <w:rPr>
          <w:rFonts w:ascii="Times New Roman" w:hAnsi="Times New Roman" w:eastAsia="Times New Roman" w:cs="Times New Roman"/>
          <w:sz w:val="28"/>
        </w:rPr>
      </w:pPr>
      <w:r>
        <w:rPr>
          <w:rFonts w:eastAsia="Times New Roman" w:cs="Times New Roman" w:ascii="Times New Roman" w:hAnsi="Times New Roman"/>
          <w:sz w:val="28"/>
        </w:rPr>
        <w:t>Lãi suất tiền gửi không kỳ hạn: 0,3%/tháng.</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tbl>
      <w:tblPr>
        <w:tblW w:w="8140" w:type="dxa"/>
        <w:jc w:val="left"/>
        <w:tblInd w:w="400" w:type="dxa"/>
        <w:tblLayout w:type="fixed"/>
        <w:tblCellMar>
          <w:top w:w="0" w:type="dxa"/>
          <w:left w:w="0" w:type="dxa"/>
          <w:bottom w:w="0" w:type="dxa"/>
          <w:right w:w="0" w:type="dxa"/>
        </w:tblCellMar>
      </w:tblPr>
      <w:tblGrid>
        <w:gridCol w:w="2960"/>
        <w:gridCol w:w="3720"/>
        <w:gridCol w:w="1460"/>
      </w:tblGrid>
      <w:tr>
        <w:trPr>
          <w:trHeight w:val="426" w:hRule="atLeast"/>
        </w:trPr>
        <w:tc>
          <w:tcPr>
            <w:tcW w:w="2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ư vậy số tiền phạt là:</w:t>
            </w:r>
          </w:p>
        </w:tc>
        <w:tc>
          <w:tcPr>
            <w:tcW w:w="3720" w:type="dxa"/>
            <w:tcBorders/>
            <w:vAlign w:val="bottom"/>
          </w:tcPr>
          <w:p>
            <w:pPr>
              <w:pStyle w:val="Normal"/>
              <w:spacing w:lineRule="atLeast" w:line="0"/>
              <w:ind w:left="280" w:hanging="0"/>
              <w:rPr/>
            </w:pPr>
            <w:r>
              <w:rPr>
                <w:rFonts w:eastAsia="Times New Roman" w:cs="Times New Roman" w:ascii="Times New Roman" w:hAnsi="Times New Roman"/>
                <w:sz w:val="28"/>
              </w:rPr>
              <w:t xml:space="preserve">5.000.000 </w:t>
            </w:r>
            <w:r>
              <w:rPr>
                <w:rFonts w:eastAsia="Symbol" w:cs="Symbol" w:ascii="Symbol" w:hAnsi="Symbol"/>
                <w:sz w:val="28"/>
              </w:rPr>
              <w:t></w:t>
            </w:r>
            <w:r>
              <w:rPr>
                <w:rFonts w:eastAsia="Times New Roman" w:cs="Times New Roman" w:ascii="Times New Roman" w:hAnsi="Times New Roman"/>
                <w:sz w:val="28"/>
              </w:rPr>
              <w:t xml:space="preserve"> 0,3% </w:t>
            </w:r>
            <w:r>
              <w:rPr>
                <w:rFonts w:eastAsia="Symbol" w:cs="Symbol" w:ascii="Symbol" w:hAnsi="Symbol"/>
                <w:sz w:val="28"/>
              </w:rPr>
              <w:t></w:t>
            </w:r>
            <w:r>
              <w:rPr>
                <w:rFonts w:eastAsia="Times New Roman" w:cs="Times New Roman" w:ascii="Times New Roman" w:hAnsi="Times New Roman"/>
                <w:sz w:val="28"/>
              </w:rPr>
              <w:t xml:space="preserve"> 28 ngày</w:t>
            </w:r>
          </w:p>
        </w:tc>
        <w:tc>
          <w:tcPr>
            <w:tcW w:w="1460" w:type="dxa"/>
            <w:tcBorders/>
            <w:vAlign w:val="bottom"/>
          </w:tcPr>
          <w:p>
            <w:pPr>
              <w:pStyle w:val="Normal"/>
              <w:spacing w:lineRule="atLeast" w:line="0"/>
              <w:ind w:left="240" w:hanging="0"/>
              <w:rPr/>
            </w:pPr>
            <w:r>
              <w:rPr>
                <w:rFonts w:eastAsia="Times New Roman" w:cs="Times New Roman" w:ascii="Times New Roman" w:hAnsi="Times New Roman"/>
                <w:sz w:val="28"/>
              </w:rPr>
              <w:t>=  14.000</w:t>
            </w:r>
            <w:r>
              <w:rPr>
                <w:rFonts w:eastAsia="Times New Roman" w:cs="Times New Roman" w:ascii="Times New Roman" w:hAnsi="Times New Roman"/>
                <w:sz w:val="36"/>
                <w:vertAlign w:val="superscript"/>
              </w:rPr>
              <w:t>đ</w:t>
            </w:r>
          </w:p>
        </w:tc>
      </w:tr>
      <w:tr>
        <w:trPr>
          <w:trHeight w:val="414"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720" w:type="dxa"/>
            <w:tcBorders/>
            <w:vAlign w:val="bottom"/>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30 ngày</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2324100</wp:posOffset>
            </wp:positionH>
            <wp:positionV relativeFrom="paragraph">
              <wp:posOffset>-281305</wp:posOffset>
            </wp:positionV>
            <wp:extent cx="1943735" cy="1333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8" t="-1266" r="-8" b="-1266"/>
                    <a:stretch>
                      <a:fillRect/>
                    </a:stretch>
                  </pic:blipFill>
                  <pic:spPr bwMode="auto">
                    <a:xfrm>
                      <a:off x="0" y="0"/>
                      <a:ext cx="1943735" cy="13335"/>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Sau khi tính toán xong sẽ hạch 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Xuất TK ngoại bảng 94 "Lãi chưa thu" : 5.000.000</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tbl>
      <w:tblPr>
        <w:tblW w:w="5620" w:type="dxa"/>
        <w:jc w:val="left"/>
        <w:tblInd w:w="1920" w:type="dxa"/>
        <w:tblLayout w:type="fixed"/>
        <w:tblCellMar>
          <w:top w:w="0" w:type="dxa"/>
          <w:left w:w="0" w:type="dxa"/>
          <w:bottom w:w="0" w:type="dxa"/>
          <w:right w:w="0" w:type="dxa"/>
        </w:tblCellMar>
      </w:tblPr>
      <w:tblGrid>
        <w:gridCol w:w="4220"/>
        <w:gridCol w:w="1400"/>
      </w:tblGrid>
      <w:tr>
        <w:trPr>
          <w:trHeight w:val="322" w:hRule="atLeast"/>
        </w:trPr>
        <w:tc>
          <w:tcPr>
            <w:tcW w:w="4220" w:type="dxa"/>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ợ TK tiền mặt tại quỹ 1011</w:t>
            </w:r>
          </w:p>
        </w:tc>
        <w:tc>
          <w:tcPr>
            <w:tcW w:w="1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5.014.000</w:t>
            </w:r>
          </w:p>
        </w:tc>
      </w:tr>
      <w:tr>
        <w:trPr>
          <w:trHeight w:val="482" w:hRule="atLeast"/>
        </w:trPr>
        <w:tc>
          <w:tcPr>
            <w:tcW w:w="4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ặc Nợ TK tiền gửi của khách hàng</w:t>
            </w:r>
          </w:p>
        </w:tc>
        <w:tc>
          <w:tcPr>
            <w:tcW w:w="1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5.014.000</w:t>
            </w:r>
          </w:p>
        </w:tc>
      </w:tr>
      <w:tr>
        <w:trPr>
          <w:trHeight w:val="482" w:hRule="atLeast"/>
        </w:trPr>
        <w:tc>
          <w:tcPr>
            <w:tcW w:w="56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ó TK thu nhập của Ngân hàng : 5.014.000</w:t>
            </w:r>
          </w:p>
        </w:tc>
      </w:tr>
      <w:tr>
        <w:trPr>
          <w:trHeight w:val="485" w:hRule="atLeast"/>
        </w:trPr>
        <w:tc>
          <w:tcPr>
            <w:tcW w:w="56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iểu khoản thu lãi cho vay: 5.000.000</w:t>
            </w:r>
          </w:p>
        </w:tc>
      </w:tr>
      <w:tr>
        <w:trPr>
          <w:trHeight w:val="482" w:hRule="atLeast"/>
        </w:trPr>
        <w:tc>
          <w:tcPr>
            <w:tcW w:w="4220" w:type="dxa"/>
            <w:tcBorders/>
            <w:vAlign w:val="bottom"/>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Tiểu khoản thu khác</w:t>
            </w:r>
          </w:p>
        </w:tc>
        <w:tc>
          <w:tcPr>
            <w:tcW w:w="140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14.000</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5. Áp dụng tin học trong kế toán cho vay</w:t>
      </w:r>
    </w:p>
    <w:p>
      <w:pPr>
        <w:pStyle w:val="Normal"/>
        <w:spacing w:lineRule="exact" w:line="1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0"/>
        <w:ind w:left="400" w:right="340" w:firstLine="720"/>
        <w:rPr>
          <w:rFonts w:ascii="Times New Roman" w:hAnsi="Times New Roman" w:eastAsia="Times New Roman" w:cs="Times New Roman"/>
          <w:sz w:val="28"/>
        </w:rPr>
      </w:pPr>
      <w:r>
        <w:rPr>
          <w:rFonts w:eastAsia="Times New Roman" w:cs="Times New Roman" w:ascii="Times New Roman" w:hAnsi="Times New Roman"/>
          <w:sz w:val="28"/>
        </w:rPr>
        <w:t>Ngân hàng là một ngành kinh tế mũi nhọn mà hoạt động của nó có tác động lớn đến các ngành kinh tế khá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phục vụ cho một khối lượng khách hàng đông đảo mà những yêu cầu về dịch vụ Ngân hàng đoì hỏi phải tuyệt đối chính xác, nhanh chóng và thuận tiện. Do đó hiện đại hoá công nghệ Ngân hàng đang là vấn đề cần giải quyết cấp bách không chỉ đối với Ngân hàng Nông nghiệp Từ Liêm mà còn đối với tất cả các Ngân hàng khác đặc biệt là các Ngân hàng thương mại. Thông qua hiện đại hoá công nghệ Ngân hàng sẽ làm giảm bớt những công việc thủ công hiện nay còn đang thực hiện nhất là trong lĩnh vực kế toán, góp phần giảm nhẹ công việc cho từng nhân viên Ngân hàng, đảm bảo nghiệp vụ thực</w:t>
      </w:r>
    </w:p>
    <w:p>
      <w:pPr>
        <w:sectPr>
          <w:type w:val="continuous"/>
          <w:pgSz w:w="11906" w:h="16838"/>
          <w:pgMar w:left="1440" w:right="1146" w:gutter="0" w:header="0" w:top="719" w:footer="0" w:bottom="153"/>
          <w:formProt w:val="false"/>
          <w:textDirection w:val="lrTb"/>
          <w:docGrid w:type="default" w:linePitch="360" w:charSpace="0"/>
        </w:sectPr>
      </w:pP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19" w:hanging="0"/>
        <w:jc w:val="center"/>
        <w:rPr>
          <w:rFonts w:ascii="Arial" w:hAnsi="Arial" w:eastAsia="Arial" w:cs="Arial"/>
          <w:sz w:val="26"/>
        </w:rPr>
      </w:pPr>
      <w:r>
        <w:rPr>
          <w:rFonts w:eastAsia="Arial" w:cs="Arial" w:ascii="Arial" w:hAnsi="Arial"/>
          <w:sz w:val="26"/>
        </w:rPr>
        <w:t>54</w:t>
      </w:r>
    </w:p>
    <w:p>
      <w:pPr>
        <w:sectPr>
          <w:type w:val="continuous"/>
          <w:pgSz w:w="11906" w:h="16838"/>
          <w:pgMar w:left="1440" w:right="114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7" w:name="page55"/>
      <w:bookmarkEnd w:id="57"/>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16">
            <wp:simplePos x="0" y="0"/>
            <wp:positionH relativeFrom="column">
              <wp:posOffset>238125</wp:posOffset>
            </wp:positionH>
            <wp:positionV relativeFrom="paragraph">
              <wp:posOffset>26035</wp:posOffset>
            </wp:positionV>
            <wp:extent cx="5707380" cy="6350"/>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8125</wp:posOffset>
            </wp:positionH>
            <wp:positionV relativeFrom="paragraph">
              <wp:posOffset>13970</wp:posOffset>
            </wp:positionV>
            <wp:extent cx="5707380" cy="635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hiện một cách chính xác, kịp thời, nhanh chóng, giải phóng một lượng khách hàng lớn thường xuyên phải chờ đợi ở quầy giao dịch, tạo điều kiện an toàn, thuận lợi cho khách hà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này được thực hiện trong các hoạt động thanh toán liên hàng, điện tử, bù trừ... Tình trạng sai lầm cũng như thời gian luân chuyển chứng từ so với trước đây (khi chưa có mạng máy tính) đã giảm nhiều, nó được thực hiện nhanh hơn và chính xác hơn nhiều l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vậy tin học ứng dụng trong các nghiệp vụ kế toán hiện nay tại Ngân hàng Nông nghiệp Từ Liêmvẫn còn chưa được hoàn hảo, nhất là đối với kế toán cho vay, thu nợ, điều này đã gây ra một số trở ngại cho kế toán trong việc sử lýnghiệp vụ kỹ thuật hàng ngày và theo dõi thời gian trả nợ, trả lãi và công việc tính lãi của từng món v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tồn tại trên tôi xin nêu ra một số ý kiến về việc áp dụng tin học vào trong kế toán cho vay như sa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ưa vào chương trình máy tính ngày trả nợ gốc và mức trả nợ mỗi làn đối với từng khách hàng. Việc thực hiện theo dõi trả lãi và trả nợ gốc sẽ được kế toán cho vay trực tiếp thực hiện, kế toán cho vay in ra hai bản ( một bản đưa cho các cán bộ tín dụng danh sách các món tiền đến hạn trong tháng và gần đến hạn trả nợ ví dụ trong vòng khoảng 10 ngày gọi là gần đến hạn). Đối chiếu sao kê cuối tháng nội , ngoại bảng, dư nợ, lãi chưa thu được, tài sản thế chấp cầm cố. Đưa ra báo cáo tín dụng về cho vay, thu nợ và dư n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được công việc trên sẽ đem lại cho Ngân hàng rất nhiều mặt lợi nh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nhất, các món gần đến hạn sẽ được thông báo kịp thời cho khách hàng biết trước trong thời gian cần thiết vì cán bộ tín dụng được thông báo từ cuối tháng nên họ có thể bố chí công việc trước sao cho có hiệu quả nhấ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ứ hai, thay vì tìm sao kê khế ước, kế toán cho vay chỉ việc lấy thông tin qua bảng danh sách đó thì có thể lấy ngay một cách chính xác, kịp thời và không bị bỏ sót các món đến hạn được. Cuối tháng, thông qua bảng danh sách</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55</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8" w:name="page56"/>
      <w:bookmarkEnd w:id="58"/>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18">
            <wp:simplePos x="0" y="0"/>
            <wp:positionH relativeFrom="column">
              <wp:posOffset>238125</wp:posOffset>
            </wp:positionH>
            <wp:positionV relativeFrom="paragraph">
              <wp:posOffset>26035</wp:posOffset>
            </wp:positionV>
            <wp:extent cx="5707380" cy="635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8125</wp:posOffset>
            </wp:positionH>
            <wp:positionV relativeFrom="paragraph">
              <wp:posOffset>13970</wp:posOffset>
            </wp:positionV>
            <wp:extent cx="5707380" cy="635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126" w:gutter="0" w:header="0" w:top="719" w:footer="0" w:bottom="153"/>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kế toán cho vay có thể biết tất cả những thông tin về hạn nợ, mức trả nợ của từng món vay của mỗi khách hàng trong tháng sa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uối cùng việc áp dụng chương trình này vào nghiệp vụ kế toán cho vay còn thuận tiện cho việc kiểm tra trong bất cứ thời gian nào khi thấy cần thiết. Hơn nữa việc thông báo trước cho khách hàng biết số tiền sắp phải trả và ngày trả cho ngân hàng sẽ tạo điều kiện cho khách hàng hạn chế việc sử dụng vốn vào vòng quay tiếp the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áp dụng tin học vào kế toán cho vay sẽ nâng cao được hiệu quả hoạt động công tác kế toán cho vay tại Ngân hàng.</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422" w:leader="none"/>
        </w:tabs>
        <w:spacing w:lineRule="auto" w:line="348"/>
        <w:ind w:left="400" w:right="20" w:firstLine="7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Nâng cao trình độ đội ngũ nhân viên Ngân hàng để đáp ứng yêu cầu kinh doanh trong cơ chế thị trƣờng.</w:t>
      </w:r>
    </w:p>
    <w:p>
      <w:pPr>
        <w:pStyle w:val="Normal"/>
        <w:spacing w:lineRule="exact" w:line="2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ơ chế thị trường hiện nay, hình ảnh của Ngân hàng là một yếu tố vô cùng quan trọng. Nó quyết định phần nào đến sự thành bại của Ngân hàng. Vì vậy việc nầng cao trình độ cho đội ngũ nhân viên trong Ngân hàng không những giúp cho các mặt hoạt động của Ngân hàng được tiến hàng một cách trôi chảy có hiệu quả mà nó còn tạo nên một hình ảnh tốt đẹp trong từng Ngân hàng. Nhờ đó khách hàng có thể yên tâm giao dịch, thanh toán với Ngân hàng nhiều hơn và góp phần thúc đẩy các mặt hoạt động của Ngân hàng phát triển . Để tạo lòng tin của khách hàng đối với Ngân hàng thì Ngân hàng Nông nghiệp Từ Liêmcòn có nhiều việc phải làm trong đó có việc bồi dưỡng nâng cao trình độ cho các cán bộ Ngân hàng nói chung và cán bộ kế toán cho vay nói riê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Cán bộ phòng kế toán Ngân hàng Nông nghiệp Từ Liêm hầu hết đã được bồi dưỡng nghiệp vụ sử dụng máy tính để phục vụ giao dịch trực tiếp với khách hàng nhưng mới chỉ biết vận hành và chạy máy trong các chương trình giao dịch. Các cán bộ phải nâng cao hơn nữa sự hiểu biết về máy để có thể tự sửa chữa khi hỏng hóc tránh tốn kém về chi phí ảnh hưởng đến hoạt động kinh doanh của Ngân hàng.</w:t>
      </w:r>
    </w:p>
    <w:p>
      <w:pPr>
        <w:sectPr>
          <w:type w:val="continuous"/>
          <w:pgSz w:w="11906" w:h="16838"/>
          <w:pgMar w:left="1440" w:right="1126" w:gutter="0" w:header="0" w:top="719"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Arial" w:hAnsi="Arial" w:eastAsia="Arial" w:cs="Arial"/>
          <w:sz w:val="26"/>
        </w:rPr>
      </w:pPr>
      <w:r>
        <w:rPr>
          <w:rFonts w:eastAsia="Arial" w:cs="Arial" w:ascii="Arial" w:hAnsi="Arial"/>
          <w:sz w:val="26"/>
        </w:rPr>
        <w:t>56</w:t>
      </w:r>
    </w:p>
    <w:p>
      <w:pPr>
        <w:sectPr>
          <w:type w:val="continuous"/>
          <w:pgSz w:w="11906" w:h="16838"/>
          <w:pgMar w:left="1440" w:right="11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59" w:name="page57"/>
      <w:bookmarkEnd w:id="59"/>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20">
            <wp:simplePos x="0" y="0"/>
            <wp:positionH relativeFrom="column">
              <wp:posOffset>238125</wp:posOffset>
            </wp:positionH>
            <wp:positionV relativeFrom="paragraph">
              <wp:posOffset>26035</wp:posOffset>
            </wp:positionV>
            <wp:extent cx="5707380" cy="6350"/>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3" t="-3846" r="-3" b="-3846"/>
                    <a:stretch>
                      <a:fillRect/>
                    </a:stretch>
                  </pic:blipFill>
                  <pic:spPr bwMode="auto">
                    <a:xfrm>
                      <a:off x="0" y="0"/>
                      <a:ext cx="5707380"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8125</wp:posOffset>
            </wp:positionH>
            <wp:positionV relativeFrom="paragraph">
              <wp:posOffset>13970</wp:posOffset>
            </wp:positionV>
            <wp:extent cx="5707380" cy="635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3" t="-3846" r="-3" b="-3846"/>
                    <a:stretch>
                      <a:fillRect/>
                    </a:stretch>
                  </pic:blipFill>
                  <pic:spPr bwMode="auto">
                    <a:xfrm>
                      <a:off x="0" y="0"/>
                      <a:ext cx="5707380" cy="6350"/>
                    </a:xfrm>
                    <a:prstGeom prst="rect">
                      <a:avLst/>
                    </a:prstGeom>
                  </pic:spPr>
                </pic:pic>
              </a:graphicData>
            </a:graphic>
          </wp:anchor>
        </w:drawing>
      </w:r>
    </w:p>
    <w:p>
      <w:pPr>
        <w:sectPr>
          <w:type w:val="nextPage"/>
          <w:pgSz w:w="11906" w:h="16838"/>
          <w:pgMar w:left="1440" w:right="1426" w:gutter="0" w:header="0" w:top="719"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sz w:val="26"/>
        </w:rPr>
      </w:pPr>
      <w:r>
        <w:rPr>
          <w:rFonts w:eastAsia="Arial" w:cs="Arial" w:ascii="Arial" w:hAnsi="Arial"/>
          <w:sz w:val="26"/>
        </w:rPr>
        <w:t>57</w:t>
      </w:r>
    </w:p>
    <w:p>
      <w:pPr>
        <w:sectPr>
          <w:type w:val="continuous"/>
          <w:pgSz w:w="11906" w:h="16838"/>
          <w:pgMar w:left="1440" w:right="1426" w:gutter="0" w:header="0" w:top="719" w:footer="0" w:bottom="153"/>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60" w:name="page58"/>
      <w:bookmarkEnd w:id="60"/>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22">
            <wp:simplePos x="0" y="0"/>
            <wp:positionH relativeFrom="column">
              <wp:posOffset>238125</wp:posOffset>
            </wp:positionH>
            <wp:positionV relativeFrom="paragraph">
              <wp:posOffset>26035</wp:posOffset>
            </wp:positionV>
            <wp:extent cx="5708650" cy="635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 t="-3846" r="-3" b="-3846"/>
                    <a:stretch>
                      <a:fillRect/>
                    </a:stretch>
                  </pic:blipFill>
                  <pic:spPr bwMode="auto">
                    <a:xfrm>
                      <a:off x="0" y="0"/>
                      <a:ext cx="5708650"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8125</wp:posOffset>
            </wp:positionH>
            <wp:positionV relativeFrom="paragraph">
              <wp:posOffset>13970</wp:posOffset>
            </wp:positionV>
            <wp:extent cx="5708650" cy="6350"/>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3" t="-3846" r="-3" b="-3846"/>
                    <a:stretch>
                      <a:fillRect/>
                    </a:stretch>
                  </pic:blipFill>
                  <pic:spPr bwMode="auto">
                    <a:xfrm>
                      <a:off x="0" y="0"/>
                      <a:ext cx="5708650" cy="6350"/>
                    </a:xfrm>
                    <a:prstGeom prst="rect">
                      <a:avLst/>
                    </a:prstGeom>
                  </pic:spPr>
                </pic:pic>
              </a:graphicData>
            </a:graphic>
          </wp:anchor>
        </w:drawing>
      </w:r>
    </w:p>
    <w:p>
      <w:pPr>
        <w:sectPr>
          <w:type w:val="nextPage"/>
          <w:pgSz w:w="11906" w:h="16838"/>
          <w:pgMar w:left="1440" w:right="1126" w:gutter="0" w:header="0" w:top="719" w:footer="0" w:bottom="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ảm bảo sự an toàn và hạn chế mức rủi ro thấp nhất cho nguồn vốn tín dụng trong hoạt động kinh doanh tiền tệ của ngân hàng, nghiệp vụ cho vay đối với thành phần kinh tế tổ chức cá nhân trong nước đã có sự phù hợp về nghiệp vụ trong công tác cho vay thu nợ nhằm đạt được mức tối đa hoá lợi nhuận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Nghiệp vụ kế toán cho vay tổ chức cá nhân trong nước của Ngân hàng Nông nghiệp Từ Liêm đã theo dõi chặt chẽ tài sản, tiền vốn của ngân hàng và của khách hàng đến giao dịch góp phần thực hiện tốt chế độ kế toán- tài chính trong công tác sử dụng vố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ông nghiệp Từ Liêm cùng các Ngân hàng thương mại trong giai đoạn hiện nay đã phục vụ đầy đủ, kịp thời và có hiệu quả nhu cầu vốn, tạo môi trường thuận lợi cho các doanh nghiệp, các cá nhân phát triển sản xuất kinh doan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Kế toán cho vay nói chung, kế toán cho vay các đơn vị tổ chức cá nhân trong nước nói riêng đều hướng tới mục đích đảm bảo an toàn tài sản của Ngân hàng và giúp Ngân hàng ngày một phát triển hơn. Nâng cao hiệu quả kế toán cho vay thành phần kinh tế tổ chức cá nhân trong nước để từ đó nâng cao chất lượng của tín dụng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400" w:firstLine="720"/>
        <w:jc w:val="both"/>
        <w:rPr>
          <w:rFonts w:ascii="Times New Roman" w:hAnsi="Times New Roman" w:eastAsia="Times New Roman" w:cs="Times New Roman"/>
          <w:sz w:val="28"/>
        </w:rPr>
      </w:pPr>
      <w:r>
        <w:rPr>
          <w:rFonts w:eastAsia="Times New Roman" w:cs="Times New Roman" w:ascii="Times New Roman" w:hAnsi="Times New Roman"/>
          <w:sz w:val="28"/>
        </w:rPr>
        <w:t>Từ lý thuyết đến sự vận dụng thực tế để phù hợp với tình hình kinh tế trên địa bàn và tình hình hoạt động kinh doanh của mình, Ngân hàng Nông nghiệp Từ Liêm đã đổi mới các nghiệp vụ trong đó công tác kế toán cho vay tổ chức cá nhân trong nước cùng với các nghiệp vụ tín dụng đưa đồng vốn Ngân hàng đến tay người cần vốn, đưa đồng vốn Ngân hàng đến mọi thành phần kinh tế trong xã hội tạo được lực đẩy mạnh mẽ cho sự phát triển của kinh tế. Đồng thời gây dựng được lòng tin cho khách hàng, thực sự góp phần đưa Ngân hàng trở lại với vai trò trung tâm của nền kinh tế, để Ngân hàng trở thành "Ngân hàng của mọi người, của mọi nh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Arial" w:hAnsi="Arial" w:eastAsia="Arial" w:cs="Arial"/>
          <w:sz w:val="25"/>
        </w:rPr>
      </w:pPr>
      <w:r>
        <w:rPr>
          <w:rFonts w:eastAsia="Arial" w:cs="Arial" w:ascii="Arial" w:hAnsi="Arial"/>
          <w:sz w:val="25"/>
        </w:rPr>
        <w:t>1</w:t>
      </w:r>
    </w:p>
    <w:p>
      <w:pPr>
        <w:sectPr>
          <w:type w:val="continuous"/>
          <w:pgSz w:w="11906" w:h="16838"/>
          <w:pgMar w:left="1440" w:right="1126" w:gutter="0" w:header="0" w:top="719" w:footer="0" w:bottom="0"/>
          <w:formProt w:val="false"/>
          <w:textDirection w:val="lrTb"/>
          <w:docGrid w:type="default" w:linePitch="360" w:charSpace="0"/>
        </w:sectPr>
      </w:pPr>
    </w:p>
    <w:p>
      <w:pPr>
        <w:pStyle w:val="Normal"/>
        <w:tabs>
          <w:tab w:val="clear" w:pos="720"/>
          <w:tab w:val="left" w:pos="4960" w:leader="none"/>
        </w:tabs>
        <w:spacing w:lineRule="atLeast" w:line="0"/>
        <w:ind w:left="400" w:hanging="0"/>
        <w:rPr/>
      </w:pPr>
      <w:bookmarkStart w:id="61" w:name="page59"/>
      <w:bookmarkEnd w:id="61"/>
      <w:r>
        <w:rPr>
          <w:rFonts w:eastAsia="Times New Roman" w:cs="Times New Roman" w:ascii="Times New Roman" w:hAnsi="Times New Roman"/>
          <w:b/>
          <w:i/>
          <w:sz w:val="28"/>
        </w:rPr>
        <w:t>Chuyên đề tốt nghiệp</w:t>
      </w:r>
      <w:r>
        <w:rPr>
          <w:rFonts w:eastAsia="Times New Roman" w:cs="Times New Roman" w:ascii="Times New Roman" w:hAnsi="Times New Roman"/>
        </w:rPr>
        <w:tab/>
      </w:r>
      <w:r>
        <w:rPr>
          <w:rFonts w:eastAsia="Times New Roman" w:cs="Times New Roman" w:ascii="Times New Roman" w:hAnsi="Times New Roman"/>
          <w:b/>
          <w:i/>
          <w:sz w:val="27"/>
        </w:rPr>
        <w:t>Nguyễn Anh Tuấn - TCNH - K33F</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24">
            <wp:simplePos x="0" y="0"/>
            <wp:positionH relativeFrom="column">
              <wp:posOffset>238125</wp:posOffset>
            </wp:positionH>
            <wp:positionV relativeFrom="paragraph">
              <wp:posOffset>26035</wp:posOffset>
            </wp:positionV>
            <wp:extent cx="5708650" cy="6350"/>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3" t="-3846" r="-3" b="-3846"/>
                    <a:stretch>
                      <a:fillRect/>
                    </a:stretch>
                  </pic:blipFill>
                  <pic:spPr bwMode="auto">
                    <a:xfrm>
                      <a:off x="0" y="0"/>
                      <a:ext cx="5708650"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8125</wp:posOffset>
            </wp:positionH>
            <wp:positionV relativeFrom="paragraph">
              <wp:posOffset>13970</wp:posOffset>
            </wp:positionV>
            <wp:extent cx="5708650" cy="635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3" t="-3846" r="-3" b="-3846"/>
                    <a:stretch>
                      <a:fillRect/>
                    </a:stretch>
                  </pic:blipFill>
                  <pic:spPr bwMode="auto">
                    <a:xfrm>
                      <a:off x="0" y="0"/>
                      <a:ext cx="5708650" cy="635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1. Chế độ hạch toán- kế toán và sử lý thông tin trong hệ thống Ng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hà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 Trung tâm đào tạo và nghiên cứu khoa học Ngân hàng 2000)</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13" w:leader="none"/>
        </w:tabs>
        <w:spacing w:lineRule="auto" w:line="348"/>
        <w:ind w:left="1480" w:right="2460" w:hanging="356"/>
        <w:rPr>
          <w:rFonts w:ascii="Times New Roman" w:hAnsi="Times New Roman" w:eastAsia="Times New Roman" w:cs="Times New Roman"/>
          <w:sz w:val="28"/>
        </w:rPr>
      </w:pPr>
      <w:r>
        <w:rPr>
          <w:rFonts w:eastAsia="Times New Roman" w:cs="Times New Roman" w:ascii="Times New Roman" w:hAnsi="Times New Roman"/>
          <w:sz w:val="28"/>
        </w:rPr>
        <w:t>Hệ thống hoá văn bản pháp luật về Ngân hàng ( Nhà xuất bản khoa học kỹ thuậ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01" w:leader="none"/>
        </w:tabs>
        <w:spacing w:lineRule="auto" w:line="348"/>
        <w:ind w:left="400" w:right="60" w:firstLine="724"/>
        <w:rPr>
          <w:rFonts w:ascii="Times New Roman" w:hAnsi="Times New Roman" w:eastAsia="Times New Roman" w:cs="Times New Roman"/>
          <w:sz w:val="28"/>
        </w:rPr>
      </w:pPr>
      <w:r>
        <w:rPr>
          <w:rFonts w:eastAsia="Times New Roman" w:cs="Times New Roman" w:ascii="Times New Roman" w:hAnsi="Times New Roman"/>
          <w:sz w:val="28"/>
        </w:rPr>
        <w:t>Báo cáo hoạt động kinh doanh của Ngân hàng Nông nghiệp và phát triển Nông thôn Từ Liêmnăm 2002.</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400" w:leader="none"/>
        </w:tabs>
        <w:spacing w:lineRule="atLeast" w:line="0"/>
        <w:ind w:left="1400" w:hanging="276"/>
        <w:rPr>
          <w:rFonts w:ascii="Times New Roman" w:hAnsi="Times New Roman" w:eastAsia="Times New Roman" w:cs="Times New Roman"/>
          <w:sz w:val="28"/>
        </w:rPr>
      </w:pPr>
      <w:r>
        <w:rPr>
          <w:rFonts w:eastAsia="Times New Roman" w:cs="Times New Roman" w:ascii="Times New Roman" w:hAnsi="Times New Roman"/>
          <w:sz w:val="28"/>
        </w:rPr>
        <w:t>Kiểm toán kế toán các nghiệp vụ Ngân hàng thương mạ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 Nhà xuất bản TP Hồ Chí Minh 200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00" w:leader="none"/>
        </w:tabs>
        <w:spacing w:lineRule="atLeast" w:line="0"/>
        <w:ind w:left="1400" w:hanging="276"/>
        <w:rPr>
          <w:rFonts w:ascii="Times New Roman" w:hAnsi="Times New Roman" w:eastAsia="Times New Roman" w:cs="Times New Roman"/>
          <w:sz w:val="28"/>
        </w:rPr>
      </w:pPr>
      <w:r>
        <w:rPr>
          <w:rFonts w:eastAsia="Times New Roman" w:cs="Times New Roman" w:ascii="Times New Roman" w:hAnsi="Times New Roman"/>
          <w:sz w:val="28"/>
        </w:rPr>
        <w:t>Tạp chí Ngân hàng, lý luận và nghiệp vụ ( 2000- 200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1400" w:leader="none"/>
        </w:tabs>
        <w:spacing w:lineRule="atLeast" w:line="0"/>
        <w:ind w:left="1400" w:hanging="276"/>
        <w:rPr>
          <w:rFonts w:ascii="Times New Roman" w:hAnsi="Times New Roman" w:eastAsia="Times New Roman" w:cs="Times New Roman"/>
          <w:sz w:val="28"/>
        </w:rPr>
      </w:pPr>
      <w:r>
        <w:rPr>
          <w:rFonts w:eastAsia="Times New Roman" w:cs="Times New Roman" w:ascii="Times New Roman" w:hAnsi="Times New Roman"/>
          <w:sz w:val="28"/>
        </w:rPr>
        <w:t>Tiền tệ- Ngân hàng- Thị trường tài chí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 Nhà xuất bản kỹ thuật 199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9" w:footer="0" w:bottom="0"/>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20" w:hanging="0"/>
        <w:rPr>
          <w:rFonts w:ascii="Arial" w:hAnsi="Arial" w:eastAsia="Arial" w:cs="Arial"/>
          <w:sz w:val="25"/>
        </w:rPr>
      </w:pPr>
      <w:r>
        <w:rPr>
          <w:rFonts w:eastAsia="Arial" w:cs="Arial" w:ascii="Arial" w:hAnsi="Arial"/>
          <w:sz w:val="25"/>
        </w:rPr>
        <w:t>2</w:t>
      </w:r>
    </w:p>
    <w:sectPr>
      <w:type w:val="continuous"/>
      <w:pgSz w:w="11906" w:h="16838"/>
      <w:pgMar w:left="1440" w:right="1426" w:gutter="0" w:header="0" w:top="71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MT Extra" w:hAnsi="MT Extra" w:cs="MT Extra"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35"/>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quot;"/>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MT Extra" w:hAnsi="MT Extra" w:cs="MT Extra"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6"/>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3.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4.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5.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29:00Z</dcterms:created>
  <dc:creator/>
  <dc:description/>
  <cp:keywords/>
  <dc:language>en-US</dc:language>
  <cp:lastModifiedBy>Windows User</cp:lastModifiedBy>
  <dcterms:modified xsi:type="dcterms:W3CDTF">2018-12-03T02:33:00Z</dcterms:modified>
  <cp:revision>2</cp:revision>
  <dc:subject/>
  <dc:title/>
</cp:coreProperties>
</file>