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ủ đề: Ngôi  trường bé yêu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tài: Bé đến thăm nhà bếp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8"/>
          <w:szCs w:val="28"/>
          <w:lang w:val="pt-BR"/>
        </w:rPr>
        <w:t>Nhóm lớp: 25-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>36 tháng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ục đích yêu cầu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rẻ nhận biết và gọi tên nhà bếp có cửa sổ, cửa ra vào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- Nhà bếp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ể nấu 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, có các cô cấp d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ỡng và có nhiều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ồ dùng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ể nấu 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biết trả lời câu hỏi của cô.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Chuẩn bị: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- Hình ảnh nhà bếp của tr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ờng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ồ dùng,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ồ ch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i các loại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ảm bảo an toàn cho trẻ.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Tiến Hành: </w:t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rPr/>
      </w:pPr>
      <w:r>
        <w:rPr>
          <w:b/>
          <w:color w:val="000000"/>
          <w:sz w:val="28"/>
          <w:szCs w:val="28"/>
        </w:rPr>
        <w:t xml:space="preserve">1. Hoạt động 1: </w:t>
      </w:r>
      <w:r>
        <w:rPr>
          <w:color w:val="000000"/>
          <w:sz w:val="28"/>
          <w:szCs w:val="28"/>
        </w:rPr>
        <w:t>Dung dang dung dẻ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Cô và trẻ nắm tay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i thành vòng tròn vừa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i vừa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ọc bài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ồng dao: "Dung d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g dung dẻ"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ến câu "Xì xà xì xụp, ngồi thụp xuống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ây" thì trẻ nắm tay nhau ngồi thụp xuống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ất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- Hỏi trẻ vừa ch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i trò ch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i gì?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- Giáo dục trẻ: Mạnh dạn trong khi ch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 và trẻ vừa chơi vừa di chuyển về góc quan sát tranh hoặc phim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2. Hoạt động 2:</w:t>
      </w:r>
      <w:r>
        <w:rPr>
          <w:color w:val="000000"/>
          <w:sz w:val="28"/>
          <w:szCs w:val="28"/>
        </w:rPr>
        <w:t xml:space="preserve"> Nhà bếp trường bé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- Cho trẻ quan sát tranh (hoặc phim) về nhà bếp trường bé. Trò chuyện với trẻ về hình ảnh và hoạt động của nhà bếp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ới thiệu một số vật dụng trong nhà bếp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gọi tên  các vật dụng, tên các cô cấp dưỡng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- Giáo dục trẻ: Biết yêu quí các cô bác cấp d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ỡng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ã nấu c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m, canh cho các con hàng ngày. Khi 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 phải 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 hết suất, không làm r</w:t>
      </w:r>
      <w:r>
        <w:rPr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 xml:space="preserve">i vãi thức 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3. Hoạt động 3:</w:t>
      </w:r>
      <w:r>
        <w:rPr>
          <w:color w:val="000000"/>
          <w:sz w:val="28"/>
          <w:szCs w:val="28"/>
        </w:rPr>
        <w:t xml:space="preserve"> Chơi với dụng cụ nhà bếp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chơi với một số dụng cụ nhà bếp. Mỗi nhóm có một số đồ chơi và hướng dẫn trẻ cùng chơi với nhau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ặt câu hỏi để trẻ gọi đúng tên các loại đồ dùng trẻ đang chơi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45:00Z</dcterms:created>
  <dc:creator>Khoi_Vu</dc:creator>
  <dc:description/>
  <cp:keywords/>
  <dc:language>en-US</dc:language>
  <cp:lastModifiedBy>ABC</cp:lastModifiedBy>
  <dcterms:modified xsi:type="dcterms:W3CDTF">2018-12-03T04:07:00Z</dcterms:modified>
  <cp:revision>2</cp:revision>
  <dc:subject/>
  <dc:title>Khéo tay hay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