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40"/>
          <w:szCs w:val="40"/>
        </w:rPr>
        <w:t>hủ đề: Trường Mầm non của bé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Đề tài: Bé vui đến trường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40"/>
          <w:szCs w:val="40"/>
          <w:lang w:val="pt-BR"/>
        </w:rPr>
        <w:t>Nhóm lớp: 25-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lang w:val="pt-BR"/>
        </w:rPr>
        <w:t>36 thá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tập được các động tác theo cô, đi bình thưòng, chân không chạm vạch trên đường ngoằn ngoè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vận động thể lực cho tr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thở sâu phát triển cơ bắp, rèn luyện khả năng thực hiện bài tập theo c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thích thú, vui vẻ chơi trò chơ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trẻ: có ý thức học bài ngoa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ô hình nhà búp bê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ỗi trẻ 1 quả bóng màu đỏ - cô 1 quả.</w:t>
      </w:r>
    </w:p>
    <w:p>
      <w:pPr>
        <w:pStyle w:val="Normal"/>
        <w:rPr/>
      </w:pPr>
      <w:r>
        <w:rPr>
          <w:color w:val="000000"/>
          <w:sz w:val="28"/>
          <w:szCs w:val="28"/>
        </w:rPr>
        <w:t>- Sơ đồ 1 đưòng ngoằn ngèo rộng 35cm, dài 3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tập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iến Hành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Khởi động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ô làm chim mẹ, trẻ làm chim con dạo chơi phòng tập. Đi thành vòng tròn- đi thường- đi bước dài- đi thường- đi nhanh, sau đó chuyển sang chạy chậm dần-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bình t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-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ứng lại thành vòng tròn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2. Trọng </w:t>
      </w:r>
      <w:r>
        <w:rPr>
          <w:b/>
          <w:i/>
          <w:color w:val="000000"/>
          <w:sz w:val="28"/>
          <w:szCs w:val="28"/>
        </w:rPr>
        <w:t>đ</w:t>
      </w:r>
      <w:r>
        <w:rPr>
          <w:b/>
          <w:i/>
          <w:color w:val="000000"/>
          <w:sz w:val="28"/>
          <w:szCs w:val="28"/>
        </w:rPr>
        <w:t>ộng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a. BTPTC:</w:t>
      </w:r>
      <w:r>
        <w:rPr>
          <w:color w:val="000000"/>
          <w:sz w:val="28"/>
          <w:szCs w:val="28"/>
        </w:rPr>
        <w:t xml:space="preserve"> "Tập với bóng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Cô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a quả bóng ra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ố tr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Cô có quả gì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ây?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ả bóng này có màu gì? (Cả lớp - cá nhân)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ây giờ cô con mình sẽ cùng tập với những quả bóng này nhé!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tác 1: Thổi bóng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>TTCB:</w:t>
      </w:r>
      <w:r>
        <w:rPr>
          <w:color w:val="000000"/>
          <w:sz w:val="28"/>
          <w:szCs w:val="28"/>
        </w:rPr>
        <w:t xml:space="preserve"> Đ</w:t>
      </w:r>
      <w:r>
        <w:rPr>
          <w:color w:val="000000"/>
          <w:sz w:val="28"/>
          <w:szCs w:val="28"/>
        </w:rPr>
        <w:t xml:space="preserve">ứng thoải mái, bó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ể d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ới chân, 2 tay chụm lạ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ể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ớc ngực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1. "Thổi bóng”: hít vào thật sau sau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ó thở ra từ từ- 2 tay giang rộng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Về TTCB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ộng tác 2: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a bóng lên cao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TTCB: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ứng tự nhiên, 2 tay cầm bó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ể ngang ngực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a bóng lên cao: 2 tay cầm bóng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a lên cao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Bỏ bóng xuống: về TTCB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tác 3: Cầm bóng lên cao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TTCB: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ứng chân rộng bằng vai, tay thả xuôi, bó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ể d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ới chân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>1. Cầm bóng lên: Trẻ cúi xuống 2 tay cầm bóng gi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lên cao ngang ngực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bóng xuống: Trẻ cầm bóng cúi xuố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ặt bóng xuống sàn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tác 4: Bóng nảy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color w:val="000000"/>
          <w:sz w:val="28"/>
          <w:szCs w:val="28"/>
        </w:rPr>
        <w:t xml:space="preserve">TTCB: Trẻ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ứng thoải mái, 2 tay cầm bóng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: Nhảy bật tại chỗ vừa nhảy vừa nói: "bóng nảy"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Cô hỏi lại trẻ tên bài tập?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b. Vận </w:t>
      </w:r>
      <w:r>
        <w:rPr>
          <w:b/>
          <w:i/>
          <w:color w:val="000000"/>
          <w:sz w:val="28"/>
          <w:szCs w:val="28"/>
        </w:rPr>
        <w:t>đ</w:t>
      </w:r>
      <w:r>
        <w:rPr>
          <w:b/>
          <w:i/>
          <w:color w:val="000000"/>
          <w:sz w:val="28"/>
          <w:szCs w:val="28"/>
        </w:rPr>
        <w:t>ộng c</w:t>
      </w:r>
      <w:r>
        <w:rPr>
          <w:b/>
          <w:i/>
          <w:color w:val="000000"/>
          <w:sz w:val="28"/>
          <w:szCs w:val="28"/>
        </w:rPr>
        <w:t>ơ</w:t>
      </w:r>
      <w:r>
        <w:rPr>
          <w:b/>
          <w:i/>
          <w:color w:val="000000"/>
          <w:sz w:val="28"/>
          <w:szCs w:val="28"/>
        </w:rPr>
        <w:t xml:space="preserve"> bản: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theo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ờng ngoằn ngoèo"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color w:val="000000"/>
          <w:sz w:val="28"/>
          <w:szCs w:val="28"/>
        </w:rPr>
        <w:t>Nghe tin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 của bạn búp bê có rất nhiều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ồ dùng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ồ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ẹp. 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color w:val="000000"/>
          <w:sz w:val="28"/>
          <w:szCs w:val="28"/>
        </w:rPr>
        <w:t xml:space="preserve">Bây giờ cô con mìnhcù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ến th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ngôi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ờng thân yêu của bạn nhé!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ờ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ến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 của bạn rất khó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, các con phả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qua 1 con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ờng ngoằn ngoèo, uốn khú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ấy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Giờ các con hãy xem cô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ớc 1 lần nhé!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b/>
          <w:color w:val="000000"/>
          <w:sz w:val="28"/>
          <w:szCs w:val="28"/>
        </w:rPr>
        <w:t xml:space="preserve">* Vận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ộng mẫu:</w:t>
      </w:r>
      <w:r>
        <w:rPr>
          <w:color w:val="000000"/>
          <w:sz w:val="28"/>
          <w:szCs w:val="28"/>
        </w:rPr>
        <w:t xml:space="preserve"> 2 lần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Lần 1: Tập trọn vẹn, không phân tíc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tác.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color w:val="000000"/>
          <w:sz w:val="28"/>
          <w:szCs w:val="28"/>
        </w:rPr>
        <w:t xml:space="preserve">- Lần 2: Kết hợp phân tích: Cô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ứng tự nhiên, 2 tay thả xuôi khi có hiệu lệnh 2/3: bắt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ầu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vào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ờng ngoằn ngoèo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rPr/>
      </w:pPr>
      <w:r>
        <w:rPr>
          <w:color w:val="000000"/>
          <w:sz w:val="28"/>
          <w:szCs w:val="28"/>
        </w:rPr>
        <w:t xml:space="preserve">Kh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cô chú ý l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ng thẳng, chân b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ớ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ều không chạm vạch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ẻ thực hiện: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Cô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ớc, cho trẻ nố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uôi nhau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theo sau.</w:t>
      </w:r>
    </w:p>
    <w:p>
      <w:pPr>
        <w:pStyle w:val="Normal"/>
        <w:tabs>
          <w:tab w:val="clear" w:pos="720"/>
          <w:tab w:val="left" w:pos="339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Cho từng tốp 2 trẻ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Trong khi trẻ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cô chú ý quan sát, sửa sai, nhắc trẻ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không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ợc dẫm lên vạch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Cho cả lớp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lại 1 lầ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ến chào bạn búp bê, bạn búp bê tặ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ồ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cho các bạn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Các con vừa vận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bài gì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Giáo dục trẻ: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oàn kết trong khi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i, không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 xml:space="preserve">ợc chen lấn, xô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ẩy bạn kẻo ngã.</w:t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8"/>
          <w:szCs w:val="28"/>
        </w:rPr>
        <w:t>c. Trò ch</w:t>
      </w:r>
      <w:r>
        <w:rPr>
          <w:b/>
          <w:i/>
          <w:color w:val="000000"/>
          <w:sz w:val="28"/>
          <w:szCs w:val="28"/>
        </w:rPr>
        <w:t>ơ</w:t>
      </w:r>
      <w:r>
        <w:rPr>
          <w:b/>
          <w:i/>
          <w:color w:val="000000"/>
          <w:sz w:val="28"/>
          <w:szCs w:val="28"/>
        </w:rPr>
        <w:t xml:space="preserve">i vận </w:t>
      </w:r>
      <w:r>
        <w:rPr>
          <w:b/>
          <w:i/>
          <w:color w:val="000000"/>
          <w:sz w:val="28"/>
          <w:szCs w:val="28"/>
        </w:rPr>
        <w:t>đ</w:t>
      </w:r>
      <w:r>
        <w:rPr>
          <w:b/>
          <w:i/>
          <w:color w:val="000000"/>
          <w:sz w:val="28"/>
          <w:szCs w:val="28"/>
        </w:rPr>
        <w:t>ộng:</w:t>
      </w:r>
      <w:r>
        <w:rPr>
          <w:color w:val="000000"/>
          <w:sz w:val="28"/>
          <w:szCs w:val="28"/>
        </w:rPr>
        <w:t xml:space="preserve"> "Dung d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dung dẻ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 hướng dẫn cách chơi và cùng chơi với trẻ.</w:t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Hồi tĩnh: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Cho trẻ thi xem a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khẽ nhất trong phòng tập 1- 2 vòng rồi cho trẻ ra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4:09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