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hủ đề: Ngày tết của bé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Đề tài: Mùa xuân trước cửa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36"/>
          <w:szCs w:val="36"/>
          <w:lang w:val="pt-BR"/>
        </w:rPr>
        <w:t>Nhóm lớp: 25-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pt-BR"/>
        </w:rPr>
        <w:t>36 thá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 yêu cầu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biết tên bài thơ và cùng cô đọc thơ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ểu nội dung bài thơ. Biết trả lời câu hỏi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ứng thú học và chơi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Chuẩn bị: 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nh trò chơi, lễ hội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a mai, hoa đào bằng giấy, keo gián, giấy có dán sẵn cành cây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Tiến Hành: 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 xml:space="preserve">1. Hoạt động 1: </w:t>
      </w:r>
      <w:r>
        <w:rPr>
          <w:color w:val="000000"/>
          <w:sz w:val="28"/>
          <w:szCs w:val="28"/>
        </w:rPr>
        <w:t>Mùa xuân trước cửa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xem tranh và trò chuyện gợi ý vào bài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giới thiệu tên bài thơ và đọc 1 -2 lần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àm thoại và giảng nội dung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2. Hoạt động 2:</w:t>
      </w:r>
      <w:r>
        <w:rPr>
          <w:color w:val="000000"/>
          <w:sz w:val="28"/>
          <w:szCs w:val="28"/>
        </w:rPr>
        <w:t xml:space="preserve"> Bé đọc thơ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tập nói từ  khó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mời trẻ cùng đọc 2 -3 lần tập thể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au đó cho trẻ đọc tổ, nhóm, cá nhân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lưu ý sửa sai phát âm cho trẻ: mai vàng, đào đỏ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ả lớp cùng đọc 1 lần cuối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học giáo dục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3. Hoạt động 3:</w:t>
      </w:r>
      <w:r>
        <w:rPr>
          <w:color w:val="000000"/>
          <w:sz w:val="28"/>
          <w:szCs w:val="28"/>
        </w:rPr>
        <w:t xml:space="preserve"> Hoa mai hoa đào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 cho trẻ chọn hoa mai, hoa đào dán làm bức tranh mùa xuân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Kết thúc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68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ABC</cp:lastModifiedBy>
  <dcterms:modified xsi:type="dcterms:W3CDTF">2018-12-03T04:11:00Z</dcterms:modified>
  <cp:revision>2</cp:revision>
  <dc:subject/>
  <dc:title>Khéo tay hay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