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ủ đề: Con vật ở nhà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Đề tài: Con gì gáy thế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hóm lớp: Nhà trẻ (25- 36 tháng)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hứng thú lắng nghe cô hát và hưởng ứng cảm xúc theo bài hát: đàn gà trong sân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ớ tên bài hát, hát được bài hát: con gà trố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động nhịp nhàng, tự nhiên theo bài hát: con gà trố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ngôn ngữ: trẻ gọi tên bài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trẻ không tranh giành đồ chơi và xô đẩy bạn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òng đỏ, và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ạc, máy casse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h con gà trống hoặc mô hình, mũ con gà trống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Tiến Hành: 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1. Hoạt động 1</w:t>
      </w:r>
      <w:r>
        <w:rPr>
          <w:b/>
          <w:color w:val="000000"/>
          <w:sz w:val="28"/>
          <w:szCs w:val="28"/>
        </w:rPr>
        <w:t>: Chú gà dễ thươ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chơi trò chơi: “bồ ơi bồ” các bạn nghe tiếng con gì gáy không?</w:t>
        <w:br/>
        <w:t>- Các bạn tìm xem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 gì đây? Nó gáy thế nào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ợi ý cho trẻ nêu một số đặc điểm bên ngoài của con gà trống.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Hát và vận động theo bài: Con gà trố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nghe một đoạn và đố trẻ biết đó là bài hát gì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ình sẽ làm những chú gà trống con nhé. (Mỗi bạn đội một mũ gà trống)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cả lớp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ạn nào đeo vòng đỏ sẽ đứng bên trái, bạn nào đeo vòng vàng sẽ đứng bên phải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nhóm bạn có vòng đỏ hát. Nhóm bạn vòng vàng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và các bạn cùng vận động theo tiếng nhạc bài hát con gà trống (hai lần)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ững chú gà mệt rồi, mình cùng vươn vai hít thở nào.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Nghe hát: đàn gà trong sân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nghe nhạc: (hai lần)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hát cho trẻ nghe bài: Đàn gà trong sâ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ới thiệu tên bài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và trẻ cùng hát và vận động.</w:t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Kết thúc.</w:t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68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5:33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