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>Đề tài: Con ế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Nhóm lớp: 25-36 thá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quan sát và gọi tên con ếch, một vài bộ phận của ếch như: mắt, chân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so sánh, to nhỏ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hồn nhiên, thích thú tham gia hoạt động cùng cô và bạn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im thế giới động vật nói về con ếch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lá sen to - nhỏ bằng bìa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on ếch thậ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iều ếch giấy to - nhỏ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ạc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Tiến Hành: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Chúng mình cùng xem phim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ạo tình huống cho trẻ đi xem phim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ơi trò chơi: xe lửa đến rạp chiếu phim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tổ chúc cho trẻ xem phim về những chú ếch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em xong, cô trò chuyện với trẻ về nội dung phim, cho trẻ quan sát ếch thật và nói các đặc điểm của con ếch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Những chú ếch con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ở nhạc “Chú ếch con” cho trẻ nghe và bật nhảy như ếch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Phát hiện những chú ếch. Cô yêu cầu trẻ chọn 2 chú éch 1 to, 1 nhỏ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mang ếch giấy đúng vào lá sen to, lá sen nhỏ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tự kiểm tra kết quả công việc vừa làm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Chơi với ếch giấy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chơi cùng với những chú ếch giấy và trò chuyện về các hoạt động của trẻ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 đang làm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 cho chú ếch làm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ú ếch của con đang làm gì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ợi ý trẻ trả lời trọn câu, không nói trống không.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Kết thúc.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45:00Z</dcterms:created>
  <dc:creator>Khoi_Vu</dc:creator>
  <dc:description/>
  <cp:keywords/>
  <dc:language>en-US</dc:language>
  <cp:lastModifiedBy>ABC</cp:lastModifiedBy>
  <dcterms:modified xsi:type="dcterms:W3CDTF">2018-12-03T05:34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