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hủ đề: Ngày tết của bé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Đề tài: Trái cây ngày tết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8"/>
          <w:szCs w:val="28"/>
          <w:lang w:val="pt-BR"/>
        </w:rPr>
        <w:t>Nhóm lớp: 25-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pt-BR"/>
        </w:rPr>
        <w:t>36 tháng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Mục đích yêu cầu: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nhận biết và gọi đúng tên quả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ận biết đặc điểm đặc trưng của quả: tròn - dài, màu xanh – màu vàng, bóc vỏ - gọt vỏ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át triển ngôn ngữ mạch lạc cho trẻ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ích học cùng cô và bạn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Chuẩn bị: 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ả bưởi, quả chuối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ô tô cho trẻ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úi đựng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anh quả bưởi, quả chuối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Tiến Hành: 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 xml:space="preserve">1. Hoạt động 1: </w:t>
      </w:r>
      <w:r>
        <w:rPr>
          <w:color w:val="000000"/>
          <w:sz w:val="28"/>
          <w:szCs w:val="28"/>
        </w:rPr>
        <w:t>Chiếc túi kỳ diệu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 cho trẻ chơi trò chơi nu na nu nống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o trẻ đoán “Quả gì trong túi”.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 xml:space="preserve">- Cho trẻ quan sát quả 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ô trò chuyện với trẻ về tên gọi của từng loại quả.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2. Hoạt động 2:</w:t>
      </w:r>
      <w:r>
        <w:rPr>
          <w:color w:val="000000"/>
          <w:sz w:val="28"/>
          <w:szCs w:val="28"/>
        </w:rPr>
        <w:t xml:space="preserve"> Quả bưởi và quả chuối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ẻ quan sát và trò chuyện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Cô giới thiệu đặc điểm của từng loại quả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o trẻ gọi tên quả, nêu đặc điểm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ơi lô tô: chọn nhanh nói đúng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3. Hoạt động 3:</w:t>
      </w:r>
      <w:r>
        <w:rPr>
          <w:color w:val="000000"/>
          <w:sz w:val="28"/>
          <w:szCs w:val="28"/>
        </w:rPr>
        <w:t xml:space="preserve"> Về đúng nhà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o trẻ chơi: “Về đúng nhà”: trẻ cầm 1 lô tô và cùng chơi khi có tín hiệu thì chạy về nhà có treo tranh quả giống trẻ cầm.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Kết thúc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645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45:00Z</dcterms:created>
  <dc:creator>Khoi_Vu</dc:creator>
  <dc:description/>
  <cp:keywords/>
  <dc:language>en-US</dc:language>
  <cp:lastModifiedBy>ABC</cp:lastModifiedBy>
  <dcterms:modified xsi:type="dcterms:W3CDTF">2018-12-03T05:43:00Z</dcterms:modified>
  <cp:revision>2</cp:revision>
  <dc:subject/>
  <dc:title>Khéo tay hay là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