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ề tài: Ngày tết quê em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36"/>
          <w:szCs w:val="36"/>
          <w:lang w:val="pt-BR"/>
        </w:rPr>
        <w:t>Nhóm lớp: 25-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pt-BR"/>
        </w:rPr>
        <w:t>36 thá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thích nghe cô hát và hưởng ứng theo cô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Hứng thú V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TN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Biết làm theo yêu cầu của c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D bài hát: ngày Tết quê em, mùa xuân đến rồi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Tiến Hành: 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 xml:space="preserve">1. Hoạt động 1: </w:t>
      </w:r>
      <w:r>
        <w:rPr>
          <w:color w:val="000000"/>
          <w:sz w:val="28"/>
          <w:szCs w:val="28"/>
        </w:rPr>
        <w:t>Bé và tết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ò chuyện với trẻ về ngày tết, giới thiệu một số bài hát về ngày tế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ột số hoạt động ngày tết: được mặc quần áo mới, đi chơi, đi chúc tết vv.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2. Hoạt động 2:</w:t>
      </w:r>
      <w:r>
        <w:rPr>
          <w:color w:val="000000"/>
          <w:sz w:val="28"/>
          <w:szCs w:val="28"/>
        </w:rPr>
        <w:t xml:space="preserve"> Ngày tết quê em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Nghe hát: Cho trẻ xem một số hình ảnh trên CD và trò chuyện để gợi ý vào bài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giới thiêu tên bài hát và hát cho trẻ nghe 1 – 2 lần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ỏi trẻ tên bài hát, giảng ND và đàm thoại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hát và gõ DCAN 1 lần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nghe qua CD 1- 2lần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 Hoạt động 3:</w:t>
      </w:r>
      <w:r>
        <w:rPr>
          <w:color w:val="000000"/>
          <w:sz w:val="28"/>
          <w:szCs w:val="28"/>
        </w:rPr>
        <w:t xml:space="preserve"> Bé và âm nhạc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V</w:t>
      </w:r>
      <w:r>
        <w:rPr>
          <w:iCs/>
          <w:color w:val="000000"/>
          <w:sz w:val="28"/>
          <w:szCs w:val="28"/>
        </w:rPr>
        <w:t>Đ</w:t>
      </w:r>
      <w:r>
        <w:rPr>
          <w:iCs/>
          <w:color w:val="000000"/>
          <w:sz w:val="28"/>
          <w:szCs w:val="28"/>
        </w:rPr>
        <w:t>TN:</w:t>
      </w:r>
      <w:r>
        <w:rPr>
          <w:color w:val="000000"/>
          <w:sz w:val="28"/>
          <w:szCs w:val="28"/>
        </w:rPr>
        <w:t xml:space="preserve"> Cô giới thiệu bài V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 và V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 mẫu. Phân tích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ộng tác V</w:t>
      </w:r>
      <w:r>
        <w:rPr>
          <w:color w:val="000000"/>
          <w:sz w:val="28"/>
          <w:szCs w:val="28"/>
        </w:rPr>
        <w:t>Đ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Cô mời trẻ V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 cùng cô theo nhóm, tập thể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Cuối cùng cả lớp cùng V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 theo b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nhạc 1 lần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Kết thúc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ABC</cp:lastModifiedBy>
  <dcterms:modified xsi:type="dcterms:W3CDTF">2018-12-03T05:55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