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Đề tài: BÉ VÀ CÁC PHƯƠNG TIỆN GIAO THÔNG ĐƯỜNG BỘ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ỤC ĐÍCH YÊU CẦU: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biết chú ý lắng nghe cô đọc câu đố, lắng nghe giai điệu các bài hát về một số phương tiện giao thông đường bộ: xe đạp, xe máy, ô tô, xe lửa…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rẻ hát đúng lời và vận động theo lời bài hát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biết trả lời câu hỏi của cô, đọc thuộc và đọc diễn cảm bài “Bé tập đi xe đạp”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mạnh dạn tự tin khi tham gia biểu diễn các hoạt động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HUẨN BỊ: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ài hát về PTGT đường bộ, nhạc cụ, trang phục biểu diễn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âu đố về xe đạp, trang trí sân khấu cùng trẻ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cùng cô làm dây xúc xích, đèn giao thông, trang trí nón bảo hiểm…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TIẾN HÀNH:</w:t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sz w:val="28"/>
          <w:szCs w:val="28"/>
        </w:rPr>
        <w:t>1. Hoạt động 1:</w:t>
      </w:r>
      <w:r>
        <w:rPr>
          <w:color w:val="000000"/>
          <w:sz w:val="28"/>
          <w:szCs w:val="28"/>
        </w:rPr>
        <w:t xml:space="preserve"> Tai tinh, đoán giỏi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ố bé: Xe gì 2 bánh - Mà chạy bon bon – Chuông kêu kính coong – Dừng ngay thì đổ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tổ chức cho trẻ đọc thơ “Bé tập đi xe đạp”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ế bé nào cho cô biết xe đạp là PTGT đường gì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oài ra còn những PT nào đi trên đường bộ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cho bé sử dụng nhạc cụ để hát và vận động theo nhạc bài “Lái ô tô”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- Cô xướng âm 1 đoạn nhỏ “Em tập lái ô tô” cho trẻ đoán. Cho trẻ đoán xong cho trẻ hát và thể hiện động tác bài: “Em tập lái ô tô”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é nào cho cô biết đi trên ngã tư mình thường thấy gì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hi nào mình được chạy, khi nào dừng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ây giờ mình vẫn “Em đi qua ngã tư đường phố” </w:t>
        <w:tab/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đố bé xe gì có nhiều toa, chở rất nhiều hành khách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i biết nó chạy ở đâu? Thế xe lửa là PTGT đường gì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cho trẻ làm thành đàon tàu và hát “Đoàn tàu nhỏ xíu”</w:t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sz w:val="28"/>
          <w:szCs w:val="28"/>
        </w:rPr>
        <w:t>2. Hoạt động 2</w:t>
      </w:r>
      <w:r>
        <w:rPr>
          <w:color w:val="000000"/>
          <w:sz w:val="28"/>
          <w:szCs w:val="28"/>
        </w:rPr>
        <w:t>: Bé biểu diễn thời trang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ới những bức tranh tô màu, nón mà trẻ đã trang trí ..cô cho bé sử dụng để biểu diễn trên nền nhạc sôi động.</w:t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Kết thúc</w:t>
      </w:r>
    </w:p>
    <w:sectPr>
      <w:footerReference w:type="default" r:id="rId2"/>
      <w:type w:val="nextPage"/>
      <w:pgSz w:w="12240" w:h="15840"/>
      <w:pgMar w:left="720" w:right="720" w:gutter="0" w:header="0" w:top="1653" w:footer="720" w:bottom="90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tcbody">
    <w:name w:val="ctcbody"/>
    <w:basedOn w:val="DefaultParagraphFont"/>
    <w:qFormat/>
    <w:rPr/>
  </w:style>
  <w:style w:type="character" w:styleId="Ctcheadline">
    <w:name w:val="ctcheadlin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04:00Z</dcterms:created>
  <dc:creator>Khoi_Vu</dc:creator>
  <dc:description/>
  <cp:keywords/>
  <dc:language>en-US</dc:language>
  <cp:lastModifiedBy>ABC</cp:lastModifiedBy>
  <dcterms:modified xsi:type="dcterms:W3CDTF">2018-12-03T05:59:00Z</dcterms:modified>
  <cp:revision>2</cp:revision>
  <dc:subject/>
  <dc:title>Khéo tay hay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