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XEM AI ĐOÁN ĐÚ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MỤC ĐÍC YÊU CẦ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Trẻ gọi tên đồ chơi và màu sắ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Ôn màu đỏ, nhận biết màu xan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CHUẨN B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Đồ chơi màu xanh: Bóng, hoa, hạt, cờ v.v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Ống màu xanh, màu đ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Dép màu xanh, màu đ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CÁCH TIẾN HÀNH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HĐ 1: XEM AI ĐOÁN ĐÚ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Cô bỏ đồ chơi vào cái rỗ lắc và cho trẻ đoán xem trong rổ có gì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Cô đưa từng đồ chơi cho trẻ nhận biết màu và tên gọi của đồ chơi đó với nhiều hình thức khác nhau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szCs w:val="28"/>
        </w:rPr>
        <w:t>HĐ 2: XEM AI CHỌN ĐÚ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Cô tạo tình huống dẫn trẻ đến cửa hàng bán đồ chơi. Vừa đi vừa hát bài “Đi chơi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Đến cửa hàng hỏi trẻ cửa hàng bán đồ chơi gì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Cho mỗi trẻ đôi dép màu xanh mang vào chân, tiếp đến cô hỏi trẻ màu của đôi dép đang ma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Cho trẻ đọc bài thơ “Đôi dép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szCs w:val="28"/>
        </w:rPr>
        <w:t>HĐ 3: CHƠI “TẬP TẦM VÔNG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Cô xuất hiện hạt, hỏi hạt trên tay của cô màu gì?, tiếp đến cô cho mỗi cháu lấy một hạt màu xanh, cho trẻ chơi tự do với hạt: xoay hạt, lăn hạt, 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Sau đó cô tạo tình huống xuất hiện ống, hỏi trẻ màu sắc của ống. Cô yêu cầu trẻ hạt màu nào bỏ vào ống màu đ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6:00Z</dcterms:created>
  <dc:creator>Windows User</dc:creator>
  <dc:description/>
  <cp:keywords/>
  <dc:language>en-US</dc:language>
  <cp:lastModifiedBy>ABC</cp:lastModifiedBy>
  <dcterms:modified xsi:type="dcterms:W3CDTF">2018-12-03T06:06:00Z</dcterms:modified>
  <cp:revision>4</cp:revision>
  <dc:subject/>
  <dc:title/>
</cp:coreProperties>
</file>