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GIÁO ÁN: PHÁT TRIỂN NGÔN NGỮ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62.75pt;margin-top:22.55pt;width:158.2pt;height:23.2pt;mso-wrap-style:none;v-text-anchor:middle" type="_x0000_t136">
            <v:path textpathok="t"/>
            <v:textpath on="t" fitshape="t" string="Lớp: 19 - 24 Tháng" style="font-family:&quot;Times New Roman&quot;;font-size:20pt"/>
            <v:fill o:detectmouseclick="t" type="solid" color2="#0099ff"/>
            <v:stroke color="#ff3399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ĐỀ TÀI: BÉ KHÁM PHÁ QUẢ DƯA HẤ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ỤC ĐÍCH YÊU CẦU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được phát triển ngôn ngữ: qua khám phá quả dưa hấ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ẻ nói được từ: quả dưa hấu,vỏ dưa màu xanh, hạt dưa, ruột dưa màu đỏ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UẨN BỊ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h “cả nhà ăn dưa hấu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quả dưa hấ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 tranh ráp hình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ÁCH TIẾN HÀNH</w:t>
      </w:r>
    </w:p>
    <w:p>
      <w:pPr>
        <w:pStyle w:val="Normal"/>
        <w:spacing w:lineRule="auto" w:line="360" w:before="0" w:after="0"/>
        <w:ind w:left="13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1: Kể chuyện bé nghe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kể bé nghe nội dung chuyện theo tranh vẽ.</w:t>
      </w:r>
    </w:p>
    <w:p>
      <w:pPr>
        <w:pStyle w:val="Normal"/>
        <w:spacing w:lineRule="auto" w:line="360" w:before="0" w:after="0"/>
        <w:ind w:left="13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2: Khám phá quả dưa hấ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o trẻ xem quả dưa hấu thật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trẻ nhận biết và gọi tên các chi tiết của quả dưa hấu.</w:t>
      </w:r>
    </w:p>
    <w:p>
      <w:pPr>
        <w:pStyle w:val="Normal"/>
        <w:spacing w:lineRule="auto" w:line="360" w:before="0" w:after="0"/>
        <w:ind w:left="13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3: Xem ai ráp đúng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ô cho trẻ  xem tranh quả dưa hấ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trẻ ráp tranh quả dưa hấu theo gợi ý của cô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4:00Z</dcterms:created>
  <dc:creator>tuyetmai</dc:creator>
  <dc:description/>
  <cp:keywords/>
  <dc:language>en-US</dc:language>
  <cp:lastModifiedBy>User</cp:lastModifiedBy>
  <cp:lastPrinted>2013-03-11T15:08:00Z</cp:lastPrinted>
  <dcterms:modified xsi:type="dcterms:W3CDTF">2017-07-28T01:33:00Z</dcterms:modified>
  <cp:revision>21</cp:revision>
  <dc:subject/>
  <dc:title/>
</cp:coreProperties>
</file>