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É CHƠI VỚI ỐNG CHỈ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ỚP: 19-24 THÁNG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đích yêu cầ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nhận biết màu xanh qua chơi chọn ống chỉ, tìm chấm tròn, chọn bóng, chọn hoa có màu xan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dục trẻ chơi cùng bạn không tranh giành đồ chơi của bạ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óng xanh, đ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ạc “cháu lên ba”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Ống chỉ, chấm tròn, hoa (xanh đ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Cách tiến hàn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 Hoạt động 1:</w:t>
      </w:r>
      <w:r>
        <w:rPr>
          <w:rFonts w:cs="Times New Roman" w:ascii="Times New Roman" w:hAnsi="Times New Roman"/>
          <w:b/>
          <w:sz w:val="28"/>
          <w:szCs w:val="28"/>
        </w:rPr>
        <w:t xml:space="preserve"> BÉ NÀO CHỌN ĐÚ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 tình huống xuất hiện ống chỉ. Gợi ý trẻ đi tìm ống chỉ màu xan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o trẻ chơi tự do với ống chỉ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 Hoạt động 2:</w:t>
      </w:r>
      <w:r>
        <w:rPr>
          <w:rFonts w:cs="Times New Roman" w:ascii="Times New Roman" w:hAnsi="Times New Roman"/>
          <w:b/>
          <w:sz w:val="28"/>
          <w:szCs w:val="28"/>
        </w:rPr>
        <w:t xml:space="preserve"> XEM AI ĐẶT ĐÚNG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ô gợi ý trẻ tìm chấm tròn màu xanh để đặt ống chỉ màu xanh vào chấm trò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 Hoạt động 3:</w:t>
      </w:r>
      <w:r>
        <w:rPr>
          <w:rFonts w:cs="Times New Roman" w:ascii="Times New Roman" w:hAnsi="Times New Roman"/>
          <w:b/>
          <w:sz w:val="28"/>
          <w:szCs w:val="28"/>
        </w:rPr>
        <w:t xml:space="preserve"> BÉ NÀO CHƠI GIỎ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 gợi ý trẻ chọn bóng xanh lăn vào ống chỉ chơi pôli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iếp tục cô gợi ý trẻ chọn bông hoa xanh dán vào ống chỉ làm micarô hát cùng cô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15:00Z</dcterms:created>
  <dc:creator>tuyetmai</dc:creator>
  <dc:description/>
  <dc:language>en-US</dc:language>
  <cp:lastModifiedBy>User</cp:lastModifiedBy>
  <cp:lastPrinted>2017-07-27T08:47:00Z</cp:lastPrinted>
  <dcterms:modified xsi:type="dcterms:W3CDTF">2017-07-27T02:12:00Z</dcterms:modified>
  <cp:revision>7</cp:revision>
  <dc:subject/>
  <dc:title/>
</cp:coreProperties>
</file>