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HÓM: 19-24 THÁNG</w:t>
      </w:r>
    </w:p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O ÁN</w:t>
      </w:r>
    </w:p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Ề TÀI: BÒ, NÉM BÓNG VỀ PHÍA TRƯỚC</w:t>
      </w:r>
    </w:p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/ Mục đích yêu cầu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ẻ </w:t>
      </w:r>
      <w:r>
        <w:rPr>
          <w:rFonts w:cs="Times New Roman" w:ascii="Times New Roman" w:hAnsi="Times New Roman"/>
          <w:sz w:val="28"/>
          <w:szCs w:val="28"/>
          <w:lang w:val="vi-VN"/>
        </w:rPr>
        <w:t>được phát triển cơ chân và cơ tay qua kỹ năng bò bằng hai cẳng tay và hai cẳng châ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Qua kỹ năng ném bóng về phía trước trẻ được phát triển cơ tay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Chuẩn bị: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Vạch mức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Bóng vừa tay tr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ậy thể dụ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 Tiến hàn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hởi</w:t>
      </w:r>
      <w:r>
        <w:rPr>
          <w:rFonts w:cs="Times New Roman" w:ascii="Times New Roman" w:hAnsi="Times New Roman"/>
          <w:b/>
          <w:sz w:val="28"/>
          <w:szCs w:val="28"/>
        </w:rPr>
        <w:t xml:space="preserve"> động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ô và trẻ làm chim bay đi chơi, chim  đi chậm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a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 chậm dầ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 dừng l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ọng động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ài tập phát triển chu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Động tác 1: Động tác tay 4 lầ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rẻ ngồi thẳng chân 2 tay cầm gậy đưa lên ngang đầu, rồi hạ xuống chân theo nhịp bài hát của c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Động tác 2: Động tác bụng 4 lầ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rẻ ngồi 2 tay cầm gậy, gập người kéo gậy về mũi bàn chân. Xong kéo lui về phía bụng theo c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Động tác 3: Động tác chân 4 lầ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rẻ đứng 2 tay cầm gậy ngồi xổm xuống đặt gậy xuống đất, đứng thẳng người lên theo c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Vận động cơ bản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ô gợi ý trẻ bò tới nhà bạn búp bê lấy bóng chơi ném bóng về phía trước, chạy lên nhặt bóng về ném tiếp. Cho trẻ chơi 2-3 lầ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ho trẻ cất bóng xong cô gợi ý trẻ bò về theo c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ò chơi vận động: Kéo cưa lừa x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ho trẻ ngồi đối diện nhau thành từng cặp, mở nhạc cho trẻ vừa nghe, vừa làm động tác kéo cư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ồi tĩnh</w:t>
      </w:r>
      <w:r>
        <w:rPr>
          <w:rFonts w:cs="Times New Roman" w:ascii="Times New Roman" w:hAnsi="Times New Roman"/>
          <w:sz w:val="28"/>
          <w:szCs w:val="28"/>
          <w:lang w:val="vi-VN"/>
        </w:rPr>
        <w:t>: Đi hít thở nhẹ nhàng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Times" w:hAnsi="VNI-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52:00Z</dcterms:created>
  <dc:creator>user</dc:creator>
  <dc:description/>
  <cp:keywords/>
  <dc:language>en-US</dc:language>
  <cp:lastModifiedBy>ABC</cp:lastModifiedBy>
  <dcterms:modified xsi:type="dcterms:W3CDTF">2018-12-03T06:15:00Z</dcterms:modified>
  <cp:revision>4</cp:revision>
  <dc:subject/>
  <dc:title>CHƠI TẬP CÓ CHỦ ĐÍCH:</dc:title>
</cp:coreProperties>
</file>