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ủ Đề: Bé biết con vật nào?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Đề tài: Chú ếch dễ thương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Lớp: 19 – 24 tháng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I. Mục đích yêu cầ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Dạy trẻ cách cầm và bắt ếch. Lắng nghe và làm theo yêu cầu của c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ung cấp: Đặc điểm, nơi sống, tiếng kêu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rẻ làm quen với những động tác của các con vật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II. Chuẩn b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ăng, đĩa nhạc bài hát: Ếch ộ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Ếch bằng túi cát: đủ số trẻ</w:t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Lá sen (bằng bìa hoặc bitti’s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III. Hoạt động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1. Hoạt  động 1:</w:t>
      </w:r>
      <w:r>
        <w:rPr>
          <w:sz w:val="28"/>
          <w:szCs w:val="28"/>
        </w:rPr>
        <w:t xml:space="preserve"> Bé và âm nhạc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Ổn định trẻ bằng trò chơi: “Lắng nghe đoán giỏi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ô giới thiệu bài hát: “ếch ộp” cho trẻ nhắc lại tên bài há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ho trẻ hát theo nhạc, nhún nhảy và làm động tác mô phỏng theo giai điệu bài há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C: Nhảy như ếch: trẻ chống 2 tay ngang hông, nhún chân và nhảy về phía trước. Xem ai nhảy tới mức trước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2. Hoạt động 2:</w:t>
      </w:r>
      <w:r>
        <w:rPr>
          <w:sz w:val="28"/>
          <w:szCs w:val="28"/>
        </w:rPr>
        <w:t xml:space="preserve"> Ếch nhảy lá se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ô trò chuyện với trẻ về đặc điểm, nơi sống và đặc biệt những chú ếch rất thích nhảy trên lá se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ô dạy cho trẻ cách bắt ếch, cầm bằng 2 ngón tay và cầm ở phnầ thân, bụng của ế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ho trẻ đi tìm và bắt ếch, giúp ếch nhảy trên lá se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ô quan sát hướng dẫn trẻ bắt ếch và cầm đúng cá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3. Hoạt động 3</w:t>
      </w:r>
      <w:r>
        <w:rPr>
          <w:sz w:val="28"/>
          <w:szCs w:val="28"/>
        </w:rPr>
        <w:t>: Nào ta cùng thử tà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ô mở nhạc bài chim mẹ, chim co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ô mở nhạc không lời cho trẻ mô phỏng tạo dáng các con vật sống dưới nước như: Con cua, con cá, con ế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8080"/>
          <w:sz w:val="28"/>
          <w:szCs w:val="28"/>
        </w:rPr>
        <w:t>4. Kết thú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1:00Z</dcterms:created>
  <dc:creator>User</dc:creator>
  <dc:description/>
  <cp:keywords/>
  <dc:language>en-US</dc:language>
  <cp:lastModifiedBy>User</cp:lastModifiedBy>
  <dcterms:modified xsi:type="dcterms:W3CDTF">2017-07-27T03:07:00Z</dcterms:modified>
  <cp:revision>38</cp:revision>
  <dc:subject/>
  <dc:title>Giáo án LÀM QUEN VỚI TOÁN</dc:title>
</cp:coreProperties>
</file>