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ủ Đề: Bé biết con vật nào?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Đề tài: Con cua ngộ nghĩnh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Lớp: 19 – 24 tháng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I. Mục đích yêu cầ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rẻ nhận biết và gọi tên con cu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ẻ thuộc bài thơ và biết lmà các động tác minh họa con cu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ận biết đặc điểm con cua, đọc đúng tên các bộ phận: cái càng, mai, yếm trắ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áo dục trẻ cẩn thận khi lại gần con cua: bị cua kẹp rất đau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II. Chuẩn b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ranh con cu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n cua thậ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ột số con vật bằng nhựa.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III. Hoạt động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1. Hoạt  động 1:</w:t>
      </w:r>
      <w:r>
        <w:rPr>
          <w:sz w:val="28"/>
          <w:szCs w:val="28"/>
        </w:rPr>
        <w:t xml:space="preserve"> Trò chơi đi chợ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ho trẻ xem tranh con cua, trò chuyện và hỏi trẻ về con cua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Tên gọi của con cu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Đặc điểm: có mấy cẳng, mấy càng, có yếm trắng, cua bò như thế nào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Cô đọc trẻ nghe: bài thơ “con cua”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ô đọc diễn cảm 2 lần (Cô làm động tác minh học và khuyến khích trẻ làm theo cô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Khuyến khích trẻ đọc cùng c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ô cho trẻ đọc cá nhân để giúp trẻ phát âm rõ từ ngữ, đọc theo nhóm.  </w:t>
      </w:r>
    </w:p>
    <w:p>
      <w:pPr>
        <w:pStyle w:val="Normal"/>
        <w:tabs>
          <w:tab w:val="clear" w:pos="720"/>
          <w:tab w:val="left" w:pos="48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2. Hoạt động 2:</w:t>
      </w:r>
      <w:r>
        <w:rPr>
          <w:sz w:val="28"/>
          <w:szCs w:val="28"/>
        </w:rPr>
        <w:t xml:space="preserve"> Con cua ngộ nghĩnh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ô cho trẻ quan sát con cua thậ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rò chuyện với trẻ về những gì đã thấ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Cua bò như thế nào? Càng đâu? Coi chừng bị cua dùng càng kẹp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Cua sống ở đâu? Cách cầm cua để khỏi bị kẹp vào ta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ô cầm cua lên cho trẻ quan sát và cho trẻ thấy rõ càng cua, cẳng, yếm và mắt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3. Hoạt động 3</w:t>
      </w:r>
      <w:r>
        <w:rPr>
          <w:sz w:val="28"/>
          <w:szCs w:val="28"/>
        </w:rPr>
        <w:t>: Tạo dáng con cu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ô và trẻ cùng chơi với các ngón tay, làm cua bò đi chơi cùng cua mẹ, đi kiếm anh. Vừa chơi vừa đọc bài thơ “con cua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8080"/>
          <w:sz w:val="28"/>
          <w:szCs w:val="28"/>
        </w:rPr>
        <w:t>4. Kết thúc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1:00Z</dcterms:created>
  <dc:creator>User</dc:creator>
  <dc:description/>
  <cp:keywords/>
  <dc:language>en-US</dc:language>
  <cp:lastModifiedBy>ABC</cp:lastModifiedBy>
  <dcterms:modified xsi:type="dcterms:W3CDTF">2018-12-03T06:18:00Z</dcterms:modified>
  <cp:revision>41</cp:revision>
  <dc:subject/>
  <dc:title>Giáo án LÀM QUEN VỚI TOÁN</dc:title>
</cp:coreProperties>
</file>