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HÓM: 19-24 THÁNG 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ÁN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Ề TÀI: </w:t>
      </w:r>
      <w:r>
        <w:rPr>
          <w:rFonts w:cs="Times New Roman" w:ascii="Times New Roman" w:hAnsi="Times New Roman"/>
          <w:b/>
          <w:sz w:val="28"/>
          <w:szCs w:val="28"/>
        </w:rPr>
        <w:t>ĐI TRÊN GHẾ BĂNG, BƯỚC QUA CHƯỚNG NGẠI VẬT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/ Mục đích yêu cầu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ẻ </w:t>
      </w:r>
      <w:r>
        <w:rPr>
          <w:rFonts w:cs="Times New Roman" w:ascii="Times New Roman" w:hAnsi="Times New Roman"/>
          <w:sz w:val="28"/>
          <w:szCs w:val="28"/>
          <w:lang w:val="vi-VN"/>
        </w:rPr>
        <w:t>được phát triển cơ ch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dục trẻ chơi theo hiệu lệnh của cô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Chuẩn bị: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ế bă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ớng ngại vật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/ Tiến hà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Khở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ộng 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và trẻ</w:t>
      </w:r>
      <w:r>
        <w:rPr>
          <w:rFonts w:cs="Times New Roman" w:ascii="Times New Roman" w:hAnsi="Times New Roman"/>
          <w:sz w:val="28"/>
          <w:szCs w:val="28"/>
        </w:rPr>
        <w:t xml:space="preserve"> lái xe ô tô chạy chậm- chạy nhanh- chậm dần- dừng lạ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rọng độ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ài tập phát triển chung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+ Động tác 1: Cây cao, cây thấp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TCB: Đứng tự nhiên, hai tay thả xuô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Giơ tay lên cao, nói: "Cây cao"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Về TTCB, nói : "Cây thấp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+ Động tác 2. Gió thổ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TTCB: Đứng hai tay giơ lên ca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Cô nói:" Gió thổi ào....áo", trẻ lần lượt nghiêng người về phía phải, phía trá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+ Động tác 3: Hái ho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TCB: Như trê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Ngồi xuống vờ hái ho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Về TTC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ho trẻ đi quanh lớp tập 1-2 vò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ận động cơ bản:</w:t>
      </w:r>
      <w:r>
        <w:rPr>
          <w:rFonts w:cs="Times New Roman" w:ascii="Times New Roman" w:hAnsi="Times New Roman"/>
          <w:b/>
          <w:sz w:val="28"/>
          <w:szCs w:val="28"/>
        </w:rPr>
        <w:t xml:space="preserve"> Đi trên ghế băng, bước qua chướng ngại vậ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ô </w:t>
      </w:r>
      <w:r>
        <w:rPr>
          <w:rFonts w:cs="Times New Roman" w:ascii="Times New Roman" w:hAnsi="Times New Roman"/>
          <w:sz w:val="28"/>
          <w:szCs w:val="28"/>
        </w:rPr>
        <w:t>làm mẫu cho trẻ xem một lầ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ọn trẻ nhanh nhẹn chơi trước cho cả lớp x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lượt cho cả lớp cùng ch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ò chơi vận động</w:t>
      </w:r>
      <w:r>
        <w:rPr>
          <w:rFonts w:cs="Times New Roman" w:ascii="Times New Roman" w:hAnsi="Times New Roman"/>
          <w:sz w:val="28"/>
          <w:szCs w:val="28"/>
          <w:lang w:val="vi-VN"/>
        </w:rPr>
        <w:t>: Kéo cưa lừa x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- Cho trẻ ngồi đối diện nhau thành từng cặp, mở nhạc cho trẻ vừa nghe, vừa làm động tác kéo cư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Hồi tĩn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 hít thở nhẹ nhà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5:00Z</dcterms:created>
  <dc:creator>user</dc:creator>
  <dc:description/>
  <cp:keywords/>
  <dc:language>en-US</dc:language>
  <cp:lastModifiedBy>ABC</cp:lastModifiedBy>
  <dcterms:modified xsi:type="dcterms:W3CDTF">2018-12-03T06:21:00Z</dcterms:modified>
  <cp:revision>4</cp:revision>
  <dc:subject/>
  <dc:title>CHƠI TẬP CÓ CHỦ ĐÍCH:</dc:title>
</cp:coreProperties>
</file>