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5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HÓM: 1</w:t>
      </w:r>
      <w:r>
        <w:rPr>
          <w:rFonts w:cs="Times New Roman" w:ascii="Times New Roman" w:hAnsi="Times New Roman"/>
          <w:b/>
          <w:sz w:val="28"/>
          <w:szCs w:val="28"/>
        </w:rPr>
        <w:t>9-24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HÁNG </w:t>
      </w:r>
    </w:p>
    <w:p>
      <w:pPr>
        <w:pStyle w:val="Normal"/>
        <w:tabs>
          <w:tab w:val="clear" w:pos="720"/>
          <w:tab w:val="center" w:pos="4680" w:leader="none"/>
          <w:tab w:val="left" w:pos="65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ÁO ÁN</w:t>
      </w:r>
    </w:p>
    <w:p>
      <w:pPr>
        <w:pStyle w:val="Normal"/>
        <w:tabs>
          <w:tab w:val="clear" w:pos="720"/>
          <w:tab w:val="center" w:pos="4680" w:leader="none"/>
          <w:tab w:val="left" w:pos="65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Ề TÀI: </w:t>
      </w:r>
      <w:r>
        <w:rPr>
          <w:rFonts w:cs="Times New Roman" w:ascii="Times New Roman" w:hAnsi="Times New Roman"/>
          <w:b/>
          <w:sz w:val="28"/>
          <w:szCs w:val="28"/>
        </w:rPr>
        <w:t>ĐI TRONG ĐƯỜNG HẸP</w:t>
      </w:r>
    </w:p>
    <w:p>
      <w:pPr>
        <w:pStyle w:val="Normal"/>
        <w:tabs>
          <w:tab w:val="clear" w:pos="720"/>
          <w:tab w:val="center" w:pos="4680" w:leader="none"/>
          <w:tab w:val="left" w:pos="65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Mục đích yêu cầ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ập trẻ bước đi vững vàng , đi thẳng người đúng tư thế trong đường hẹp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Chuẩn bị:</w:t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gậy dài 1m8 đặt song song và cách nhau 40 m, gấu , bà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ỏ, 12 quả bó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/ Tiến hàn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hởi</w:t>
      </w:r>
      <w:r>
        <w:rPr>
          <w:rFonts w:cs="Times New Roman" w:ascii="Times New Roman" w:hAnsi="Times New Roman"/>
          <w:b/>
          <w:sz w:val="28"/>
          <w:szCs w:val="28"/>
        </w:rPr>
        <w:t xml:space="preserve"> động 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đi tự do theo cô từ chậm - nhanh - chạy - chậm dần lạ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3 động tác phát triển chung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gồi tập với gậy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gồi cầm gậy cuối xuống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ứng lên ngồi xuống theo gậ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ọng động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ận động cơ bả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ô </w:t>
      </w:r>
      <w:r>
        <w:rPr>
          <w:rFonts w:cs="Times New Roman" w:ascii="Times New Roman" w:hAnsi="Times New Roman"/>
          <w:sz w:val="28"/>
          <w:szCs w:val="28"/>
        </w:rPr>
        <w:t>trẻ quan sát đường hẹp và nói: “Hôm nay cô sẽ dẫn các con đến nhà bạn gấu chơi, muốn đến nhà Gấu , mình sẽ đi trong con đường hẹp nè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 làm mẫu và giải thích trẻ nghe một lần: Cô đứng lại vạch mức, cô hô “2, 3”. Cô sẽ bước đi nè, cô bước từ từ, chân không chạm lên gậy, cô bước đi trong con đường nè c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đi mẫu lần nữa trẻ xe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mời một trẻ chơi trước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ần lượt mời cá nhân, từng cặp lên thực hiệ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ỗi trẻ đi từ 2-4 lầ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ò chơi vận động:</w:t>
      </w:r>
      <w:r>
        <w:rPr>
          <w:rFonts w:cs="Times New Roman" w:ascii="Times New Roman" w:hAnsi="Times New Roman"/>
          <w:sz w:val="28"/>
          <w:szCs w:val="28"/>
        </w:rPr>
        <w:t xml:space="preserve"> Nhặt bó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ô cho bóng lăn về phía trước, khuyến khích trẻ chạy lên nhặt bóng, bỏ vào gi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ổ chức cho trẻ chơi vài lầ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ồi tĩnh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Trẻ thả lỏng qua trò ch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Uống sữa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NI-Times" w:hAnsi="VNI-Times" w:cs="VNI-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NI-Times" w:hAnsi="VNI-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-Times" w:hAnsi="VNI-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NI-Times" w:hAnsi="VNI-Time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0:00Z</dcterms:created>
  <dc:creator>user</dc:creator>
  <dc:description/>
  <cp:keywords/>
  <dc:language>en-US</dc:language>
  <cp:lastModifiedBy>ABC</cp:lastModifiedBy>
  <dcterms:modified xsi:type="dcterms:W3CDTF">2018-12-03T06:22:00Z</dcterms:modified>
  <cp:revision>4</cp:revision>
  <dc:subject/>
  <dc:title>CHƠI TẬP CÓ CHỦ ĐÍCH:</dc:title>
</cp:coreProperties>
</file>