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GIÁO ÁN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Hoạt động: Bé Làm Quen Với Bút V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Mục đích yêu cầ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Trẻ được làm quen với bút mà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Cô tập cho trẻ cách cầm bú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Chuẩn b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Quả cam mẫ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Quả cam giấ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Bút màu ca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Tiến hàn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Cô cho trẻ chơi “ú..òa”. Xuất hiện túi quà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Cho trẻ xem và gọi tên quả ca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Cô cầm bút và tô màu quả cam cho trẻ xe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Cho trẻ lấy tranh quả ca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Cho trẻ chọn bút màu để tô quả ca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Trẻ tô màu xong cô cho trẻ đem gắn lên góc tạo hình để trang trí lớ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1:00Z</dcterms:created>
  <dc:creator>Windows User</dc:creator>
  <dc:description/>
  <cp:keywords/>
  <dc:language>en-US</dc:language>
  <cp:lastModifiedBy>ABC</cp:lastModifiedBy>
  <dcterms:modified xsi:type="dcterms:W3CDTF">2018-12-03T06:24:00Z</dcterms:modified>
  <cp:revision>4</cp:revision>
  <dc:subject/>
  <dc:title/>
</cp:coreProperties>
</file>