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hủ đề: Bé và ho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Đề tài: Hoa hồng và hoa cúc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  <w:t>Nhóm lớp: 25 – 36 tháng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nhận biết và phân biệ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được hoa hồng và hoa cú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ẻ biết đặc điểm và màu sắc của hoa hồng và hoa cú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èn luyện trẻ kỹ năng quan sát và ghi nhớ có chủ định; rèn luyện trẻ phát triển ngôn ngữ, phát âm chính xá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ết bảo vệ và biết chăm sóc hoa, không ngắt lá bẻ cành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II. Chuẩn b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Máy vi tính, câu đố, hình ảnh hoa hồng, hoa cú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ột chậu hoa cô gắn nhiều bông ho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ài giảng soạn trên phần mềm PP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Đố bé hoa gì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và trẻ cùng lên tàu về thăm vườn hoa của bác nông dâ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át và vận động theo nhạc bài hát: Đoàn tàu bé xí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ô đọc câu đố: 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a gì nhung đỏ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ánh tròn xinh xinh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ó thổi rung rinh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ỏa hương thơm ngát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o trẻ đoán xem hoa gì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cho trẻ xem hình ảnh hoa hồng trên máy tính. Trò chuyện với trẻ về hoa hồng: tên gọi, hình dạng cánh hoa, màu sắ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ới thiệu với trẻ hoa cúc và trò chuyện với trẻ về hoa cúc: tên gọi, hình dáng, màu sắ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Hoa cánh tròn và hoa cánh dà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và trẻ đi thăm vườn ho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rẻ quan sát cánh hoa: Trò chuyện với trẻ về hoa hồng – cánh tròn, hoa cúc – cánh dà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từng trẻ lập lại tên hoa: hoa hồng, hoa cú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ập lại đặc điểm hoa: màu đỏ, màu vàng, cánh tròn, cánh dà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Cắm hoa đúng bì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ô cho mỗi trẻ 1 cành hoa, đi xe lửa về lớp. Bạn nào có hoa cúc thì cắm vào bình có hoa cúc, bạn nào có hoa hồng cắm vào bình hoa hồng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ết thú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niv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Univer" w:hAnsi="VNI-Univer" w:cs="VNI-Univ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User</cp:lastModifiedBy>
  <dcterms:modified xsi:type="dcterms:W3CDTF">2017-07-29T01:31:00Z</dcterms:modified>
  <cp:revision>57</cp:revision>
  <dc:subject/>
  <dc:title>Khéo tay hay làm</dc:title>
</cp:coreProperties>
</file>