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GIÁO ÁN XÂU HẠ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ối tượng: 25 – 36 tháng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I. Mục đích, yêu cầu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Rèn kỹ năng xâu hạt cho tr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áo dục trẻ chơi xong biết cất hạt vào nơi qui định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II. Chuẩn bị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Mỗi trẻ 1 rổ hạt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úp bê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III. Tiến hành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. Hoạt động 1: Trò chơi “Tập tầm vông”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ô đố trẻ: Tay cô có gì? Cô đưa ra  chiếc vòng xâu hạt cho trẻ xem và hỏi: cái gì đây?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ô giải thích:  cầm dây xâu đúng vào lỗ của hạt, rồi cô kéo xuống, và xâu đến hết hạt, rồi cô cột lại thành vòng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. Hoạt động 2: Ai khéo ta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 Cô nói: Bây giờ lớp mình cùng xâu vòng tặng búp bê nhé, các con nhớ xâu thật khéo nhé!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Cô hướng trẻ đến lấy rổ, cô chuẩn bị hạt sẵn và xâu vòng, nhắc trẻ khi xâu xong đem cho cụ cột lạ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o trẻ xâu, trẻ nào xâu nhanh có thể cho xâu thêm 1 vòng nữa, cô chú ý trẻ xâu chậm, cháu chưa xâu được cô động viên và hướng dẫn trẻ làm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Kết thúc cô khen cá nhân đến tập thể, cô hỏi trẻ “con vừa làm gì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1:27:00Z</dcterms:created>
  <dc:creator>chip nguyễn</dc:creator>
  <dc:description/>
  <cp:keywords/>
  <dc:language>en-US</dc:language>
  <cp:lastModifiedBy>ABC</cp:lastModifiedBy>
  <dcterms:modified xsi:type="dcterms:W3CDTF">2018-12-03T06:55:00Z</dcterms:modified>
  <cp:revision>4</cp:revision>
  <dc:subject/>
  <dc:title/>
</cp:coreProperties>
</file>