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 CÓ MANG VẬT TRÊN TAY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Mục đích yêu cầu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cầm 1 vật trên tay và di chuyển không rơi vật xuống đấ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Chuẩn bị:</w:t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ạc bài “Voi con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hình khu rừng có nhiều khối g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Tiến hàn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: Trò chơi “Rồng rắn lên mây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 tổ chức trò chơi “Rồng rắn lên mây” cho trẻ cùng chơ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ẻ đi theo cô với tư thế: đi thường, kiểng gót, khom lưng, chạy chậm theo c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tạo tình huống cho trẻ lấy mão voi đội lên đầ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2:  Những chú voi c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 mở nhạc bài “Voi con”, cô và trẻ cùng tập các động tác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 hấp: hít vào, thở r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y: giơ cao, hạ xuống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ụng: cúi về phía trước, đứng thẳng ngườ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ân: ngồi xuống, đứng lê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3: Voi con kéo gỗ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iều khối gỗ trong rừng, voi mẹ nhờ các chú voi con mang gỗ về giúp mẹ. Voi mẹ đi lấy trước và giải thích cho voi con nghe: đi thẳng lên phía trước nhặt 1 cây gỗ cầm trên tay đi về xếp vào kho, tiếp tục đi lấy cây gỗ khác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ần lượt các chú voi con đi lấy nhiều gỗ mang về (một trẻ lấy có thể 1, 2 cây gỗ) nhưng không rơi xuống đất, voi mẹ quan sát, động viên voi con thực hiệ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ò chơi: Tr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cô chơi làm động tác con voi qua bài đồng dao “Con voi”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/. Kết thúc hoạt độ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25:00Z</dcterms:created>
  <dc:creator>user</dc:creator>
  <dc:description/>
  <cp:keywords/>
  <dc:language>en-US</dc:language>
  <cp:lastModifiedBy>ABC</cp:lastModifiedBy>
  <dcterms:modified xsi:type="dcterms:W3CDTF">2018-12-03T06:57:00Z</dcterms:modified>
  <cp:revision>4</cp:revision>
  <dc:subject/>
  <dc:title>CHƠI TẬP CÓ CHỦ ĐÍCH:</dc:title>
</cp:coreProperties>
</file>