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O ÁN NHẬN BIẾT MÀU Đ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ối tượng: 25 - 36 thá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ục đích yêu cầu.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nhận biết và gọi tên đồ chơi có màu đỏ.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chọn đồ chơi đúng màu ñoû cô yêu cầu.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nói trọn được câu “…màu đỏ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uẩn bị.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tis màu đỏ, xanh.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ồ chơi ráp màu đỏ, xanh.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ổ đỏ, xan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iến hành  </w:t>
      </w:r>
    </w:p>
    <w:p>
      <w:pPr>
        <w:pStyle w:val="Normal"/>
        <w:spacing w:lineRule="auto" w:line="360"/>
        <w:ind w:left="114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oạt động 1: Đố con màu gì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ô ráp thành nhà  màu đỏ, cô hỏi trẻ. Con biết nhà  này màu gì? (cho trẻ lặp lại: nhà màu đỏ)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con chọn màu đỏ ráp thành nhà nhé. Trẻ chơi 1 lúc, cô yêu cầu đồ chơi màu đỏ vào rổ đỏ.</w:t>
      </w:r>
    </w:p>
    <w:p>
      <w:pPr>
        <w:pStyle w:val="Normal"/>
        <w:spacing w:lineRule="auto" w:line="360"/>
        <w:ind w:left="107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Hoạt động 2: Xếp đường đi màu đỏ.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hướng trẻ chơi với bitis, hõi trẻ bitis màu đỏ, cho trẻ nhắc lại trọn câu.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gợi ý cho trẻ biết chọn bitis màu đỏ xếp thành đường đi, cho trẻ đi chơi trên đường đi đó.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thúc tiết họ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05:00Z</dcterms:created>
  <dc:creator>chip nguyễn</dc:creator>
  <dc:description/>
  <cp:keywords/>
  <dc:language>en-US</dc:language>
  <cp:lastModifiedBy>ABC</cp:lastModifiedBy>
  <dcterms:modified xsi:type="dcterms:W3CDTF">2018-12-03T07:00:00Z</dcterms:modified>
  <cp:revision>4</cp:revision>
  <dc:subject/>
  <dc:title/>
</cp:coreProperties>
</file>