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ẬN BIẾT CHÉN, MUỖNG, DĨA, L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ối tượng: 25 - 36 thá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ục đích yêu cầu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ẻ nhận biết và gọi tên: chén, muỗng, dĩa, ly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ẻ nói trọn được câu, biết được công dụng của chúng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ẻ biết chơi đút búp bê ă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uẩn bị.</w:t>
      </w:r>
    </w:p>
    <w:p>
      <w:pPr>
        <w:pStyle w:val="Normal"/>
        <w:spacing w:lineRule="auto" w:line="36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Đồ chơi: chén, muỗng, dĩa, ly.</w:t>
      </w:r>
    </w:p>
    <w:p>
      <w:pPr>
        <w:pStyle w:val="Normal"/>
        <w:spacing w:lineRule="auto" w:line="36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Búp bê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iến hành 1. </w:t>
      </w:r>
    </w:p>
    <w:p>
      <w:pPr>
        <w:pStyle w:val="Normal"/>
        <w:spacing w:lineRule="auto" w:line="36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ạt động 1: Cái gì đâ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 tạo tình huống có búp bê đến chơi, cô dọn đồ ăn ra chơi đút bé ăn, cô đưa từng cái: chén, muỗng, dĩa, ly, hỏi trẻ: cái gì đây, để làm gì, giúp trẻ trả lời trọn câu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chơi: cái gì biến mất, cô cất đi và hỏi trẻ cái gì biến mất và cho trẻ đoán.</w:t>
      </w:r>
    </w:p>
    <w:p>
      <w:pPr>
        <w:pStyle w:val="Normal"/>
        <w:spacing w:lineRule="auto" w:line="360"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ạt động 2: Chơi đút búp bê ăn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hướng trẻ chơi đút búp bê ăn. Trong khi trẻ chơi cô hỏi trẻ, con đang cầm cái gì, để làm gì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 thúc tiết học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10:00Z</dcterms:created>
  <dc:creator>chip nguyễn</dc:creator>
  <dc:description/>
  <cp:keywords/>
  <dc:language>en-US</dc:language>
  <cp:lastModifiedBy>ABC</cp:lastModifiedBy>
  <dcterms:modified xsi:type="dcterms:W3CDTF">2018-12-03T07:02:00Z</dcterms:modified>
  <cp:revision>4</cp:revision>
  <dc:subject/>
  <dc:title/>
</cp:coreProperties>
</file>