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hủ đề: Những con vật đáng yêu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Đề tài: Chú vịt dễ thương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  <w:t>Nhóm lớp: 25-36 tháng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lắng nghe và vận động nhịp nhàng theo bài h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gọi tên và nhận biết được đặc điểm đặc trưng của con vịt, có khả năng lắp ráp các bộ phận của con vịt cho hoàn chỉ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nghe và hiểu lời nói của cô, nói được câu trọn vẹ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lắng nghe và thực hiện theo yêu cầu của cô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II. Chuẩn b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ĩa CD có hình ảnh con vị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anh con vịt, trứng vị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ác con vịt tách rời các bộ phận để trẻ rá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ăng nhạc bài hát: “một con vịt”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. Tiến Hàn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gì kêu thế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và trẻ cùng chơi trò chơi: “Nghe tiếng kêu đoán tên con vật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ỏi trẻ về con vịt (theo sự hiểu biết của tr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rẻ xem tiv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o xem tranh để củng cố lại các bộ phận và đặc điểm đặc trưng của con vịt: Đầu, mình, chân có màng nên bơi được dưới nước, tiếng kêu, đẻ ra trứng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Vịt con dạo chơ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hỏi trẻ vịt đi như thế nà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và trẻ cùng giả làm vịt đi dạo chơi, mở nhạc và cho trẻ vận động theo bài hát “ Một con vịt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“Nào ta cùng làm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cho trẻ xem một bức tranh có thiếu các bộ phận của con vịt, nhờ trẻ dán thêm cho hoàn chỉnh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ết thúc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User</cp:lastModifiedBy>
  <dcterms:modified xsi:type="dcterms:W3CDTF">2017-07-28T02:18:00Z</dcterms:modified>
  <cp:revision>54</cp:revision>
  <dc:subject/>
  <dc:title>Khéo tay hay làm</dc:title>
</cp:coreProperties>
</file>