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Chủ đề: Cây trái miền quê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Đề tài: Bé chọn quả nào?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  <w:t>Nhóm lớp: 25 – 36 tháng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nhận biết và phân biệ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hoa hồng và hoa cú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biết cây dừa có thân dài, lá dài, có quả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ói được từ câydừa, quả dừ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hát âm đúng từ cây dừa, quả dừ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iết nước dừa uống ngon, bổ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D trẻ không bứt lá bẻ cành cây 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II. Chuẩn b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ột số hình ảnh về cây dừa được trình chiếu trên các si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ột số quả nhựa cho cháu chơi trò chơi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ây dừ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ô và bé cùng lên xe đi xem phi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o trẻ quan sát và trò chuyện với trẻ về cây dừa, một số bộ phận của cây dừ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o quan sát nhiều cây dừa, cho vài trẻ nêu nhận xé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Quan sát hoa dừa, quả dừa non, quả dừa già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Qua mỗi tranh cô tập nói cho trẻ các từ: Cây dừa, quả dừa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Quả dừ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mỗi trẻ nếm một chút nước dừa và trò chuyện với trẻ về nước trẻ vừa nế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áo dục trẻ nước dừa uống ngon và bổ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áo dục trẻ không bứt lá bẻ cà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D trẻ tưới cây, bảo vệ cây con để cây lớn cho ta trái ngọt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Bé thích quả nà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Trò chơ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ô chuẩn bị nhiều quả bỏ vào 2 rổ, chia lớp làm 2 đội thi nhau lên chọn quả chạy nhanh bỏ vào rổ trong thời gian 1 phút đội nào nhiều hơn là thắ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t thúc tiết học cho cháu chơi tự do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ết thúc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niv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Univer" w:hAnsi="VNI-Univer" w:cs="VNI-Univ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User</cp:lastModifiedBy>
  <dcterms:modified xsi:type="dcterms:W3CDTF">2017-07-28T02:10:00Z</dcterms:modified>
  <cp:revision>58</cp:revision>
  <dc:subject/>
  <dc:title>Khéo tay hay làm</dc:title>
</cp:coreProperties>
</file>