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6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: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MƯỜI BA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- MƯỜI BỐN -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MƯỜI LĂ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Giúp học sinh nhận biế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Số 13 gồm một chục và 3 đơn vị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14 gồm một chục và 4 đơn v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15 gồm một chục và 5 đơn v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đọc, viết các số đó. Bước  đầu nhận biết số có 2 chữ s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ác bó chục que tính và các que tính rờ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Bảng dạy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Viết số 11, 12 (2 em lên bảng – Học sinh viết bảng con). Đọc số 11, 12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11 gồm mấy chục và mấy đơn vị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12 gồm mấy chục và mấy đơn vị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11 đứng  liền sau số nào? Số nào đứng liền sau số 11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/>
        <w:t xml:space="preserve"> </w:t>
      </w:r>
    </w:p>
    <w:tbl>
      <w:tblPr>
        <w:tblW w:w="10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30"/>
        <w:gridCol w:w="441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ới thiệu số 13, 14, 15.</w:t>
            </w:r>
          </w:p>
          <w:p>
            <w:pPr>
              <w:pStyle w:val="Normal"/>
              <w:spacing w:before="120" w:after="12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Học sinh đọc, viết được số 13, 14, 1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ắm được cấu tạo số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- Giới thiệu số 1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ắn 1 bó chục que tính và 3 que tính rời lên bả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học sinh: Được bao nhiêu que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ói: 10 que tính và 3 que tính là 13 que tí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hi bảng: 13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ọc: mười b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13 gồm 1 chục và 3 đơn vị. Số 13 có 2 chữ số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ữ số 1 và 3 viết liền nhau, từ trái sang phả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2- Giới thiệu số 14, 15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Tiến hành tương tự như số 13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ập viết số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Mt: Học si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iết được số 13, 14, 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cho học sinh viết vào bảng con các số 13, 14, 15 và đọc lại các số đó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ưu ý: Học sinh không được viết 2 chữ trong số quá xa hoặc quá sát vào nhau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ực hà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Làm được các bài tập trong SG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mở SGK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Học sinh tập viết các số theo thứ tự từ bé đến lớ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Học sinh viết các số vào ô trống theo thứ tự tăng dần, giảm dần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sửa sai chung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Học sinh đếm ngôi sao ở mỗi hình rồi điền số vào ô trống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đúng sai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Học sinh đếm số con vật ở mỗi tranh vẽ rồi nối với số đó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iáo viên nhận xét chung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các số theo thứ tự từ 0 đến 15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ủng cố lại tia số, thứ tự các số liền trước, liền sau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theo giáo viê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3 que tí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lạ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viết và đọc các số: 13, 14, 15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 mở SG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học sinh lên bảng chữ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học sinh sửa bài trên bảng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em chữa bài (miệng)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ự làm bà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ọc sinh lên bảng chữa bài 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, tiết học – Hỏi củng cố bài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 13 gồm có mấy chục, mấy đơn vị?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 14 gồm có mấy chục, mấy đơn vị?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ố 15 được viết như thế nào?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uyên dương học sinh hoạt động tốt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nhà ôn lại bài tập đọc số, viết số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bài 16, 17, 18, 19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Var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Vari;Segoe Print" w:hAnsi="VNI-Vari;Segoe Print" w:cs="VNI-Vari;Segoe Print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Vari;Segoe Print" w:hAnsi="VNI-Vari;Segoe Print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02:00Z</dcterms:created>
  <dc:creator>Chu Chinh</dc:creator>
  <dc:description/>
  <cp:keywords/>
  <dc:language>en-US</dc:language>
  <cp:lastModifiedBy>ABC</cp:lastModifiedBy>
  <dcterms:modified xsi:type="dcterms:W3CDTF">2018-12-03T10:28:00Z</dcterms:modified>
  <cp:revision>2</cp:revision>
  <dc:subject/>
  <dc:title>BÀI 6: MƯỜI BA - MƯỜI BỐN - MƯỜI L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