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36"/>
          <w:szCs w:val="36"/>
          <w:lang w:val="nl-NL"/>
        </w:rPr>
      </w:pPr>
      <w:r>
        <w:rPr>
          <w:rFonts w:cs="Times New Roman" w:ascii="Times New Roman" w:hAnsi="Times New Roman"/>
          <w:b/>
          <w:sz w:val="36"/>
          <w:szCs w:val="36"/>
          <w:lang w:val="nl-NL"/>
        </w:rPr>
        <w:t>BÀI 7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36"/>
          <w:szCs w:val="36"/>
          <w:lang w:val="nl-NL"/>
        </w:rPr>
      </w:pPr>
      <w:r>
        <w:rPr>
          <w:rFonts w:cs="Times New Roman" w:ascii="Times New Roman" w:hAnsi="Times New Roman"/>
          <w:b/>
          <w:sz w:val="36"/>
          <w:szCs w:val="36"/>
          <w:lang w:val="nl-NL"/>
        </w:rPr>
        <w:t>MƯỜI SÁU - MƯỜI BẢY - MƯỜI TÁM - MƯỜI CHÍN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I. MỤC TIÊU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+ Giúp học sinh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Nhận biết mỗi số (16, 17, 18, 19) gồm 1 chục và 1 số đơn vị (6, 7, 8, 9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Nhận biết mỗi số đó có 2 chữ số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II. ĐỒ DÙNG DẠY HỌC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+ Các bó chục que tính và các que tính rời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+ Bảng dạy toán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III. CÁC HOẠT ĐỘNG DẠY HỌC CHỦ YẾU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Ổn Định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+ Hát – chuẩn bị đồ dùng học tập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Kiểm tra bài cũ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+ Gọi học sinh lên bảng viết số 13, 14, 15 và đọc số đó (Học sinh viết bảng con 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+ Liền sau 12 là mấy? Liền sau 14 là mấy? Liền trước 15 là mấy?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+ Số 14 gồm mấy chục và mấy đơn vị ? Số 15 gồm mấy chục và mấy đơn vị?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+ 1 học sinh lên bảng đền số vào tia số (từ 0 đến 15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+ Nhận xét bài cũ – KTCB bài mới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Bài mới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tbl>
      <w:tblPr>
        <w:tblW w:w="1078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200"/>
        <w:gridCol w:w="480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G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>
          <w:trHeight w:val="5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>Hoạt động 1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:  Giới thiệu 16, 17, 18, 19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>Mt: Học sinh nhận biết mỗi số (16, 17, 18, 19) gồm 1 chục và 1 số đơn vị (6, 7, 8, 9)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vi-VN"/>
              </w:rPr>
              <w:t xml:space="preserve">*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 xml:space="preserve">Nhận biết mỗi số có 2 chữ số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iáo viên gắn 1 bó chục que tính và 6 que rời lên bảng. Cho học sinh nêu số que tính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10 que tính và 6 que tính là mấy que tính?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6 que tính gồm mấy chục và mấy đơn vị?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ho học sinh viết vào bảng con số 16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Số 16 gồm mấy chữ số? Chữ số 1 chỉ hàng nào? Chữ số 6 chỉ hàng nào?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ọi học sinh lần lượt nhắc lại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iới thiệu số: 17, 18, 19 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Tương tự như số 16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ần tập trung vào 2 vấn đề trọng tâm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Số 17 gồm 1chục và 7 đơn vị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17 gồm có 2 chữ số là chữ số 1 và chữ số 7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>Hoạt động 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: Thực hành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>Mt: Học sinh làm được các bài tập ứng dụng trong SGK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ho học sinh mở SGK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Nêu yêu cầu bài 1: Viết các số từ 11 đến 19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ài 2: học sinh đếm số cây nấm ở mỗi hình rồi điền số vào ô trống đó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ướng dẫn học sinh nhận xét tranh tìm cách điền số nhanh nhất, căn cứ trên tranh đầu tiên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ài 3: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ho học sinh đếm số con vật ở mỗi hình vạch 1 nét nối với số thích hợp (ở dãy các 6 số và chỉ có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4 khung hình nên có 2 số không nối với hình nào)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iáo viên nhận xét học sinh sửa bài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ài 4: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viết vào dưới mỗi vạch của tia số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iáo viên uốn nắn sửa sai cho học sinh </w:t>
            </w:r>
          </w:p>
          <w:p>
            <w:pPr>
              <w:pStyle w:val="Normal"/>
              <w:spacing w:before="120" w:after="120"/>
              <w:ind w:left="7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làm theo giáo viên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16 que tính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16 que tính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1 chục và 6 đơn vị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ọc sinh viết :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 xml:space="preserve">16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16 có 2 chữ số, chữ số 1 và chữ số 6 ở bên tay phải 1. Chữ số 1 chỉ 1 chục, chữ số 6 chỉ hàng đơn vị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1 số học sinh nhắc lại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ọc sinh mở SGK. Chuẩn bị phiếu bài tập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tự làm bài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1 Học sinh lên bảng chữa bài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ho học sinh tự làm bài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Sửa bài trên bảng lớp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tự làm bài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1 học sinh lên bảng chữa bài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Viết chữ số đẹp, đúng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before="120" w:after="120"/>
        <w:ind w:left="240" w:hanging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4.Củng cố dặn dò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Hôm nay em học bài gì?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16 gồm mấy chục và mấy đơn vị</w:t>
      </w:r>
      <w:r>
        <w:rPr>
          <w:rFonts w:cs="Times New Roman" w:ascii="Times New Roman" w:hAnsi="Times New Roman"/>
          <w:sz w:val="28"/>
          <w:szCs w:val="28"/>
          <w:lang w:val="vi-VN"/>
        </w:rPr>
        <w:t>?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Số 17 được viết bằng mấy chữ số? Là những  chữ số nào?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Số 18 đứng liền sau số nào và đứng liền trước số nào?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Nhận xét, tiết học tuyên dương học sinh hoạt động tốt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Dặn học sinh về nhà tập viết số, đọc số. Hoàn thành vở Bài tập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Chuẩn bị cho tiết hôm sau: Hai mươi, </w:t>
      </w:r>
      <w:r>
        <w:rPr>
          <w:rFonts w:cs="Times New Roman" w:ascii="Times New Roman" w:hAnsi="Times New Roman"/>
          <w:sz w:val="28"/>
          <w:szCs w:val="28"/>
          <w:lang w:val="vi-VN"/>
        </w:rPr>
        <w:t>h</w:t>
      </w:r>
      <w:r>
        <w:rPr>
          <w:rFonts w:cs="Times New Roman" w:ascii="Times New Roman" w:hAnsi="Times New Roman"/>
          <w:sz w:val="28"/>
          <w:szCs w:val="28"/>
          <w:lang w:val="nl-NL"/>
        </w:rPr>
        <w:t>ai chục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5. Rút kinh nghiệm: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Vari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Vari;Segoe Print" w:hAnsi="VNI-Vari;Segoe Print" w:cs="VNI-Vari;Segoe Print"/>
      <w:b/>
      <w:sz w:val="3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VNI-Vari;Segoe Print" w:hAnsi="VNI-Vari;Segoe Print" w:eastAsia="Times New Roman" w:cs="Times New Roman"/>
      <w:b/>
      <w:sz w:val="32"/>
      <w:szCs w:val="24"/>
    </w:rPr>
  </w:style>
  <w:style w:type="character" w:styleId="HeaderChar">
    <w:name w:val="Header Char"/>
    <w:qFormat/>
    <w:rPr>
      <w:rFonts w:ascii="VNI-Times" w:hAnsi="VNI-Times" w:eastAsia="Times New Roman" w:cs="VNI-Times"/>
      <w:sz w:val="26"/>
      <w:szCs w:val="24"/>
    </w:rPr>
  </w:style>
  <w:style w:type="character" w:styleId="FooterChar">
    <w:name w:val="Footer Char"/>
    <w:qFormat/>
    <w:rPr>
      <w:rFonts w:ascii="VNI-Times" w:hAnsi="VNI-Times" w:eastAsia="Times New Roman" w:cs="VNI-Times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8:04:00Z</dcterms:created>
  <dc:creator>Chu Chinh</dc:creator>
  <dc:description/>
  <cp:keywords/>
  <dc:language>en-US</dc:language>
  <cp:lastModifiedBy>ABC</cp:lastModifiedBy>
  <dcterms:modified xsi:type="dcterms:W3CDTF">2018-12-03T10:30:00Z</dcterms:modified>
  <cp:revision>2</cp:revision>
  <dc:subject/>
  <dc:title>BÀI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