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  <w:t>BÀI 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  <w:t>PHÉP TRỪ CÓ DẠNG 17 –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iết làm tính trừ (không nhớ) trong phạm vi 20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ập trừ nhẩm (dạng 17 – 3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Bó chục que tính và các que tính rờ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Bảng dạy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117475</wp:posOffset>
                </wp:positionV>
                <wp:extent cx="666115" cy="8001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00280"/>
                          <a:chOff x="0" y="0"/>
                          <a:chExt cx="66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572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22400"/>
                            <a:ext cx="369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99960"/>
                            <a:ext cx="390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6.95pt;margin-top:9.25pt;width:52.45pt;height:63pt" coordorigin="3739,185" coordsize="1049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9;top:185;width:104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9,905" to="4452,90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7;top:378;width:58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15;width:614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7950</wp:posOffset>
                </wp:positionV>
                <wp:extent cx="666115" cy="800100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00280"/>
                          <a:chOff x="0" y="0"/>
                          <a:chExt cx="66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572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22400"/>
                            <a:ext cx="369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99960"/>
                            <a:ext cx="390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8.75pt;margin-top:8.5pt;width:52.45pt;height:63pt" coordorigin="4775,170" coordsize="1049,1260">
                <v:shape id="shape_0" stroked="f" o:allowincell="f" style="position:absolute;left:4775;top:170;width:104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890" to="5488,89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3;top:363;width:58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00;width:614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Kiểm tra bài cũ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15 + 0  =          10 + 2+ 2 = </w:t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11 + 4 =            12 + 1 + 0 =</w:t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3 học sinh lên bảng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Học sinh dưới lớp làm vào bảng con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Nhận xét, sửa sai chung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Bài mới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tbl>
      <w:tblPr>
        <w:tblW w:w="106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0"/>
        <w:gridCol w:w="46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Dạy phép trừ 17 + 3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Học sinh biết đặt tính, nắm được phương pháp trừ bài tính có dạng 17 –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iáo viên đính 1 chục và 7 que tính lên bả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iáo viên lấy bớt 3 que tính để xuống dướ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ỏi: 17 que tính lấy bớt 3 que tính, còn lại mấy que tính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ướng dẫn đặt tính và làm tính trừ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Đặt tính (từ trên xuống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iết 17 rồi viết 3 thẳng cột với 7 (ở hàng đơn vị) – viết dấu trừ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ẻ vạch ngang dưới 2 số đó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66370</wp:posOffset>
                      </wp:positionV>
                      <wp:extent cx="666115" cy="800100"/>
                      <wp:effectExtent l="0" t="0" r="0" b="0"/>
                      <wp:wrapNone/>
                      <wp:docPr id="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0.15pt;margin-top:13.1pt;width:52.45pt;height:63pt" coordorigin="803,262" coordsize="1049,1260">
                      <v:shape id="shape_0" stroked="f" o:allowincell="t" style="position:absolute;left:803;top:262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3,982" to="1516,982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1;top:455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892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ính từ phải qua tr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7 trừ 3 bằng 4 viết 4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Hạ 1 viết 1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ậy 17 – 3 bằng 14    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/>
              </w:rPr>
              <w:t xml:space="preserve">Mt: Học sinh vận dụng làm bài tậ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o học sinh mở SGK – Giáo viên nêu lại phần bài học trong sác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ài 1: Học sinh tự nêu yêu cầu bài tậ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o 4 em lên bảng làm bài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1285</wp:posOffset>
                      </wp:positionV>
                      <wp:extent cx="666115" cy="800100"/>
                      <wp:effectExtent l="0" t="0" r="0" b="0"/>
                      <wp:wrapNone/>
                      <wp:docPr id="4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9.15pt;margin-top:9.55pt;width:52.45pt;height:63pt" coordorigin="183,191" coordsize="1049,1260">
                      <v:shape id="shape_0" stroked="f" o:allowincell="t" style="position:absolute;left:183;top:191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3,911" to="896,911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;top:384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821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1285</wp:posOffset>
                      </wp:positionV>
                      <wp:extent cx="666115" cy="800100"/>
                      <wp:effectExtent l="0" t="0" r="0" b="0"/>
                      <wp:wrapNone/>
                      <wp:docPr id="5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82pt;margin-top:9.55pt;width:52.45pt;height:63pt" coordorigin="1640,191" coordsize="1049,1260">
                      <v:shape id="shape_0" stroked="f" o:allowincell="t" style="position:absolute;left:1640;top:191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20,911" to="2353,911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8;top:384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6;top:821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21285</wp:posOffset>
                      </wp:positionV>
                      <wp:extent cx="666115" cy="800100"/>
                      <wp:effectExtent l="0" t="0" r="0" b="0"/>
                      <wp:wrapNone/>
                      <wp:docPr id="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150.7pt;margin-top:9.55pt;width:52.45pt;height:63pt" coordorigin="3014,191" coordsize="1049,1260">
                      <v:shape id="shape_0" stroked="f" o:allowincell="t" style="position:absolute;left:3014;top:191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94,911" to="3727,911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2;top:384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821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30810</wp:posOffset>
                      </wp:positionV>
                      <wp:extent cx="666115" cy="800100"/>
                      <wp:effectExtent l="0" t="0" r="0" b="0"/>
                      <wp:wrapNone/>
                      <wp:docPr id="7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800280"/>
                                <a:chOff x="0" y="0"/>
                                <a:chExt cx="666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840" y="4572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2400"/>
                                  <a:ext cx="36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399960"/>
                                  <a:ext cx="390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205.5pt;margin-top:10.3pt;width:52.45pt;height:63pt" coordorigin="4110,206" coordsize="1049,1260">
                      <v:shape id="shape_0" stroked="f" o:allowincell="t" style="position:absolute;left:4110;top:206;width:1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90,926" to="4823,926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8;top:399;width:58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6;top:836;width:614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ia 3 dãy, mỗi dãy làm 2 phép tính trên bảng co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ửa bài chung cả lớp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ài 2: Nêu yêu cầu bài tập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o học sinh làm bài vào vở Bài tập toá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o học sinh tự chữa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chu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rò chơ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reo bảng phụ lên bả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 đội cử đại diện lên viết số còn thiếu vào ô trống. Đội nào viết nhanh, đúng chữ số đẹp là đội đó thắng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iáo viên nhận xét, tuyên dương đội thắng cuộ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để trước mặt 1 bó chục (bên trái) 7 que tính bên phả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làm như giáo viê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14 que tí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quan sát lắng nghe, ghi nhớ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ài em lặp lại cách trừ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mở SG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4 em lên bảng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nhận xét, sửa bài trên bả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êu lại cách thực hiệ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tự làm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sinh lần lượt chữa bài </w:t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Mỗi bài 2 em thực hiện đua ch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2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336"/>
              <w:gridCol w:w="336"/>
              <w:gridCol w:w="336"/>
              <w:gridCol w:w="336"/>
            </w:tblGrid>
            <w:tr>
              <w:trPr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1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à: </w:t>
            </w:r>
          </w:p>
          <w:tbl>
            <w:tblPr>
              <w:tblW w:w="22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336"/>
              <w:gridCol w:w="336"/>
              <w:gridCol w:w="336"/>
              <w:gridCol w:w="336"/>
            </w:tblGrid>
            <w:tr>
              <w:trPr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1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Nhận xét, tiết học tuyên dương học sinh tích cực hoạt động tốt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Dặn học sinh về nhà tiếp tục tập làm tính và tính nhẩm hoàn thành vở B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Chuẩn bị bài: Luyện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13:00Z</dcterms:created>
  <dc:creator>Chu Chinh</dc:creator>
  <dc:description/>
  <cp:keywords/>
  <dc:language>en-US</dc:language>
  <cp:lastModifiedBy>ABC</cp:lastModifiedBy>
  <dcterms:modified xsi:type="dcterms:W3CDTF">2018-12-03T10:33:00Z</dcterms:modified>
  <cp:revision>2</cp:revision>
  <dc:subject/>
  <dc:title>BÀ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