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1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TOÁN CÓ LỜI VĂ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Giúp học si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Bước đầu nhận biết bài toán có lời văn thường có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ác số (gắn với các thông tin đã biết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âu hỏi (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  <w:lang w:val="nl-NL"/>
        </w:rPr>
        <w:t>hỉ thông tin cần tì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Các tranh như SGK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Ổn Định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Hát – chuẩn bị đồ dùng học tập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Kiểm tra bài cũ: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Đếm từ 0 đến 10, từ 10 đến 20. Số nào đứng liền sau số 13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Số nào đứng liền trước số 18?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Số nào ở giữa số 16 và 18</w:t>
      </w:r>
      <w:r>
        <w:rPr>
          <w:rFonts w:cs="Times New Roman" w:ascii="Times New Roman" w:hAnsi="Times New Roman"/>
          <w:sz w:val="28"/>
          <w:szCs w:val="28"/>
          <w:lang w:val="vi-VN"/>
        </w:rPr>
        <w:t>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Từ 0 đến 20 số nào lớn nhất ? Số nào bé nhất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Nhận xét bài cũ – KTCB bài mới </w:t>
      </w:r>
    </w:p>
    <w:p>
      <w:pPr>
        <w:pStyle w:val="Normal"/>
        <w:spacing w:before="120" w:after="120"/>
        <w:jc w:val="both"/>
        <w:rPr/>
      </w:pPr>
      <w:r>
        <w:rPr/>
        <w:t xml:space="preserve">3. Bài mới:  </w:t>
      </w:r>
    </w:p>
    <w:tbl>
      <w:tblPr>
        <w:tblW w:w="1069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89"/>
        <w:gridCol w:w="46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Giới thiệu bài toán có lời văn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Mt: Học sinh bước đầu nhận biết bài toán có lời văn thường có các số, câu hỏi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Giới thiệu bài toán có lời vă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: Viết số thích hợp vào chỗ chấm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ướng dẫn học sinh quan sát tranh vẽ rồi viết số thích hợp vào mỗi chỗ chấm để có bài toán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ỏi : Bài toán đã cho biết gì?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êu câu hỏi của bài toán?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eo câu hỏi này ta phải làm gì?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o học sinh quan sát tranh điền số còn thiếu trong bài toán và đọc bài toán lên cho các bạn nghe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toán cho biết gì?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toán hỏi gì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toán yêu cầu ta tìm gì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 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đọc bài toán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toán còn thiếu gì?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huyến khích học sinh nêu câu hỏi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au mỗi lần học sinh nêu câu hỏi giáo viên cho học sinh đọc lại bài toán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ưu ý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Trong các câu hỏi đều phải có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Từ “Hỏ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ở đầu câu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ong câu hỏi của bài toán này nên có từ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“Tất cả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Viết dấu ? ở cuối câu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4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tổ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ức hướng dẫn học sinh tự điền số thích hợp, viết tiếp câu hỏi vào chỗ chấm tương tự như bài 1 và bài 3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nhận xét bài toán thường có các số và có dấu hỏ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Trò chơ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Mt: Luyện tập đặt bài toán theo tranh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treo tranh: 3 con nai, thêm 3 con na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Yêu cầu học sinh đặt bài toán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chơi theo nhóm. Giáo viên giao cho mỗi nhóm 2 tranh, yêu cầu học sinh thảo luận. Cử đại diện đọc 2 bài toán phù hợp với tranh. Nhóm nào nêu đúng nhất nhóm đó thắng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nêu yêu cầu của bà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1 bạn, có thêm 3 bạn đang đi tớ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Hỏi có tất cả bao nhiêu bạn?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 lại bài toán sau khi đã điền đầy đủ các số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1 bạn, thêm 3 bạn nữa. Hỏi có tất cả bao nhiêu bạn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xen có tất cả bao nhiêu bạn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yêu cầu của bài toán: viết số thích hợp vào chỗ chấm để có bài toán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ó 5 con thỏ, có thêm 4 con thỏ đang chạy tới. Hỏi có tất cả mấy con thỏ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Có 5 con thỏ, thêm 4 con thỏ nữa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softHyphen/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Có tất cả mấy con thỏ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- Tìm số thỏ có tất cả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: Có 1 gà mẹ và 7 gà con. Hỏi …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toán còn thiếu câu hỏ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ỏi có tất cả bao nhiêu con gà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đọc lại bài toá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4 con chim đậu trên cành , có thêm 2 con chim bay đến. Hỏi có tất cả bao nhiêu con chim?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3 con nai, thêm 3 con nai.Hỏi có tất cả mấy con nai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iáo viên nhận xét tiết học. Tuyên dương học sinh tích cực hoạt động 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Dặn học sinh ôn lại bài, tập đặt bài toán và giải bài toán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uẩn bị trước bài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ài Toán Có Lời Văn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5. Rút kinh nghiệm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20:00Z</dcterms:created>
  <dc:creator>Chu Chinh</dc:creator>
  <dc:description/>
  <cp:keywords/>
  <dc:language>en-US</dc:language>
  <cp:lastModifiedBy>ABC</cp:lastModifiedBy>
  <dcterms:modified xsi:type="dcterms:W3CDTF">2018-12-03T12:08:00Z</dcterms:modified>
  <cp:revision>2</cp:revision>
  <dc:subject/>
  <dc:title>BÀI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