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HAI MƯƠI – HAI CHỤ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Giúp học sinh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biết mỗi số lượng 20. 20 là còn gọi là hai chục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đọc, viết số đó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ác bó chục que tí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+ Đọc các số 16, 17, 18 (2 em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  <w:lang w:val="nl-NL"/>
        </w:rPr>
        <w:t>iền sau 17 là số nà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19 đứng liền sau số nào? Số 18 gồm mấy chục, mấy đơn vị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19 có mấy chữ số? 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  <w:lang w:val="nl-NL"/>
        </w:rPr>
        <w:t>à những chữ số nà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2 em lên bảng viết dãy số từ 11 đến 19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hận xét bài cũ – KTCB bài mới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mới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30"/>
        <w:gridCol w:w="46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Giới thiệu số 20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Mt: Học sinh nhận biết số 20, biết đọc số, viết số. 20 còn gọi là hai chục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ắn lên bảng 1 bó chục que tính và gắn thêm 1 bó chục que tính nữa. Được tất cả bao nhiêu que tí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ói: hai mươi còn gọi là hai chục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viết bảng con: Viết chữ số 2 trước rồi viết chữ số 0 ở bên phải 2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: Viết số 20 tương tự như viết số 10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20 gồm 2 chục và 0 đơn vị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20 có 2 chữ số là chữ số 2 và chữ số 0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viết xong đọc lại số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Học sinh làm được các bài tập ứng dụng trong SG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.Giáo viên giới thiệu phần bài học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ập 1: học sinh viết các số từ 0 đến 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20 đến 10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chữa bài trên bảng lớ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Học sinh trả lời câu hỏ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êu câu hỏi như bài tập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í dụ: số 12 gồm mấy chục và mấy đơn vị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16 gồm mấy chục và mấy đơn vị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àm vào phiếu bài tậ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Viết số vào mỗi vạch của tia số rồi đọc cá số đó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viết theo mẫu: Số liền sau của 15 là 1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cho học sinh sửa bài trên bảng lớ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học sinh làm theo và nó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1 chục que tính thêm 1 chục que tính là 2 chục que tính. 10 que tính thêm 10 que tính là hai mươi que tí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ặp lại – 5 em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vào bảng co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GK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bài tập 1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em lên bảng viết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miệng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rồi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Học sinh lên bảng chữa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làm bà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ng cố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, tiết học tuyên dương học sinh hoạt động tố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nhà ôn lại bài, hoàn thành vở bài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bài 14 + 3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: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7:00Z</dcterms:created>
  <dc:creator>Chu Chinh</dc:creator>
  <dc:description/>
  <cp:keywords/>
  <dc:language>en-US</dc:language>
  <cp:lastModifiedBy>ABC</cp:lastModifiedBy>
  <dcterms:modified xsi:type="dcterms:W3CDTF">2018-12-03T12:09:00Z</dcterms:modified>
  <cp:revision>2</cp:revision>
  <dc:subject/>
  <dc:title>BÀI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