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2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Nhiều hơn- Ít hơ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MỤC TIÊU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so sánh số lượng của 2 nhóm đồ vật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sử dụng các từ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nhiều hơn- ít hơn </w:t>
      </w:r>
      <w:r>
        <w:rPr>
          <w:rFonts w:cs="Times New Roman" w:ascii="Times New Roman" w:hAnsi="Times New Roman"/>
          <w:sz w:val="28"/>
          <w:szCs w:val="28"/>
          <w:lang w:val="nl-NL"/>
        </w:rPr>
        <w:t>khi so sánh về số lượ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nl-NL"/>
        </w:rPr>
        <w:t>Sử dụng trang của Sách GK và một số đồ vật như: thước, bút chì, hộp phấn, khăn bả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Ổn Đ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Sách Giáo kho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iết trước em học bài gì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ãy kể những đồ dùng cần thiết khi học toán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uốn giữ các đồ dùng bền lâu thì em phải làm gì?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–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3. Bài mớ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ới thiệu và ghi đầu bài </w:t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67"/>
        <w:gridCol w:w="353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Giới thiệu nhiều hơn ít hơ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Học sinh biết so sánh số lượng của 2 nhóm đồ vật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đưa ra 1 số cốc và 1 số thìa nó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1 số cốc và 1 số thìa, muốn biết số cốc nhiều hơn hay số thìa nhiều hơn em làm cách nào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au khi học sinh nêu ý kiến, giáo viên gọi học sinh lên đặt vào mỗi cốc 1 cái thìa rồi hỏi cả lớp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òn cốc nào chưa có thìa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êu: Khi đặt vào mỗi cái cốc 1 cái thìa thì vẫn còn cốc chưa có thìa. Ta nói: Số cốc nhiều hơn số thì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ương tự như vậy giáo viên cho học sinh lặp lại 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số thìa ít hơn số cố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”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sử dụng một số bút chì và một số thước yêu cầu học sinh lên làm thế nào để so sánh 2 nhóm đồ vật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Làm việc với Sách Giáo kho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Mt: Biết sử dụng từ nhiều hơn, ít hơn khi so sánh các số lượ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ọc sinh mở sách Giáo khoa quan sát hình. Giáo viên giới thiệu cách so sánh số lượng 2 nhóm đối tượng như sau, chẳng hạn: Ta nối 1 cái ly chỉ với 1 cái thìa, nhóm nào có đối tượng thừa ra thì nhóm đó nhiều hơn, nhóm kia có số lượng ít hơ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thực hà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 đúng sa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uyên dương học sinh dùng từ chính xác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3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rò chơi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nhiều hơn- ít h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Mt: Củng cố khái niệm “Nhiều hơn – Ít hơ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đưa 2 nhóm đối tượng có số lượng khác nhau. Cho học sinh thi đua nêu nhanh xem nhóm nào có số lượng nhiều hơn, nhóm nào có số lượng ít h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 tuyên dương học sinh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suy nghĩ nêu cách so sánh số cốc với số thì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chỉ vào cái cốc chưa có thì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ặp lạ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số cốc nhiều hơn số thì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ặp lạ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số thìa ít hơn số cố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lên ghép đôi cứ 1 cây thước ghép với 1 bút chì nếu bút chì thừa ra thì nêu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  <w:t xml:space="preserve">số thước ít hơn số bút chì. Số bút chì nhiều hơn số thước 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mở sách thực hành 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nêu được: Số nút chai nhiều hơn số cha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>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chai ít hơn số nút cha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thỏ nhiều hơn số củ cà rố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>→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củ cà rốt ít hơn số thỏ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nắp nhiều hơn số nồ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>→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nồi ít hơn số nắp ….v.v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phích điện ít hơn ổ cắm điệ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>→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ố ổ cắm điện nhiều hơn phích cắm điệ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 được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í dụ: số bạn gái nhiều hơn số bạn trai, số bạn trai ít hơn số bạn gá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Số bàn ghế học sinh nhiều hơn số bàn ghế giáo viên. Số bàn ghế giáo viên ít hơn số bàn ghế học s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Em vừa học bài gì? 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Nhận xét tiết học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z w:val="28"/>
          <w:szCs w:val="28"/>
          <w:lang w:val="nl-NL"/>
        </w:rPr>
        <w:t>yên dương học sinh hoạt động tốt.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ặn học sinh về tập nhìn hình nêu lại.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huẩn bị bài hôm sau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. Rút kinh nghiệm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Times New Roman"/>
      <w:sz w:val="26"/>
      <w:szCs w:val="24"/>
    </w:rPr>
  </w:style>
  <w:style w:type="character" w:styleId="HeaderChar">
    <w:name w:val="Header Char"/>
    <w:qFormat/>
    <w:rPr>
      <w:rFonts w:ascii="VNI-Times" w:hAnsi="VNI-Times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2:55:00Z</dcterms:created>
  <dc:creator>Chu Chinh</dc:creator>
  <dc:description/>
  <cp:keywords/>
  <dc:language>en-US</dc:language>
  <cp:lastModifiedBy>ABC</cp:lastModifiedBy>
  <dcterms:modified xsi:type="dcterms:W3CDTF">2018-12-03T12:13:00Z</dcterms:modified>
  <cp:revision>2</cp:revision>
  <dc:subject/>
  <dc:title>BÀI 2: Nhiều hơn- Ít h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