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4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H</w:t>
      </w:r>
      <w:r>
        <w:rPr>
          <w:rFonts w:cs="Times New Roman" w:ascii="Times New Roman" w:hAnsi="Times New Roman"/>
          <w:b/>
          <w:sz w:val="36"/>
          <w:szCs w:val="36"/>
        </w:rPr>
        <w:t>ÌNH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 xml:space="preserve"> TAM GIÁ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ra và nêu đúng tên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hình tam giác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+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Bước đầu nhận ra hình tam giác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ừ các vật thật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ột số hình tam giác mẫu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ột số đồ vật thật: khăn quàng, cờ thi đua, bảng tín hiệu giao thông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</w:t>
      </w:r>
      <w:r>
        <w:rPr>
          <w:rFonts w:cs="Times New Roman" w:ascii="Times New Roman" w:hAnsi="Times New Roman"/>
          <w:sz w:val="28"/>
          <w:szCs w:val="28"/>
          <w:lang w:val="nl-NL"/>
        </w:rPr>
        <w:t>: Hát – chuẩn bị đồ dùng học tập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ách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nl-NL"/>
        </w:rPr>
        <w:t>iáo kho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iết trước em học bài gì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áo viên đưa hình vuông hỏi: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đây là hình gì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ong lớp ta có vật gì có dạng hình tròn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–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3. Bài mớ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tbl>
      <w:tblPr>
        <w:tblW w:w="104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0"/>
        <w:gridCol w:w="444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 Giới thiệu hình tam giá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nhận ra và nêu đúng tên hình tam giá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gắn lần lượt các hình tam giác lên bảng và hỏi học sinh: Em nào biết được đây là hình gì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ãy nhận xét các hình tam giác này có giống nhau khô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khắc sâu cho học sinh hiểu: Dù các hình ở bất kỳ vị trí nào, có màu sắc khác nhau nhưng tất cả các hình này đều gọi chung là hình tam giác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chỉ vào hình bất kỳ gọi học sinh nêu tên hì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Nhận dạng hình tam giá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Học sinh nhận ra hình qua các vật thật, bộ đồ dùng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ình trong sách GK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đưa 1 số vật thật để học sinh nêu được vật nào có dạng hình tam gi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lấy hình tam giác bộ đồ dùng r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đi kiểm tra hỏi vài em: Đây là hình gì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mở sách giáo kho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ìn hình nêu tê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nhận xét các hình ở dưới trang 9 được lắp ghép bằng những hình gì?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thực hành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dùng các hình tam giác, hình vuông có màu sắc khác nhau để xếp thành các hì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đi xem xét giúp đỡ học sinh yếu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Trò chơi Tìm hình nhanh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Củng cố việc nhận dạng hình nhanh, chính xá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ỗi đội chọn 1 em đại diện lên tham gia chơ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để 1 số hình lộn xộn. Khi giáo viên hô tìm cho cô hình…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phải nhanh chóng lấy đúng hình gắn lên bảng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i gắn nhanh, đúng đội ấy thắ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 tuyên dương học sinh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rả lời: hình tam giá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Không giống nhau: Cái cao lên, cái thấp xuống, cái nghiêng qua…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được chỉ định đọc to tên hì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ình tam giá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nêu: khăn quàng, cờ thi đua, biển báo giao thông có dạng hình tam giác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lấy các hình tam giác đặt lên bà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ây là hình tam giá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quan sát tranh nêu được: Biển chỉ đường hình tam giác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c ê ke có hình tam giác, cờ thi đua hình tam gi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ác hình được lắp ghép bằng hình tam giác,riêng hình ngôi nhà lớn có lắp ghép 1 số hình vuông và hình tam giác 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xếp hình xong nêu tên các hình: cái nhà, cái thuyền, chong chóng,nhà có cây, con cá …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ham gia chơi trật tự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Em vừa học bài gì? Ở lớp ta có đồ dùng gì có dạng hình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tam giác</w:t>
      </w:r>
      <w:r>
        <w:rPr>
          <w:rFonts w:cs="Times New Roman" w:ascii="Times New Roman" w:hAnsi="Times New Roman"/>
          <w:sz w:val="28"/>
          <w:szCs w:val="28"/>
          <w:lang w:val="nl-NL"/>
        </w:rPr>
        <w:t>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ãy kể 1 số đồ dùng có dạng hình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tam giác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Nhận xét tiết họ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Tuyên dương học sinh hoạt động tố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ặn học sinh về xem lại bà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uẩn bị bài hôm sau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. Rút kinh nghiệm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06:00Z</dcterms:created>
  <dc:creator>Chu Chinh</dc:creator>
  <dc:description/>
  <cp:keywords/>
  <dc:language>en-US</dc:language>
  <cp:lastModifiedBy>ABC</cp:lastModifiedBy>
  <dcterms:modified xsi:type="dcterms:W3CDTF">2018-12-03T12:16:00Z</dcterms:modified>
  <cp:revision>2</cp:revision>
  <dc:subject/>
  <dc:title>BÀI 4: HÌNH TAM GI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