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nl-NL"/>
        </w:rPr>
        <w:t>BÀI 5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lang w:val="nl-NL"/>
        </w:rPr>
        <w:t>CÁC SỐ 1, 2,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MỤC TIÊU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úp học si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ó khái niệm ban đầu về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số 1, số 2, số 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ỗi số là đại diện cho 1 lớp các nhóm đối tượng cùng số lượng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iết đọc, viết các số: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1, 2, 3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Biết đếm từ 1 đến 3 và từ 3 đến 1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biết số lượng các nhóm có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3 đồ vật và thứ tự của các số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3 trong bộ phận đầu của dãy số tự nhiên 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ác nhóm có 1,2,3 đồ vật cùng loại (3 con gà, 3 bông hoa, 3 hình tròn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3 tờ bìa mỗi tờ ghi 1 số: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3 tờ bìa vẽ sẵn 1 chấm tròn, 2 chấm tròn, 3 chấm tròn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Ổn Đị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uẩn bị đồ dùng học tập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z w:val="28"/>
          <w:szCs w:val="28"/>
          <w:lang w:val="nl-NL"/>
        </w:rPr>
        <w:t>ách Giáo kho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iết trước em học bài gì? Nhận xét bài làm của học sinh trong vở bài tập toán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 bài cũ – Ktcb bài mớ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mới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ới thiệu và ghi đầu bài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460"/>
        <w:gridCol w:w="405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 Giới thiệu Số 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có khái niệm ban đầu về số 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cho học sinh mở sách giáo khoa, hướng dẫn học sinh quan sát các nhóm chỉ có 1 phần tử. Giới thiệu với học sinh: Có 1 con chim, có 1 bạn gái, có 1 chấm tròn, có 1 con tín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ất cả các nhóm đồ vật vừa nêu đều có số lượng là 1, ta dùng số 1 để chỉ số lượng của mỗi nhóm đồ vật đó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giới thiệu số 1, viết lên bảng. Giới thiệu số 1 in và số 1 viết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ới thiệu số 2, số 3 tương tự như giới thiệu số 1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Đọc viết số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 Biết đọc, viết số 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. Biết đếm xuôi, ngược trong phạm vi 3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học sinh đọc lại các số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ớng dẫn viết số trên không. Viết bảng con mỗi số 3 lần.Gv xem xét uốn nắn, sửa sai.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học sinh chỉ vào các hình ô vuông để đếm từ 1 đến 3 rồi đọc ngược lạ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nhận xét các cột ô vuô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ới thiệu đếm xuôi là đếm từ bé đến lớn (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ếm ngược là đếm từ lớn đến bài (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hực hà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 Củng cố đọc, viết đếm các số 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ận biết thứ tự các số 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trong bộ phận đầu của dãy số tự nhiên 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1: Cho học sinh viết các số 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2: Giáo viên nêu yêu cầu: viết số vào ô trống 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3: viết số hoặc vẽ số chấm trò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giảng giải thêm về thứ tự các số 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 (số 2 liền sau số 1, số 3 liền sau số 2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rò chơi nhận biết số lượ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 Củng cố nhận biết số 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yêu cầu 2 học sinh lên tham gia chơ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êu cách chơ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hận xét tổng kết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quan sát tranh và lặp lại khi giáo viên chỉ đị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1 con chim …”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nhìn các số 1 đọc là: số một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ọc: số 1, số 2, số 3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viết bó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viết vào bảng co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ếm: một, hai, ba 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, hai, một 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 ô nhiều hơn 1 ô 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ô nhiều hơn 2 ô, nhiều hơn 1 ô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đếm xuôi, ngược (- Đt 3 lần)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viết 3 dò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viết số vào ô trống phù hợp với số lượng đồ vật trong mỗi tra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hiểu yêu cầu của bài to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iết các số phù hợp với số chấm tròn trong mỗi ô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ẽ thêm các chấm tròn vào ô cho phù hợp với số ghi dưới mỗi ô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Em A: đưa tờ bìa ghi số 2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Em B phải đưa tờ bìa có vẽ 2 chấm trò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Em A đưa tờ bìa vẽ 3 con chi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Em b phải đưa tờ bìa có ghi số 3  </w:t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ind w:left="2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 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Em vừa học bài gì? Em hãy đếm từ 1 đến 3 và từ 3 đến 1 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hận xét tiết học. Tuyên dương học sinh hoạt động tốt.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Dặn học sinh về ôn lại bài 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huẩn bị bài hôm sau 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5. Rút kinh nghiệm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18:00Z</dcterms:created>
  <dc:creator>Chu Chinh</dc:creator>
  <dc:description/>
  <cp:keywords/>
  <dc:language>en-US</dc:language>
  <cp:lastModifiedBy>ABC</cp:lastModifiedBy>
  <dcterms:modified xsi:type="dcterms:W3CDTF">2018-12-03T12:17:00Z</dcterms:modified>
  <cp:revision>2</cp:revision>
  <dc:subject/>
  <dc:title>BÀI 5: CÁC SỐ 1, 2,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