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ài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 6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>ác số t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ừ 1</w:t>
      </w:r>
      <w:r>
        <w:rPr>
          <w:rFonts w:cs="Times New Roman" w:ascii="Times New Roman" w:hAnsi="Times New Roman"/>
          <w:b/>
          <w:sz w:val="36"/>
          <w:szCs w:val="36"/>
        </w:rPr>
        <w:t xml:space="preserve"> đến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 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hái niệm ban đầu về số 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Biết đọc, viết các số 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5 biết đếm số từ 1 đến 5 và đọc số từ 5 đến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biết số lượng các nhóm có từ 1 đến 5 đồ vật và thứ tự của mỗi số trong dãy số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5 máy bay, 5 cái kéo, 4 cái kèn, 4 bạn trai. Mỗi chữ số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5 viết trên 1 tờ bìa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thực hành toán học si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ách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nl-NL"/>
        </w:rPr>
        <w:t>iáo khoa, hộp thực hà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t trước em học bài gì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Em hãy đếm từ 1 đến 3, và từ 3 đến 1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nào đứng liền sau số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iền trước số 3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 gồm 1 và mấ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 gồm 2 và mấy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40"/>
        <w:gridCol w:w="46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Giới thiệu số 4, 5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có khái niệm ban đầu về số 4, 5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eo 3 bức tranh: 1 cái nhà, 2 ô tô, 3 con ngựa. Yêu cầu học sinh lên điền số phù hợp dưới mỗi tran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ắn tranh 4 bạn trai hỏi: Em nào biết có mấy bạn trai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iới thiệu: 4 bạn tra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học sinh đếm số bạn tra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tranh 4 cái kè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ỏi học sinh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mấy cái kèn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mấy chấm tròn ?mấy con tính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ới thiệu số 4 in – 4 viế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ương tự như trên giáo viên giới thiệu cho học sinh biết 5 máy bay, 5 cái kéo, 5 chấm tròn, 5 con tính – số 5 in – số 5 viế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cách đọc viết số  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Đọc viết số từ 1 đến 5 và ngược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viết số 4, 5 trên bảng co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iúp đỡ học sinh yế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ấy bìa gắn số theo yêu cầu của giáo vi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xem xét, nhắc nhở, sửa sai, học sinh yế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reo bảng các tầng ô vuông trên bảng gọi học sinh lên viết các số tương ứng dưới mỗi tầng 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iền số còn thiếu vào ô trống, nhắc nhở học sinh thứ tự liền trước, liền sa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tuyên dương học si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làm bài tập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biết số lượng của mỗi nhóm đồ vật từ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ế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và thứ tự của mỗi số trong dãy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ấy vở Bài tập toán mở trang 10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làm lần lượt từ bài 1 đến bài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reo tranh bài 4 trên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cách nối từ hình con vật hay đồ vật đến hình chấm tròn tương ứng rồi nối với số tương ứng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làm mẫ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ọi học sinh lên bảng thi đua làm 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xét tuyên dương học sinh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lên điền số 2 dưới 2 ô tô, số 1 dưới 1 cái nhà, số 3 dưới 3 con ngự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có thể không nêu đượ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Học sinh đếm 1, 2, 3, 4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ếm nhẩm rồi trả lời: 4 cái kè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4 chấm tròn, 4 con tín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ặp lại: số 4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lặp l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5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theo quy trình hướng dẫn của giáo viên – viết mỗi số 5 l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ần lượt gắn các số 1, 2, 3, 4,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Rồi đếm lại dãy số đ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ắn lại dãy số: 5, 4, 3, 2, 1 rồ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ếm dãy số đó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lên viết 1, 2, 3, 4 , 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, 4, 3, 2, 1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ếm xuôi ngượ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học sinh lên bảng điền số: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4295</wp:posOffset>
                      </wp:positionH>
                      <wp:positionV relativeFrom="paragraph">
                        <wp:posOffset>210185</wp:posOffset>
                      </wp:positionV>
                      <wp:extent cx="10668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"/>
                                    <w:gridCol w:w="1872"/>
                                    <w:gridCol w:w="1872"/>
                                    <w:gridCol w:w="1872"/>
                                    <w:gridCol w:w="1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.15pt;mso-wrap-distance-left:9pt;mso-wrap-distance-right:9pt;mso-wrap-distance-top:0pt;mso-wrap-distance-bottom:0pt;margin-top:16.55pt;mso-position-vertical-relative:text;margin-left: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0670</wp:posOffset>
                      </wp:positionH>
                      <wp:positionV relativeFrom="paragraph">
                        <wp:posOffset>210185</wp:posOffset>
                      </wp:positionV>
                      <wp:extent cx="1066800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29.1pt;mso-wrap-distance-left:9pt;mso-wrap-distance-right:9pt;mso-wrap-distance-top:0pt;mso-wrap-distance-bottom:0pt;margin-top:16.55pt;mso-position-vertical-relative:text;margin-left:12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sinh khác nhận xét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mở vở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u yêu cầu làm bài và tự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Viết số 4, 5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Điền số còn thiếu vào ô trống để có các dãy số đú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i số vào ô sao cho phù hợp với số lượng trong mỗi nhó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em chữa bài – Học sinh nhận xét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em lên bảng tham gia làm bài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nhận xét, sửa sai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Em vừa học bài gì? Đếm xuôi từ 1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5 và ngược từ 5 - 1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4 đứng liền sau số nào và đứng liền trước số nào.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tuyên dương học sinh hoạt động tốt – Dặn học sinh ôn bài và chuẩn bị bài hôm sa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21:00Z</dcterms:created>
  <dc:creator>Chu Chinh</dc:creator>
  <dc:description/>
  <cp:keywords/>
  <dc:language>en-US</dc:language>
  <cp:lastModifiedBy>ABC</cp:lastModifiedBy>
  <dcterms:modified xsi:type="dcterms:W3CDTF">2018-12-03T12:20:00Z</dcterms:modified>
  <cp:revision>2</cp:revision>
  <dc:subject/>
  <dc:title>Bài 6: Các số từ 1 đến 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