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3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>Ố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hái niệm ban đầu về số 9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đọc, viết số 9, đếm và so sánh các số trong phạm vi 9, nhận biết số lượng trong phạm vi 9, vị trí của số 9 trong dãy số từ 1 đến 9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nhóm có 9 mẫu vật cùng loạ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thực hành toán các chữ số rờ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t trước em học bài gì? Số 8 đứng liền sau số nà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8 lớn hơn những số nào?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hững số nào bé hơn số 8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êu cấu tạo số 8? Đếm xuôi, ngược trong phạm vi 8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3 em lên bảng làm to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3 … 8             8… 8              6… 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8… 3              8… 7              8… 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            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</w:t>
      </w:r>
    </w:p>
    <w:tbl>
      <w:tblPr>
        <w:tblW w:w="9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80"/>
        <w:gridCol w:w="45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số 9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Có khái niệm ban đầu về số 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cho học sinh xem tranh hỏ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mấy bạn đang chơi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mấy bạn đang chạy đến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bạn thêm 1 bạn là mấy bạn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quan sát tranh chấm tròn và tranh con tính. Giáo viên gợi ý học sinh nêu lên được nội dung tran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kết luận: 9 bạn, 9 chấm tròn, 9 con tính đều có số lượng là 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chữ số 9 in – chữ số 9 viế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 : Học sinh viết được số 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iết vị trí số 9 trong dãy số tự nhiên, so sánh và nắm được cấu tạo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viết số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giúp đỡ học sinh yế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học sinh lên bả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vị trí của số 9 trong dãy số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ận dụng kiến thức vừa học vào bài tập ,nắm được cấu tạo số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: viết số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ết số thích hợp vào ô trố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quan sát tranh và viết các số phù hợp vào ô trố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ặp lại cấu tạo số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3: Điền dấu &gt;, &lt;, =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mẫu 1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4: Điền số còn thiếu vào ô trống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tự làm bài. Lưu ý học sinh so sánh dây chuyền 7 &lt; …  &lt;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5: Điền số còn thiế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làm miệng bài tập sách giáo kho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m bài vào vở Bài tập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quan sát tranh trả lời câu hỏ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bạn đang ch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bạn đang chạy đế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bạn thêm 1 bạn là 9 b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số học sinh lặp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8 chấm tròn thêm 1 chấn tròn là 9 chấm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8 con tính thêm 1 con tính là 9 con tí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so sánh 2 chữ số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ọc số: chí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ắn số 9 trên bộ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bóng- viết bảng co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dãy số từ 1 – 8 và đọc lại dãy số đó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lần lượt đếm xuôi, ngược trong phạm vi 9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viết vào vở Bt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củ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ự làm bài và chữa bài. Qua sửa bài nhận ra cấu tạo số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gồm 8 và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gồm 7 và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gồm 6 và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gồm 5 và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củ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củ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ọc sinh nêu yêu cầu củ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àm miệng bài 5 / 33 SG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ng cố dặn dò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ôm nay em học bài gì? Số 9 đứng liền sau số nào? 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8 thêm 1 được mấy? Số 9 lớn hơn những số nào?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êu cấu tạo số 9?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bài. Tuyên dương học sinh hoạt động tốt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ôn bài và chuẩn bị bài hôm sau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00" w:top="12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6:00Z</dcterms:created>
  <dc:creator>Chu Chinh</dc:creator>
  <dc:description/>
  <cp:keywords/>
  <dc:language>en-US</dc:language>
  <cp:lastModifiedBy>ABC</cp:lastModifiedBy>
  <dcterms:modified xsi:type="dcterms:W3CDTF">2018-12-03T12:23:00Z</dcterms:modified>
  <cp:revision>2</cp:revision>
  <dc:subject/>
  <dc:title>BÀI 13: SỐ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