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4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S</w:t>
      </w:r>
      <w:r>
        <w:rPr>
          <w:rFonts w:cs="Times New Roman" w:ascii="Times New Roman" w:hAnsi="Times New Roman"/>
          <w:b/>
          <w:sz w:val="36"/>
          <w:szCs w:val="36"/>
        </w:rPr>
        <w:t>Ố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 1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>Có khái niệm ban đầu về số 10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đọc, viết số 10, đếm và so sánh các số trong phạm vi 10, vị trí của số 10 trong dãy số từ 0 đến 10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ác nhóm có 10 đồ vật cùng loại. Viết sẵn bảng phụ cấu tạo số 10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ác chữ số trên bìa từ 0 </w:t>
      </w:r>
      <w:r>
        <w:rPr>
          <w:rFonts w:cs="Arial" w:ascii="Arial" w:hAnsi="Arial"/>
          <w:sz w:val="28"/>
          <w:szCs w:val="28"/>
          <w:lang w:val="nl-NL"/>
        </w:rPr>
        <w:t>→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10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nl-NL"/>
        </w:rPr>
        <w:t>ố 0 đứng liền trước số nào? Đếm xuôi đếm ngược từ 0 đến 9 và ngược lại? Số 0 bé hơn những số nào em đã họ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2 Học sinh lên bảng điền số còn thiếu vào ô trống : 0 ….. 7 …..</w:t>
      </w:r>
    </w:p>
    <w:p>
      <w:pPr>
        <w:pStyle w:val="Normal"/>
        <w:spacing w:before="120" w:after="120"/>
        <w:ind w:left="60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    … </w:t>
      </w:r>
      <w:r>
        <w:rPr>
          <w:rFonts w:cs="Times New Roman" w:ascii="Times New Roman" w:hAnsi="Times New Roman"/>
          <w:sz w:val="28"/>
          <w:szCs w:val="28"/>
          <w:lang w:val="nl-NL"/>
        </w:rPr>
        <w:t>9 ……..4 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  </w:t>
      </w:r>
    </w:p>
    <w:tbl>
      <w:tblPr>
        <w:tblW w:w="102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57"/>
        <w:gridCol w:w="45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số 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có khái niệm ban đầu về số 1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eo tranh hỏi học sinh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mấy bạn đang chơi rồng rắn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mấy bạn không đứng vào hàng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 bạn thêm 1 bạn là mấy bạn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ọc sinh lấy 9 que tính, thêm 1 que tính rồi nêu kết quả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eo tranh chấm tròn giáo viên yêu cầu học sinh quan sát tranh nêu nội dung tran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anh 10 con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kết luận: 9 bạn thêm 1 bạn là 10 bạn – 9 chấm tròn thêm 1 chấm tròn là 10 chấm tròn – 9 con tính thêm 1 con tính là 10 con tính. Vậy 9 thêm 1 được mấy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ói: để ghi lại các nhóm đồ vật có số lượng là 10 ví dụ: 10 bạn, 10 chấm tròn, 10 con tính. Người ta dùng số 10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ới thiệu số 10 in, số 10 viết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ập viết số – Đọc số – vị trí số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Học sinh biết đọc,viết số 10. Biết vị trí số 10 trong các số từ 0 đến 1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viết: Số 10 gồm 2 chữ số, chữ số 1 đứng trước, chữ số 0 đứng sa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học sinh viết bảng co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sửa sai, uốn nắn học sinh yế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eo dãy số từ 0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9 cho học sinh đếm yêu cầu học sinh lên gắn số 10 vào dãy số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học sinh hiểu số 10 đứng liền sau số 9 và lớn hơn các số từ 0 đến 9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biết làm các bài tập trong sách giáo kho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iết số phù hợp với số lượng vật trong tranh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làm miệ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Nêu cấu tạo s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eo tranh lên bảng yêu cầu 6 học sinh lên điền số dưới tra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a từng tranh giáo viên hỏi. Học sinh nêu cấu tạo số 10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treo bảng phụ yêu cầu học sinh đọc lại bảng cấu tạo số 1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iết số còn thiếu vào ô trống 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làm vào vở Bài tập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Khoanh tròn số lớn nhấ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 lên bảng con cho học sinh tham gia ch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3665</wp:posOffset>
                      </wp:positionV>
                      <wp:extent cx="2890520" cy="342900"/>
                      <wp:effectExtent l="5080" t="5080" r="5080" b="508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440" cy="343080"/>
                                <a:chOff x="0" y="0"/>
                                <a:chExt cx="28904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3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4    2   7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080" y="0"/>
                                  <a:ext cx="803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8   10   9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6560" y="0"/>
                                  <a:ext cx="803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6    3    5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720" y="32400"/>
                                  <a:ext cx="272520" cy="27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26640"/>
                                  <a:ext cx="272520" cy="27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560" y="26640"/>
                                  <a:ext cx="272520" cy="27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.5pt;margin-top:8.95pt;width:227.6pt;height:27pt" coordorigin="90,179" coordsize="4552,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;top:179;width:12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4    2   7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64;top:179;width:12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8   10   9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76;top:179;width:12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6    3    5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6" stroked="t" o:allowincell="t" style="position:absolute;left:828;top:230;width:428;height:4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ID="Oval 7" stroked="t" o:allowincell="t" style="position:absolute;left:2170;top:221;width:428;height:4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ID="Oval 8" stroked="t" o:allowincell="t" style="position:absolute;left:3404;top:221;width:428;height:4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 tuyên dương học sinh nhanh, đúng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quan sát tranh trả lời câu hỏ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ó 9 b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ó 1 b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9 bạn thêm 1 bạn là 10 b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3 học sinh nhắc l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êu: 9 que tính thêm 1 que tính là 10 que tính (5 em lặp lại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9 chấm tròn thêm 1 chấm tròn là 10 chấm trò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9 con tính thêm 1 con tính là 10 con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9 thêm 1 được 10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nhận xét ghi nhớ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viết bảng co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em lên bả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đếm xuôi, ngược phạm vi 10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5 em đ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tự làm bài và chữ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6 em lên bả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quan sát nhận xé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ấu tạo số 1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0 gồm 9 và 1 hay 1 và 9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0 gồm 8 và 2 hay 2 và 8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0 gồm 7 và 3 hay 3 và 7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0 gồm 6 và 4 hay 4 và 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0 gồm 5 và 5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tự làm bài và chữ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cử 3 học sinh đại diện 3 tổ lên khoanh tròn số lớn nhất trong bảng con mình nhận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ôm nay em học bài gì? Đếm xuôi từ 0 đến 10. Đếm ngược từ 10 đến 0?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êu lại cấu tạo số 10?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nl-NL"/>
        </w:rPr>
        <w:t>ố 10 đứng liền sau số nào?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ố 10 được ghi bằng mấy chữ số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ôn bài,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ọc thuộc cấu tạo và thứ tự số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uẩn bị trước bài luyện tập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39:00Z</dcterms:created>
  <dc:creator>Chu Chinh</dc:creator>
  <dc:description/>
  <cp:keywords/>
  <dc:language>en-US</dc:language>
  <cp:lastModifiedBy>ABC</cp:lastModifiedBy>
  <dcterms:modified xsi:type="dcterms:W3CDTF">2018-12-03T12:24:00Z</dcterms:modified>
  <cp:revision>2</cp:revision>
  <dc:subject/>
  <dc:title>BÀI 14: SỐ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