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1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PHÉP CỘNG TRONG PHẠM VI 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 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ình thành khái niệm ban đầu về phép cộng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ành lập và ghi nhớ bảng cộng trong phạm vi 3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Biết làm tính cộng trong phạm vi 3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ử dụng bộ đồ dùng dạy toán lớp 1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ọc sinh có bộ thực hành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Ổn Đ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áo viên nhận xét chung về bài kiểm tra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êu những tồn tại lớn mà đa số các em đều phạm phả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uyên dương những em làm đúng, viết đẹp sạch sẽ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tcb bài mớ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3. Bài mớ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</w:p>
    <w:tbl>
      <w:tblPr>
        <w:tblW w:w="103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87"/>
        <w:gridCol w:w="45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ới thiệu phép cộng trong phạm vi 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nắm được tên bài họ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iết phép cộng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ảng cộng trong phạm vi 3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treo tranh và hỏi: Có 1 con gà thêm 1 con gà. Hỏi tất cả có mấy con gà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thêm 1 được mấy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cách viết: 1 + 1 = 2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đọc phép tính. Gọi học sinh đọc lạ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eo tranh 3 ô tô cho học sinh tự nêu bài toá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ô tô thêm 1 ô tô là mấy ô tô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2 cộng 1 bằng mấy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eo tranh 3 con rùa cho học sinh tự nêu bài toá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 cộng 2 bằng mấy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hi bảng: 1 + 2 = 3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reo hình chấm tròn cấu tạo số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tự nêu bài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so sánh 2 phép tính: 2 + 1 = 3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+ 2 = 3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iểu sơ bộ về tính giao hoán trong phép tính cộ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ọc thuộc công thứ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Học sinh nắm được phép cộng và học thuộc công thức cộ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gọi học sinh đọc bảng cộ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o đọc Đt để xoá dầ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ỏi miệng :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+ 1 = ?    1 + 2 = ?   2 + 1 = ?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+  ? = 2    1 + ? = 3    ? + 1 = 3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xung phong đọc thuộc công thứ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hực hà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 vận dụng làm được các bài tập trong SGK, vở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ài tập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o học sinh mở sách giáo khoa. Giáo viên hướng dẫn phần bài họ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làm bài tậ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: Tính rồi viết kết quả theo hàng nga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 + 1 = …         1 + 2 = …         2 + 1 = 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Tính theo cột dọc </w:t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70535</wp:posOffset>
                      </wp:positionV>
                      <wp:extent cx="2451100" cy="462915"/>
                      <wp:effectExtent l="0" t="0" r="635" b="508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240" cy="462960"/>
                                <a:chOff x="0" y="0"/>
                                <a:chExt cx="2451240" cy="46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3840" cy="442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9080" y="9000"/>
                                  <a:ext cx="393840" cy="442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2640" y="6840"/>
                                  <a:ext cx="393840" cy="442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2560" y="449640"/>
                                  <a:ext cx="480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1480" y="453240"/>
                                  <a:ext cx="4838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0280" y="451440"/>
                                  <a:ext cx="480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4.95pt;margin-top:37.05pt;width:192.95pt;height:36.4pt" coordorigin="299,741" coordsize="3859,728">
                      <v:oval id="shape_0" ID="Oval 3" stroked="f" o:allowincell="t" style="position:absolute;left:299;top:741;width:619;height:69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1888;top:755;width:619;height:69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3374;top:752;width:619;height:69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382,1449" to="1138,1450" ID="Line 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9,1455" to="2700,1469" ID="Line 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2,1452" to="4158,1453" ID="Line 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ướng dẫn cách đặt tính và tính theo cột dọ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                      1                  2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                      2                  1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2                        3                  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ú ý viết thẳng cột dọc. Ở vở Bài tập có loại điền số còn thiếu vào cột dọc, học sinh không là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Nối phép tính với số thích hợ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học sinh tính kết quả của từng phép tính rồi nối với số phù hợ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ư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ớng dẫn thêm cho học sinh yếu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quan sát tranh trả lời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 1 con gà thêm 1 con gà là có tất cả 2 con gà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 số học sinh lặp l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 thêm 1 được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ững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e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ác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ặp lạ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ột cộng một bằng ha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2 ô tô thêm 1 ô t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ỏi có tất cả mấy ô tô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à 3 ô tô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2 cộng 1 bằng 3. Học sinh lặp lạ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1 con rùa thêm 2 con rùa. Hỏi tất cả có mấy con rùa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 cộng 2 bằng 3. Học sinh lặp lạ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 chấm tròn thêm 1 chấm tròn là 3 chấm tròn. 1 chấm tròn thêm 2 chấn tròn là 3 chấm trò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ống: đều là phép cộng, đều có các số 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. Khác: số 1, 2 đổi chỗ cho nhau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6 em đọ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ọc đt 5 lần. Giáo viên xoá, học sinh thuộ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rả lời nha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5 em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ắng nghe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tự làm bài chữa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làm bài vào vở B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3 học sinh lên bảng đặt tính rồi làm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tự làm bài vào vở bài tập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ủng cố dặn dò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ôm nay em Vừa học bài gì? Đọc lại công thức cộng phạm vi 3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hận xét tiết học. Dặn học sinh về học thuộc công thức cộng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huẩn bị bài ngày hôm sau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5. Rút kinh nghiệm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41:00Z</dcterms:created>
  <dc:creator>Chu Chinh</dc:creator>
  <dc:description/>
  <cp:keywords/>
  <dc:language>en-US</dc:language>
  <cp:lastModifiedBy>ABC</cp:lastModifiedBy>
  <dcterms:modified xsi:type="dcterms:W3CDTF">2018-12-03T12:26:00Z</dcterms:modified>
  <cp:revision>2</cp:revision>
  <dc:subject/>
  <dc:title>BÀI 1: PHÉP CỘNG TRONG PHẠM VI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