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PHÉP CỘNG TRONG PHẠM VI 4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I. MỤC TIÊ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p tục hình thành khái niệm ban đầu về phép cộ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ành lập và ghi nhớ bảng cộng trong phạm vi 4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làm tính cộng trong phạm vi 4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anh như SGK – Bộ thực hành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đồ dùng học tập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treo 3 tranh lên bảng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3 Học sinh lên bảng nêu bài toán và viết phép tính dưới mỗi tra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ọc sinh dưới lớp nhận xé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v nhận xét đúng, sa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2 em đọc bảng cộng trong phạm vi 3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áo viên nhận xét bài cũ -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Bài mới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tbl>
      <w:tblPr>
        <w:tblW w:w="102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70"/>
        <w:gridCol w:w="457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phép cộng trong phạm vi 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ình thành khái niệm ban đầu về phép cộ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treo tranh. Cho học sinh nhận xét, nêu bài toán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nêu phép tính: 3  +  1  =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ới tranh 4 quả táo, 4 cái kéo giáo viên lần lượt giúp học sinh hình thành các phép tí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 +  2  = 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 +  3  =  4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Hình thành công thức phép cộng trong phạm vi 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Thành lập và ghi nhớ bảng cộng trong phạm vi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đọc lại công thức cộng. Giáo viên xoá dầ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ỏi miệng: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+ 1 = ?    2 + 2 = 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 + 3 = 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+  1 = 4   ? + 2 = 4    ? + 3 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học sinh xung phong đọc thuộ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ới thiệu với học sinh ghi nhớ công thức theo 2 chiều, chẳng hạn:  3  +  1  =  4  ,  4  =  3  +  1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eo tranh biểu đồ ven cho học sinh nhận ra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 +  1  =  4  =  1  +  3  =  4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Thực hàn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iết làm tính cộng trong phạm vi 4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í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ướng dẫn học sinh tự nêu cách là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làm bài vào vở Bài tập toá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2: Tính theo cột dọc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nêu yêu cầu củ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ọc sinh tự làm bài và chữa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3: Điền dấu &lt;  , &gt; , = vào chỗ trố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hướng dẫn 1 bài mẫu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  +  1  …  3    . Tìm kết quả phép tính . Lấy kết quả phép tính so sánh với số đã cho. Luôn so từ trái qua phả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nêu bài làm của mình. Giáo viên uốn nắn sửa sa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ài 4: Viết phép tính thích hợ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ự nêu cách làm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đúng, sai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hận xét tranh nêu: Có 3 con chim thêm 1 con chim. Hỏi có bao nhiêu con chim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lại phép tính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3  +  1  =  4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ọc cá nhân – 5 e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ọc đt đến thuộc tại lớ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rả lời nha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 em đọc bảng cộ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2 phép tính. Nhận biết tính giao hoán trong phép cộ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ự làm bài và chữa bà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àm miệ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mẫu 1 bà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4 … 1  +  2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ính kết quả của 1 + 2 . Lấy 4 so với 3 ta điền dấu lớ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u bài toán: Có 3 con chim thêm 1 con chim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ỏi có tất cả mấy con chim 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iết phép tính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3  +  1  =  4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hận xét tiết học. Dặn học sinh làm bài tập vào vở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ài tập toán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ọc lại công thức cộng trong phạm vi 4 theo 2 chiều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ngày hôm sau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5. Rút kinh nghiệm </w:t>
      </w:r>
    </w:p>
    <w:sectPr>
      <w:type w:val="nextPage"/>
      <w:pgSz w:w="12240" w:h="15840"/>
      <w:pgMar w:left="14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52:00Z</dcterms:created>
  <dc:creator>Chu Chinh</dc:creator>
  <dc:description/>
  <cp:keywords/>
  <dc:language>en-US</dc:language>
  <cp:lastModifiedBy>ABC</cp:lastModifiedBy>
  <dcterms:modified xsi:type="dcterms:W3CDTF">2018-12-03T12:27:00Z</dcterms:modified>
  <cp:revision>2</cp:revision>
  <dc:subject/>
  <dc:title>BÀI 3: PHÉP CỘNG TRONG PHẠM VI 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