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Nghệ thuật lãnh đạo chức năng quản lý doanh nghiệp (P2)</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52412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524125" cy="180975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2 BẢNG CÂU HỎ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đánh giá thế nào về chức năng quản lý của bạn ? Xin vui lòng trả lời thật đúng với thực tế mà bạn đang làm hay như bạn nghĩ là sẽ làm trong trường hợp đó và hãy đánh dấu (x) vào mức độ tương ứng : Không bao giờ, Đôi khi, Thường xuyên, Luôn luôn. Nội dung Không bao giờ Đôi khi Thường xuyên Luôn luô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Tôi biết rõ nguyện vọng thăng tiến của từng nhân vi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Tôi có liên hệ với các tổ chức chuyên mô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 Tôi đích thân phụ trách việc liên hệ với một số khách hà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 Tôi tổ chức những cuộc vui chung với nhân vi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 Tôi gặp gỡ một số đồng nghiệp ngoài giờ làm việ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 Trong cơ quan, người ta coi tôi như là người có chuyên môn cao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 Kết quả mà chúng tôi đạt được trước hết là thành quả của cả êkí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 Tôi đã lên kế hoạch đào tạo cho nhân vi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 Tôi huấn luyện những nhân viên mới tuyển theo phương pháp làm việc của chúng tô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0 Tôi điều khiển những cuộc hội họp với nhân vi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1 Tôi theo dõi các thông tin về chuyển biến trong ngà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2 Trong trường hợp có qúa nhiều việc tôi sẵn lòng giúp nhân vi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3 Tôi là người giữ gìn bầu không khí lành mạnh trong đội ngũ.</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4 Một phần công việc của tôi là tìm hiểu các đối thủ cạnh tr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5 Tôi kiểm tra lại tất cả những dịch vụ mà chúng tôi cung cấp cho khách hà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6 Tôi ấn định những mục tiêu và truyền đạt chúng đến mỗi nhân vi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7 Tôi biết phải tìm đâu để có giải đáp cho những vấn đề kỹ thuậ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8 Tôi theo dõi những khám phá công nghệ mới nhất liên quan đến lãnh vực chuyên môn của mì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9 Tôi tiến hành phỏng vấn cá nhân với từng nhân vi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0 Tôi có khả năng mô tả các khách hàng và những điều mà họ mong đợi ở chúng tô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1 Chính tôi là nguồn của các lựa chọn về công nghệ của đơn v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3 Tôi có khả năng mô tả những định hướng phát triển tương lai của cơ quan.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4 Trong cơ quan, tôi là người nắm rành kỹ thuật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5 Tôi thường xuyên truyền đạt cho nhân viên những thông tin về thành tích của doanh nghiệ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6 Tôi nắm rất rõ các tỉ số do đồng nghiệp và nhân viên của tôi sử dụ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7 Tôi tự xem mình trước hết là một nhà chuyên mô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8 Tôi tự xem mình trước hết là người dẫn dắt đội ngũ.</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9 Tôi kiểm tra mọi tài liệu hành chính của phò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0 Tôi lên kế hoạch cho các hoạt động khuyến mãi trong tháng tới.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ng tính điểm Bạn hãy tính điểm bằng cách cho điểm các câu trả lời mà bạn đã chọn cho mỗi lãnh vực theo thang điểm dưới đây :</w:t>
      </w:r>
    </w:p>
    <w:p>
      <w:pPr>
        <w:pStyle w:val="Normal"/>
        <w:numPr>
          <w:ilvl w:val="0"/>
          <w:numId w:val="3"/>
        </w:numPr>
        <w:shd w:fill="FFFFFF" w:val="clear"/>
        <w:spacing w:lineRule="auto" w:line="36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bao giờ : - 2 điểm</w:t>
      </w:r>
    </w:p>
    <w:p>
      <w:pPr>
        <w:pStyle w:val="Normal"/>
        <w:numPr>
          <w:ilvl w:val="0"/>
          <w:numId w:val="3"/>
        </w:numPr>
        <w:shd w:fill="FFFFFF" w:val="clear"/>
        <w:spacing w:lineRule="auto" w:line="36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ôi khi : - 1 điểm</w:t>
      </w:r>
    </w:p>
    <w:p>
      <w:pPr>
        <w:pStyle w:val="Normal"/>
        <w:numPr>
          <w:ilvl w:val="0"/>
          <w:numId w:val="3"/>
        </w:numPr>
        <w:shd w:fill="FFFFFF" w:val="clear"/>
        <w:spacing w:lineRule="auto" w:line="36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ờg xuyên : + 1 điểm</w:t>
      </w:r>
    </w:p>
    <w:p>
      <w:pPr>
        <w:pStyle w:val="Normal"/>
        <w:numPr>
          <w:ilvl w:val="0"/>
          <w:numId w:val="3"/>
        </w:numPr>
        <w:shd w:fill="FFFFFF" w:val="clear"/>
        <w:spacing w:lineRule="auto" w:line="36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ôn luôn : + 2 điểm</w:t>
      </w:r>
    </w:p>
    <w:p>
      <w:pPr>
        <w:pStyle w:val="Normal"/>
        <w:numPr>
          <w:ilvl w:val="0"/>
          <w:numId w:val="3"/>
        </w:numPr>
        <w:shd w:fill="FFFFFF" w:val="clear"/>
        <w:spacing w:lineRule="auto" w:line="36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huyên môn </w:t>
      </w:r>
    </w:p>
    <w:p>
      <w:pPr>
        <w:pStyle w:val="Normal"/>
        <w:numPr>
          <w:ilvl w:val="0"/>
          <w:numId w:val="3"/>
        </w:numPr>
        <w:shd w:fill="FFFFFF" w:val="clear"/>
        <w:spacing w:lineRule="auto" w:line="36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iều động </w:t>
      </w:r>
    </w:p>
    <w:p>
      <w:pPr>
        <w:pStyle w:val="Normal"/>
        <w:numPr>
          <w:ilvl w:val="0"/>
          <w:numId w:val="3"/>
        </w:numPr>
        <w:shd w:fill="FFFFFF" w:val="clear"/>
        <w:spacing w:lineRule="auto" w:line="36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chiến lượ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điểm Hãy tự đánh giá các chức năng quản lý của bạn theo thang điểm như sau :</w:t>
      </w:r>
    </w:p>
    <w:p>
      <w:pPr>
        <w:pStyle w:val="Normal"/>
        <w:numPr>
          <w:ilvl w:val="0"/>
          <w:numId w:val="2"/>
        </w:numPr>
        <w:shd w:fill="FFFFFF" w:val="clear"/>
        <w:spacing w:lineRule="auto" w:line="36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cao nhất là : + 20 điểm</w:t>
      </w:r>
    </w:p>
    <w:p>
      <w:pPr>
        <w:pStyle w:val="Normal"/>
        <w:numPr>
          <w:ilvl w:val="0"/>
          <w:numId w:val="2"/>
        </w:numPr>
        <w:shd w:fill="FFFFFF" w:val="clear"/>
        <w:spacing w:lineRule="auto" w:line="360" w:before="0" w:after="0"/>
        <w:ind w:left="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thấp nhất là : -20 điểm cho mỗi lãnh vực.</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3:00Z</dcterms:created>
  <dc:creator>Trinh Ha</dc:creator>
  <dc:description/>
  <cp:keywords/>
  <dc:language>en-US</dc:language>
  <cp:lastModifiedBy>Trinh Ha</cp:lastModifiedBy>
  <dcterms:modified xsi:type="dcterms:W3CDTF">2018-12-03T08:35:00Z</dcterms:modified>
  <cp:revision>2</cp:revision>
  <dc:subject/>
  <dc:title/>
</cp:coreProperties>
</file>