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color w:val="000000"/>
          <w:kern w:val="2"/>
          <w:sz w:val="40"/>
          <w:szCs w:val="40"/>
        </w:rPr>
      </w:pPr>
      <w:r>
        <w:rPr>
          <w:rFonts w:eastAsia="Times New Roman" w:cs="Times New Roman" w:ascii="Times New Roman" w:hAnsi="Times New Roman"/>
          <w:color w:val="000000"/>
          <w:kern w:val="2"/>
          <w:sz w:val="40"/>
          <w:szCs w:val="40"/>
        </w:rPr>
        <w:t>Cẩm nang kỹ năng đàm phán: Mở đầu đàm phán</w:t>
      </w:r>
    </w:p>
    <w:p>
      <w:pPr>
        <w:pStyle w:val="Normal"/>
        <w:numPr>
          <w:ilvl w:val="0"/>
          <w:numId w:val="0"/>
        </w:numPr>
        <w:shd w:fill="FFFFFF" w:val="clear"/>
        <w:spacing w:lineRule="auto" w:line="360" w:before="0" w:after="0"/>
        <w:textAlignment w:val="baseline"/>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en-US"/>
        </w:rPr>
        <w:drawing>
          <wp:inline distT="0" distB="0" distL="0" distR="0">
            <wp:extent cx="4671060" cy="311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671060" cy="3114040"/>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ẩn bị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ánh giá tình hình: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 Thu thập thông tin về thị trường.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uật pháp và tập quán buôn b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ặc điểm của nhu cầu trên thị trườ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loại thuế và chi phí.</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hân tố chính trị và xã hộ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điều kiện về khí hậu, thời tiế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 Thu thập thông tin về đối tượng kinh doa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tượng kinh doanh có thể là hàng hóa, dịch vụ, nhà đất, … cần được tìm hiểu đầy đủ những thông tin về nó, chẳng h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dụng và đặc tí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 hướng biến động cung cầu, giá cả.</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hỉ tiêu về số lượng, chất lượ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 Thu thập thông tin đối tá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lĩnh vực hoạt động và những khả nă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nhân sự: Tìm hiểu quyền hạn bên kia, ai là người có quyền quyết đị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ịch làm việc: Nếu nắm được lịch làm việc của bên kia, có thể sử dụng yếu tố thời gian để gây sức é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nhu cầu, mong muốn của đối tác. Sơ bộ định dạng đối t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Trong đàm phán mua bán, có thể tạm chia khách hàng thành những loại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ch hàng trọng giá cả: Là khách hàng tìm cách mua với giá thấp nhất với chất lượng ở mức tối thiểu. Họ không chấp nhận giá cao hơn để đổi lấy chất lượng cao h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ch hàng trọng giá trị: Là loại khách hàng ngại chi phí cao và nhận thức rõ về sự chênh lệch chất lượng. Họ chỉ chấp nhận giá cao sau khi đã kiểm tra kỹ về chất lượng và so sánh sự chênh lệch về chi phí giữa các giải pháp thay thế.</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ch hàng trung thành: Là khách hàng thường sẵn sàng đánh đổi chi phí để lấy chất lượng mà họ đã biết rõ. Họ ngại rủi ro có thể xảy ra nếu với những đối tác mớ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ch hàng trọng tiện lợi. Là những khách hàng thích chọn nơi cung cấp tiện lợi nhất, không cần so sánh các giải pháp thay thế để tìm ra chênh lệch về chi phí và chất lượ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Thu thập thông tin về đối thủ cạnh tra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nhận biết đối thủ cạnh tranh của mình là ai để có những biện pháp khắc phục và cạnh tranh lại. Từ đó đánh giá những điểm mạnh, điểm yếu của mình so với đối thủ cạnh tranh trên thị trường và trong quan điểm của đối t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ân tích SWOT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ểm mạnh: là tất cả những yếu tố thuận lợi từ bên trong cho phép ta đạt được mục tiêu, tận dụng được mọi cơ hội và tránh được các nguy cơ.</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ểm yếu: Là tất cả những yếu tố hạn chế bên trong khiến cho ta gặp khó khăn để đạt đến mục tiêu cũng như tận dụng được mọi cơ hội và tránh được những nguy cơ.</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hội: là tất cả những gì xảy ra bên ngoài có tác động thuận lợi đến hoạt động của t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y cơ: Là tất cả những gì xảy ra từ bên ngoài có tác động thuận lợi đến hoạt động của t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ề ra mục tiê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tiêu đề ra càng cụ thể càng tốt, và đương nhiên phải tính đến các yếu tố như: tính thực tế, mối quan hệ giữa kết quả và chi phí, mức độ chấp nh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nghiệp có thể lựa chọ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mục tiêu cao nhất - kết quả có thể đạt được tốt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mục tiêu thấp nhất - kết quả thấp nhất, vãn có thể chấp nh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mục tiêu trọng tâm- cái mà bạn thực sự mong muốn được giải quyế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 Chuẩn bị nhân sự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viên trong đoàn đàm phá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ởng đoàn, chuyên viên pháp lý, kỹ thuật, thương mại, phiên dịch (nếu cầ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ự đánh giá:</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ự đánh giá để biết những tính cách cá nhân của từng người có lợi và bất lợi cho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nào là người đàm phán giỏi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người đàm phán trung bình chỉ nghĩ đến hiện tại, nhưng những người đàm phán giỏi thì bao giờ cũng cân nhắc đến mục đích lâu dài. Họ đưa ra nhiều gợi ý khác nhau và bao giờ cũng cân nhắc các giải pháp hai lầ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người đàm phán trung bình đặt ra các mục tiêu của họ một cách đơn lẻ</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chúng tôi hy vọng sẽ nhận được giá là 2 đô l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người đàm phán giỏi đặt ra các mục tiêu của họ trong một phạm vi nhất định, điều này có thể hiểu như là "chúng tôi hy vọng nhận được 2 đô la, nhưng nếu chúng tôi chỉ nhận được có 1.50 đô la thì cũng được". Điều có nghĩa là người đàm phán giỏi rất linh hoạ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người đàm phán giỏi không tự khoá mình vào một chỗ mà điều đó có thể làm họ mất mặt nếu họ phải nhượng bộ. Những người đàm phán trung bình cố gắng thuyết phục bằng cách đưa ra thật nhiều lý lẽ. Họ sử dụng một loạt các biện pháp tranh luận khác nhau. Nhưng những người đàm phán giỏi thì không đưa ra quá nhiều lý do.Họ chỉ nhắc lại những lý do giống nhau. Họ cũng tóm tắt và cân nhắc các điểm chính, kiể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 xem họ đã hiểu mọi thứ một cách chính xác hay chư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 Lựa chọn chiến lược, chiến thuật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 - Lựa chọn kiểu chiến lượ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 Chiến lược “Cộng t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tiếp cận của người đàm phán đối với xung đột là giải quyết nó nhưng vẫn giữ được quan hệ cá nhân và đảm bảo cả 2 bên đều đạt được mục đích của mình. Quan điểm với xung đột là những hành động cá nhân không chỉ đại diện cho lợi ích của bản thân mà còn đại diện cho lợi ích của bên đối kháng. Khi nhận thấy xung đột tồn tại, người đàm phán sử dụng phương pháp giải quyết xung đột để chế ngự tình hình. Đây là cách giải quyết mang tính cộng tác mà nó đòi hỏi cả 2 bên đều giữ quan điểm “thắng-thắng”, tu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ên nó cũng đòi hỏi thời gian, nghị lực và sáng tạ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ến lược “Cộng tác” sử dụng tốt nhất kh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ấn đề rất quan trọng cần thỏa hiệ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đích là để hợp nhất những quan điểm khác nh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ần sự cam kết để giải quyết công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ong muốn xây dựng hoặc duy trì mối quan hệ.</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 Chiến lược “Thỏa hiệp”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nhận thấy một giải pháp để đạt được kết quả “thắng-thắng” là không có thể, người đàm phán hướng tới một kết quả bao gồm một phần nhỏ thắng lợi và một phần nhỏ thua thiệt, cả 2 đều liên quan đến mục tiêu và quan hệ của các bên. Sự thuyết phục và lôi kéo có ảnh hưởng lớn đến kiểu này. Mục đích là tìm ra một số cách có thể dùng được chấp nhận mà nó phần nào làm hài lòng cả 2 bê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nh thế thỏa hiệp có nghĩa là cả 2 bên chấp nhận và thực hiện một quan điểm “thắng ít- thua í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ến lược “Thoả hiệp” sử dụng tốt nhất kh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ấn đề là quan trọng nhưng không thể giải quyết đượ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ối quan hệ là quan trọng nhưng không thể hòa giả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có sức mạnh ngang nhau cùng muốn đạt được những mục đích duy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ần đạt được cách giải quyết tạm thời đối với những vấn đề phức tạ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ần tìm ra một giải pháp thích hợp vì áp lực thời gia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có một sự lựa chọn duy nhất chứ không có giải pháp nào kh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 Chiến lược “Hòa giải”[/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tiếp cận của người đàm phán đối với xung đột là cần phải duy trì mối quan hệ cá nhân bằng bất cứ giá nào, có liên quan rất ít hoặc không có liên quan gì đến mục đích của các bên. Nhượng bộ, thỏa hiệp vô nguyên tắc và tránh xung đột được nhìn nhận như là cách để bảo vệ quan hệ. Đây là sự chịu thua hoặc kết quả “thua- thắng”, mà quan điểm của người đàm phán là chịu thua, cho phép bên kia thắ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ến lược “Hoà giải” sử dụng tốt nhất kh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thấy mình sa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ong muốn được xem là người biết điề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ấn đề quan trọng hơn đối với phía bên ki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ong muốn tạo được tín nhiệm cho những vấn đề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ốn giảm đến mức tối thiểu thiệt hại khi ở thế yế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hòa thuận và ổn định là quan trọng h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 Chiến lược “Kiểm soát”:[/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àm phán tiếp cận với xung đột là để nắm được những bước cần thiết và đảm bảo thỏa mãn được mục đích cá nhân, cho dù tiêu phí mối quan hệ. Xung đột được xem như là một lời tuyên bố thắng, cần thắng lợi bằng bất cứ cách nào. Đây là một cách giải quyết mà người đàm phán sử dụng bất cứ sức mạnh nào xem như thích hợp để bảo vệ một quan điểm mà họ tin đúng hoặc cố gắng thắ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ến lược “Kiểm soát” sử dụng tốt nhất kh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ành động nhanh chóng, dứt khoát là vấn đề sống còn ( như trường hợp khẩn cấ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vấn đề quan trọng đòi hỏi phải hành động bất thườ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mình đú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a bên kia lợi dụng cơ hội của thái độ hợp t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 Chiến lược “Tránh né”.[/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àm phán xem xét xung đột là những cái phải tránh xa bằng mọi giá. Chủ đề trung tâm của kiểu này là lảng tránh, nó tạo ra kết quả là làm thất vọng hoàn toàn cho các bên liên quan. Mục đích của các bên không được đáp ứng, mà cũng không duy trì được mối quan hệ. kiểu này có thể tạo hình thức ngoại giao để làm chênh lệch một vấn đề, hoãn lại một vấn đề cho đến lúc thuận lợi hơn, hoặc đơn giản là rút lui khỏi một tình huống đang bị đe dọa. Đây là quan điểm rút lui hoặc “thua-thắng”, mà trong đó quan điểm của người đàm phán là rút lui, chấp nhận thua, cho phép bên kia thắng trong danh dự.</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ến lược “tránh né” sử dụng tốt nhất kh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vấn đề không quan trọ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nhiều vấn đề cấp bách giải quyết kh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có cơ hội đạt được mục đích kh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khả năng làm xấu đi cuộc đàm phán hơn là đạt được những lợi íc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ần bình tĩnh và lấy lại tiến độ.</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a bên kia có thể giải quyết xung đột có hiệu quả h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ần thời gian để thu thập thông ti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 - Lựa chọn chiến thuật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ịa điểm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àm phán chủ trường: được tiến hành tại văn phòng của mì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àm phán khách trường: Đàm phán tiến hành tại cơ sở của khách hà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àm phán ở địa điểm trung lậ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Thời gian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ý:</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ần có thời gian để giải la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rống cho phép trưởng đoàn và chuyên gia có ý kiến tham mưu, hay trưởng đoàn hai bên tham khảo ý kiến của nh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ú ý về tập quán về thời gian làm việc ở mỗi nơi ( bắt đầu và kết thúc lúc mấy giờ).</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ệu quả làm việc của con người thay đổi theo thời gian và nhiệt độ, thời tiế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 Thái độ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i độ đơn giản và thẳng thắ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thái độ “nói cho nhanh, cho đỡ tốn thì giờ”, trình bày thẳng vào vấn đề. Nó có tác dụng tước vũ khí của bên kia và nhanh chóng đi đến thỏa thuậ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sử dụng kh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ã quen thuộc bên ki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ộc đàm phán đang bị bế tắc, cần được gỡ ra càng sớm càng tố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ức ép về thời gian không cho phép kéo dài thời gian đàm phán, buộc phải kết thúc đàm phán nga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ái độ gây sức ép và cương quyế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thái độ đề cập mạnh, xuyên qua các vấn đề nhạy cảm, cần thực hiện hết sức tinh tế, vì nếu bên kia biết được họ sẽ rất khó chị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ợc sử dụng kh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 ở thế mạnh h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a bên kia cần kết thúc sớ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 muốn khoanh vùng giới hạn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i độ thờ ơ, xa lá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thái độ tỏ ra không quan tâm đến sức mạnh của đối tác, sử dụng tâm lý ngược đối với bên kia, tránh cho bên kia nghĩ là họ hớ hênh. Thái độ này làm cho đối tác bối rối không biết được tình hình của mình thế nà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sử dụng kh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a bên kia họ mạnh h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 đang chịu sức ép thời gia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 đã có giải pháp thay thế.</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5:00Z</dcterms:created>
  <dc:creator>Trinh Ha</dc:creator>
  <dc:description/>
  <cp:keywords/>
  <dc:language>en-US</dc:language>
  <cp:lastModifiedBy>Trinh Ha</cp:lastModifiedBy>
  <dcterms:modified xsi:type="dcterms:W3CDTF">2018-12-03T08:09:00Z</dcterms:modified>
  <cp:revision>1</cp:revision>
  <dc:subject/>
  <dc:title/>
</cp:coreProperties>
</file>