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Nghệ thuật lãnh đạo chức năng quản lý doanh nghiệp (P1)</w:t>
      </w:r>
    </w:p>
    <w:p>
      <w:pPr>
        <w:pStyle w:val="Normal"/>
        <w:shd w:fill="FFFFFF" w:val="clear"/>
        <w:spacing w:lineRule="auto" w:line="360"/>
        <w:jc w:val="center"/>
        <w:textAlignment w:val="baseline"/>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438400"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438400" cy="1876425"/>
                    </a:xfrm>
                    <a:prstGeom prst="rect">
                      <a:avLst/>
                    </a:prstGeom>
                  </pic:spPr>
                </pic:pic>
              </a:graphicData>
            </a:graphic>
          </wp:inline>
        </w:drawing>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 KHÍA CẠNH CỦA NHÀ QUẢN LÝ</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à Chuyên môn (T - Technicien)</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à Điều động (A - Animateur)</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à Chiến lược (S – Stratège) Þ Quản lý là chuyển từ “thực hiện” sang</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HOẠT ĐỘNG LÃNH ĐẠO</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ớc khi thực hiện Þ HOẠCH ĐỊNH</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công việc</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đóng góp ý tưởng</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các kỹ năng (của các thành viên)</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công công việc và trách nhiệm</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ết lập các mục tiêu Giải</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HOẠT ĐỘNG LÃNH ĐẠO</w:t>
        <w:b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khi thực hiện Þ ĐIỀU HÀNH</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m sát</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o dõi</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ối hợp công việc (của các thành viên)</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ợ giúp.</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HOẠT ĐỘNG LÃNH ĐẠO</w:t>
        <w:b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au khi thực hiện Þ KIỂM TRA</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uy gẫm, xem xét lại</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UỔI 1: VAI TRÒ VÀ CHỨC NĂNG CỦA NHÀ QUẢN LÝ</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1 Xác định vai trò và sứ mạng của nhà quản lý.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nhà quản lý là một người lãnh đạo cũng đồng thời là một người điều hành một tập thể, biết dự kiến, lập kế hoạch, tổ chức, điều động và kiểm tra kết quả, nhằm mục đích làm cho tập thể đạt được hiệu quả cao nhất.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số ba chức năng chính của quản lý - hoạch định, điều hành và kiểm tra - không một chức năng nào quan trọng hơn đối với sự thành công của doanh nghiệp như là chức năng điều hành và lãnh đạo con người.</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 khía cạnh của nhà quản lý</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lãnh vực nghề nghiệp, một nhà quản lý thường có nhiều lãnh vực hoạt động. Và cũng giống như trên sân khấu của nhà hát kịch, nhà quản lý lại tuần tự “đóng” nhiều vai trò khác nhau. Ba vai trò chính trong số đó là : “Nhà Chuyên môn”, “Nhà Điều động” và “Nhà chiến lược”.</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Chuyên môn (T : Technicien)</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người có hiệu quả nhất trong lãnh vực sản xuất. Nhà quản lý có khuynh hướng “Chuyên môn” làm việc cũng đạt hiệu quả như là một thành viên khác trong tập thể của mình (thực hiện các nghiệp vụ kỹ thuật, phác thảo kế hoạch hoặc ghi bút toán, ....), hay như một người chuyên cung cấp dịch vụ bên ngoài (tiến hành một cuộc điều tra thăm dò, lập bảng tổng kết tài sản cuối kỳ,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ủi ro có thể gặp:</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t;&lt; Chuyên gia &gt;&gt; : nhà lãnh đạo trở thành người bị &lt;&lt; ám ảnh &gt;&gt; bởi những vấn đề chuyên môn kỹ thuật mà quên đi sứ mạng &lt;&lt; nhạc trưởng &gt;&gt; của mình. Đó là trường hợp của những huấn luyện viên còn cố gắng rèn luyện để nâng cao thành tích của bản thân mình,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lt;&lt; chuyện gì cũng làm &gt;&gt; : nhà lãnh đạo trở thành &lt;&lt;chuyên viên trong mọi vấn đề &gt;&gt;. Ông ta không có, hoặc không còn tỉnh táo để xem xét lại những sứ mạng của mình. Ông ta đã trở thành một &lt;&lt; con chốt &gt;&gt;, tức là người có thể thay thế nhân viên kế toán, hoặc thợ sửa điện,</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Điều động (A : Animateur)</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người làm việc có hiệu quả nhờ vào các mối quan hệ : giao tiếp với người chung quanh, khả năng thuyết phục, lắng nghe, ... Nhà quản lý có khuynh hướng &lt;&lt; Điều động &gt;&gt; tổ chức và điều phối, &lt;&lt; bắt nốt nhạc &gt;&gt; cho các công việc trong tập thể của mình, và &lt;&lt; kết nối &gt;&gt; các thành viên với nhau.</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ủi ro có thể gặp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lt;&lt; Chỉ huy một làng du lịch &gt;&gt; : nhà quản lý có khuynh hướng ưu tiên lưu ý đến các &lt;&lt; tiện nghi &gt;&gt; tinh thần và vật chất của mọi thành viên để chiếm được cảm tình của họ,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t;&lt; Cán bộ xã hội &gt;&gt; : nhà quản lý &lt;&lt; tiếp dân &gt;&gt;. Ông bỏ ra quá nhiều thời gian để lắng nghe những phàn nàn về nghề nghiệp và thậm chí không liên quan đến nghề nghiệp của các nhân viên mà không làm cho họ trở nên có trách nhiệm với công việc.</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Chiến lược (S : Stratège)</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người làm việc có hiệu quả thờ vào khả năng dự đoán tương lai và làm chủ được các tình huống dựa vào việc nhận thức được các cơ hội và rủi ro. Nhà quản lý có khuynh hướng &lt;&lt; Chiến lược &gt;&gt; có mối quan tâm hàng đầu là sự phát triển của toàn bộ hệ thống.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ủi ro có thể gặp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t;&lt; Nhà kỹ trị &gt;&gt; : nhà quản lý có khuynh hướng luôn luôn tìm hiểu về môi trường cạnh tranh của doanh nghiệp bằng cách tiến hành hàng loạt nghiên cứu thị trường, thăm dò về hình ảnh của công ty, ... mà không quan tâm mấy đến chương trình hành động. Thí dụ như trường hợp của vận động viên điền kinh có hiểu biết sâu rộng về cơ thể con người, về sinh học, ... nhưng chỉ có rất ít cơ hội để tập chạy.</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t;&lt; Nhà tổng tư lệnh &gt;&gt; : nhà quản lý đã xác định các trục phát triển chính, các &lt;&lt; chính sách &gt;&gt;, các chương trình hành động đầy tham vọng. Trường hợp này &lt;&lt; bộ phận hậu cần &gt;&gt; có theo nổi hay không? Minh họa bằng một hành trình thăng tiến trong nghề nghiệp</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ai đoạn 1</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khối lượng “tồn kho” kiến thức thường cho phép một người có văn bằng được tuyển dụng vào một công việc chuyên môn kỹ thuật như là chuyên viên kế toán, kỹ thuật đồ họa hay thậm chí là một công việc thấp hơn.</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vật của chúng ta là một nhà sản xuất chuyên nghiệp. Trong lãnh vực giao tiếp, người ta chỉ đòi hỏi anh ta chấp hành những nguyên tắc sinh hoạt tập thể và nội qui của cơ quan. Anh ta không “có kí lô” nào trong việc hoạch định chiến lược định hướng lớn của cơ quan mình. Đó là một nhà chuyên môn trẻ có ích cho các hoạt động chuyên môn của công ty.</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ai đoạn 2</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i năm sau, sau khi đã tự khẳng định mình bằng mức độ thành tạo chuyên môn kỹ thuật, người ta có thể đòi hỏi ở nhân vật này điều hành một nhóm gồm vài nhân viên : anh ta trở thành một trưởng nhóm. Giờ đây anh đã có thêm một số kỹ năng thực tiễn đã được cập nhật hóa so với những kiến thức mà anh đã thu thập được trong thời gian được đào tạo tại trường lớp.</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lãnh vực giao tế, dần dần anh đã có được một mạng lưới các mối quan hệ. Khả năng phân tích chiến lược cũng phát triển tăng thêm một ít. Anh ta có thể kết nối hoạt động của mình với tổng thể hoạt động của công ty.</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ai đoạn 3</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o giai đoạn này thì nhân vật của chúng ta sẽ phải thay đổi một cách mạnh mẽ hành vi ứng xử của mình. Thật vậy, vì bây giờ anh ta phải trở thành &lt;&lt; thủ lãnh &gt;&gt;, có nghĩa là phải quản lý rất nhiều người trong các cuộc họp khác nhau. Từ đây về sau, khía cạnh chuyên môn hay hành chánh sẽ không còn được đặt trọng tâm hàng đầu nữa, bù lại là khía cạnh điều động nhân viên sẽ được ưu tiên trước nhất.</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iều động quan tâm đến khả năng của các cộng sự viên trong công việc chung. Anh sẽ có nổi lo lắng triền miên là làm thế nào để giữ được bầu không khí làm việc thoải mái để gom lại được những kết quả tốt đẹp.</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lớn những người ở địa vị Nhà Điều động nếu không được huấn luyện hay đào tạo cho vị trí này sẽ gặp những khó khăn để thích ứng với tình hình. Vì vậy mà ngay khi ở vị trí &lt;&lt; thủ lãnh &gt;&gt; hay &lt;&lt; nhà quản lý &gt;&gt; một số người vẫn còn hành động như thời mình vẫn còn là trưởng nhóm ... Ở địa vị Nhà Điều động, ta phải làm khác hơn. Có nghĩa không phải là tự mình thực hiện nữa, mà là ĐIỀU ĐỘNG NGƯỜI KHÁC THỰC HIỆN.</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ai đoạn 4</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nhân vật của chúng ta đến được giai đoạn này, anh ta đã giữ vai trò của một người lãnh đạo và có nghĩa anh ta đã trở thành Người Quyết định. Nhà Chiến lược sẽ là vai trò nổi cộm nhất của anh ta.</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quản lý cần phát triển khía cạnh &lt;&lt; Nhà Điều động &gt;&gt; của mình, sao cho có thể chuyển đi những thông điệp của mình một cách có hiệu quả nhất.</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khía cạnh &lt;&lt; Nhà Chuyên môn &gt;&gt;, đương nhiên anh sẽ không thể còn ở mức độ &lt;&lt; xuất sắc &gt;&gt; được nữa. Nhưng anh ta cũng cần có những khái niệm cập nhật, nắm được những bước tiến triển của kỹ thuật trong lĩnh vực chuyên môn của mình. Một sự nhận thức đúng đắn và một mức độ hiểu biết về thông chuyển biến này trước hết là dựa trên cơ sở những kinh nghiệm kỹ thuật hoặc nắm bắt thông tin tốt về lĩnh vực mà mình chịu trách nhiệm (chẳng hạn như sức khỏe hoặc giáo dục hoặc pháp luật).Do đó nhà quản lý nên có kiến thức sâu rộng về những ngành nghề của doanh nghiệp mình, nhưng không cần thiết phải là một chuyên gia.</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ây giờ hãy biến những kiến thức của bạn thành hành động. Bạn hãy sử dụng những sơ đồ sau đây để xem lại cách mà bạn tổ chức phân chia trách nhiệm của mình. Việc phân chia nhiệm vụ của bạn được thực hiện ra sao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h phân chia nhiêm vụ hiện nay của bạn</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ãy chỉ rõ những lãnh vực liên quan đến nhiệm vụ của bạn (thí dụ : tư vấn kỹ thuật, quản lý hành chánh, điều hành một tập thể, ...) và xác định theo phần trăm thời gian mà trung bình bạn dành cho những lãnh vực này trong một tuần.</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h phân chia mà bạn mong muốn thực hiện</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ãy sử dụng lại danh sách những lãnh vực thuộc nhiệm vụ của bạn. Hãy ước lượng thời gian trung bình (theo phần trăm) mà bạn muốn dành cho mỗi lãnh vực. Bạn sẽ nhận thấy có một số công việc tốn quá nhiều thời gian, một số khác chưa được quan tâm đến trong lịch trình làm việc hiện nay của bạn. Hãy làm rõ công việc của bạn: Tôi sẽ chỉnh đốn lại một số các công việc hiện tại của mình. Trước tiên tôi sẽ lên lên danh sách tất cả các công việc của mình. Hoạt động Những nguyên nhân chính Hoạt động phải làm</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lịch làm việc của mình, có môt số công việc mà tôi không có thời gian để làm Tôi sẽ suy tính đến điều mà tôi không làm và điều mà tôi nên làm Hoạt động Những nguyên nhân chính Hoạt động phải làm</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số tất cả các công việc tôi chỉ lựa chọn một số thôi. Những việc mà tôi đã làm và những việc mà tôi phải làm Hoạt động Những cải tiến có thể thực hiện Hành động phải làm</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loại bỏ môt số công việc : những công việc nàv không mang lại lợi ích gì Hoạt động Những quyết định cần có Hoạt động phải làm</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info">
    <w:name w:val="date-in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5:00Z</dcterms:created>
  <dc:creator>Trinh Ha</dc:creator>
  <dc:description/>
  <cp:keywords/>
  <dc:language>en-US</dc:language>
  <cp:lastModifiedBy>Trinh Ha</cp:lastModifiedBy>
  <dcterms:modified xsi:type="dcterms:W3CDTF">2018-12-03T08:37:00Z</dcterms:modified>
  <cp:revision>1</cp:revision>
  <dc:subject/>
  <dc:title/>
</cp:coreProperties>
</file>