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ẩm nang kỹ năng đàm phán: Mở đầu và kết thúc</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33248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332480" cy="249618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ạo không khí đàm phá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xuất phát từ góc độ có lợi cho việc đạt được thỏa thuận, nên tạo được một bầu không khí tin cậy lẫn nhau, thành thật hợp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gắng xây dựng một mối quan hệ tốt với phía bên kia ngay từ giây phút gặp mặt, dù bạn đã biết hoặc không biết họ trước đó. Một vài câu chuyện "xã giao" ban đầu sẽ là những cầu nối làm quen có hiệu quả trong hoàn cảnh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ưa ra những đề nghị ban đầu: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iến triển của cuộc đàm phán bị ảnh hưởng lớn vào những đề nghị ban đầu của 2 bên vì một số lí do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ó truyền đạt thông tin về thái độ, nguyện vọng, sự quan tâm và nhận thức của bên kia và những vấn đề bất đồ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ó có khả năng tiếp tục tạo bầu không khí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ó có thể được sử dụng để các bên thăm dò tình hình của phía bên kia trước khi đưa ra quyết định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ó có thể được các bên sử dụng để thiết lập vù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a chọn vấn đề “dễ trước, khó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ến khích bên kia đưa ra đề nghị trướ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ao giờ chấp nhận một đề nghị đầu tiên mà phải luôn yêu cầu những đề nghị tốt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đưa ra đề nghị đầu tiên tốt nhất và kiên trì bảo vệ.</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phải tính toán để đưa ra đề nghị hợp lý nằm trong phạm vi có thể thỏa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ợi ích thực sự từ một đề nghị quá cao ban đầu phải được cân nhắc với những mất mát thể diện do phải nhượng bộ lớn để tránh thất bại lớn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ra cạnh tranh: Cần cho bên kia biết rằng chúng ta không phải chỉ có một cơ hội này, họ không phải là đối tác duy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Lập chương trình làm việ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hững cuộc đàm phán chính thức cho những vấn đề lớn, việc lập ra chương trình làm việc nên được bằng văn bản, cung cấp cho bên kia để có thời gian chuẩn bị. Tuy nhiên chương trình làm việc vẫn có thể đàm phán thay đổi lạ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ẠO SỰ HIỂU B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ặt câu hỏ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Năm chức năng của câu hỏi trong đàm phá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thông tin nhấ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a ra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cho phí bên kia chuyển hướ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suy nghĩ của phía bên kia đi đến một kết l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hút sự chú 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âu hỏ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hỏi mở để đạt được thông tin khái quát liên quan đến vấn đề có liên qu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hỏi thăm dò để gợi thêm ra những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hỏi đóng để xác minh những điểm nhất định về sự kiện và để nhận được những câu trả lời đơn giản là có và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hỏi giả thiết để khai thác những ý kiến của bên kia về một vấn đề nhấ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Kỹ thuật đặt câu hỏ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đặt nhiều những câu hỏi đóng trừ khi không cần th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t câu hỏi yêu cầu trả lời bằng số liệu, chứ không nên yêu cầu trả lời bằng giải phá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ữ điệu của câu hỏi là trung tính va thái độ bình tĩnh. Nhưng công kích lớn tiếng hoặc áp đặt không mang lại những đáp ứng tích cự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định lấy thông tin khó moi hỏi, hãy đặt một loạt các câu hỏi mềm mỏng trước để tự động hóa câu trả lời của bên kia, sau đó mới đặt câu hỏi chí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Im Lặ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im lặng trong đàm phán có ý nghĩ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ộc bên kia tiếp tục phát biể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hiệu rằng mình đã nói đủ.</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những bất bình hoặc không chấp nhận những quan điểm củ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một sự thất vọ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m lặng trong một khoảng thời gian ngắn sau một số câu nói còn có tác dụng thu hút sự chú ý củ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m lặng còn thể hiện sự miễn cư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Lắng ngh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ng nghe trong đàm phán để:</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sự tôn trọng của ta và cũng thỏa mãn nhu cầu tự trọng của bên kia làm cho quan hệ hai bên gắn bó hơn, đàm phán thuận lợi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hiện sự mâu thuẫn, thiếu nhất quán trong quan điểm, lập luận củ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hiện những điểm then chốt có giá trị (bối cảnh, thời gian, quyền lợi và nhu cầu của bên kia…) để đoán được sự trung thực trong lời nói của phái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được bên kia thực sự đã hiểu vấn đề chư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ốn lắng nghe có hiệu quả cầ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bỏ tất cả những gì có thể phân tán tư tưở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một tín hiệu thể hiện đang lắng nghe.</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ộc lộ thái độ chia sẻ.</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hững câu từ, bôi tr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ãy lắng nghe cả cách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cắt nga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phát biểu giúp (nói leo) khi bên kia gặp khó khăn trong diễn đ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ắc lại hoặc chú giải về điều mà phía bên kia vừa mới nói để kiểm tra lại tính chính xác hoặc để cô đọng lạ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vội phán q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giải thích những điểm chưa rõ.</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hững cầu nối để chuyển sang chủ đề tiếp the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chép để vạch ra những điểm cơ bả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Quan sá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Diện mạ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sát diện mạo phải hết sức cẩn thận vì có thể bị nhầm lẫn. Do đó phải dùng cả kinh nghiệm, linh cảm và những thông tin thu thập được về bên kia để có cách hành động. Nói chung việc cảm nhận qua diện mạo chỉ dùng để tham khả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Thái độ: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ên kia có thái độ kiêu ngạo thì cuộc đàm phán sẽ diễn ra trong không khí đối địch, nếu có thái độ thân thiện, thẳng thắn thì đàm phán sẽ diễn ra trong tinh thần hợp tác cùng giải quyết vấn đề.</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cũng không nên tin ngay vào các giả thiết về thái độ ngay từ ban đầu vì thái độ của họ sẽ biến đổi theo tình hình của cuộ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 Cử chỉ:</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he chăm chú,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mắt to và lanh lợ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nh hướng hơi đổ về phía trướ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n tay mở và cánh tay duỗ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ủ thế,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mắt và lanh lợ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 thế thẳng đứ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nh tay và chân hơi chéo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ắm chặt ta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ất vọng,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n tay nắm hơi chặ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oa gá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ìn ra lối ra hoặc bên ngo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án ngán,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nh hướng ngả về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ìn đồng hồ.</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nguệch ngoạc hoặc gõ ngón ta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n tưởng,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ử chỉ thư giãn và cởi mở.</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ồi thẳ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ối trá, thể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Ít tiếp xúc bằng mắ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ngột thay đổi độ cao của giọng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e miệng trong khi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Phân tích những lý lẽ và quan điểm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phân tích nên nhìn v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hầm lẫn hoặc bỏ sót thực tế.</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u logi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thống kê có chọn lọ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công việc ẩn dấ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yên tạc những điều ưu t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 Trả lời câu hỏ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trả lời n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ưa hiểu câu hỏ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hiện những câu hỏi không đáng trả l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éo dài thời gian suy nghĩ: không nên trả lời ngay khi bên kia đặt câu hỏi. Nêu lý d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trả l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trả lời bằng cá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lời một phầ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p nhận sự cắt ngang câu trả l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ử chỉ thể hiện không có gì để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lời mập mờ, không khẳng định mà cũng phủ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ỏi một đằng trả lời một nẻ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ộc phía bên kia tự tìm câu trả lời.</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0:00Z</dcterms:created>
  <dc:creator>Trinh Ha</dc:creator>
  <dc:description/>
  <cp:keywords/>
  <dc:language>en-US</dc:language>
  <cp:lastModifiedBy>Trinh Ha</cp:lastModifiedBy>
  <dcterms:modified xsi:type="dcterms:W3CDTF">2018-12-03T08:12:00Z</dcterms:modified>
  <cp:revision>1</cp:revision>
  <dc:subject/>
  <dc:title/>
</cp:coreProperties>
</file>