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6"/>
          <w:szCs w:val="26"/>
        </w:rPr>
        <w:t>GIẢI BÀI TẬP ĐỊA LÝ 11: XU HƯỚNG TOÀN CẦU HOÁ, KHU VỰC HOÁ KINH TẾ</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Giải bài tập 1 trang 11 SGK địa lý 11: Trình bày các biểu hiện chủ yếu của toàn cầu hoá kinh tế. Xu hướng toàn cầu hoá kinh tế dẫn đến những hệ quả gì?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a) Những biểu hiện chủ yếu của toàn cầu hoá kinh tế: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Toàn cầu hoá là quá trình liên kết các quốc gia trên thế giới về nhiều mặt, từ kinh tế đến văn hoá, khoa học. Toàn cầu hoá kinh tế có tác động mạnh mẽ đến mọi mặt của nền kinh tế - xã hội thế giới. Nền kinh tế toàn cầu hoá có những biểu hiện rõ nét như: thương mại thế giới phát triển mạnh, đầu tư nước ngoài tăng nhanh, thị trường tài chính quốc tế mở rộng, các công ti xuyên quốc gia có vai trò ngày càng lớn.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Thương mại thế giới phát triển mạnh. Tốc độ tăng trưởng của thương mại luôn cao hơn tốc độ tăng trưởng của toàn bộ nền kinh tế thế giới. Tổ chức Thương mại Thế giới (WTO) với 150 thành viên (tính đến tháng 1 - 2007) chiếm khoảng 90% số dân, chi phối 95% hoạt động thương mại của thê' giới và có vai trò quan trọng trong việc thúc đẩy tự do hoá thương mại, làm cho nền kinh tế thế giới phát triển năng động hơn.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Đầu tư nước ngoài tăng nhanh. Từ năm 199 đến năm 2004, đầu tư nước ngoài đã tăng từ 1774 tỉ USD lên 8895 tỉ USD. Trong đầu tư nước ngoài, lĩnh vực dịch vụ ngày càng chiếm tỉ trọng lớn, trong đó nổi lên hàng đầu là các hoạt động tài chính, ngân hàng, bảo hiể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Thị trường tài chính quốc tế mở rộng. Với hàng vạn ngân hàng được nối với nhau qua mạng viễn thông điện tử, một mạng lưới liên kết toàn cầu đã và đang mở ra trên toàn thế giới. Các tổ chức quốc tế như Quỹ Tiền tệ Quốc tế (IMF), Ngân hàng Thế giới (WB) ngày càng có vai trò quan trọng trong phát triển kinh tế toàn cầu, cũng như trong đời sông kinh tế- xã hội của các quốc gia.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Các công ti xuyên quốc gia có vai trò ngày càng lớn. Với phạm vi hoạt động rộng, ở nhiều quốc gia khác nhau, các công ti xuyên quốc gia nắm trong tay nguồn của cải vật chất rất lớn và chi phôi nhiều ngành kinh tế quan trọng. Hiện nay, toàn thế giới có trên 60 nghìn công ti xuyên quốc gia với khoảng 500 nghìn chi nhánh. Các công ti xuyên quốc gia chiếm 30% tổng giá trị GDP toàn thế giới, 2/3 buôn bán quốc tế, hơn 75% đầu tư trực tiếp và trên 75% việc chuyển giao công nghệ, khoa học kĩ thuật trên phạm vi thế giới.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b) Xu hướng toàn cầu hoá kinh tế dẫn đến những hệ quả gì?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Toàn cầu hoá kinh tế đã thúc đẩy sản xuất phát triển và tăng trưởng kinh tế toàn cầu, đẩy nhanh đầu tư, tăng cường sự hợp tác quốc tế.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Tuy nhiên, toàn cầu hoá kinh tế có những mặt trái của nó, đặc biệt làm gia tăng nhanh chóng khoảng cách giàu nghèo.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Giải bài tập 2 trang 11 SGK địa lý 11: Các tổ chức liên kết kinh tế khu vực được hình thành dựa trên những cơ sở nào? </w:t>
      </w:r>
    </w:p>
    <w:p>
      <w:pPr>
        <w:pStyle w:val="Normal"/>
        <w:spacing w:lineRule="auto" w:line="360"/>
        <w:rPr/>
      </w:pPr>
      <w:r>
        <w:rPr>
          <w:rFonts w:cs="Times New Roman" w:ascii="Times New Roman" w:hAnsi="Times New Roman"/>
          <w:sz w:val="26"/>
          <w:szCs w:val="26"/>
        </w:rPr>
        <w:t>Do sự phát triển không đều và sức ép của cạnh tranh, trong các khu vực trên thế giới, những quốc gia có nét chung về địa lí, văn hoá, xã hội, hoặc có chung mục tiêu, lợi ích phát triển đã liên kết với nhau thành các tổ chức liên kết kinh tế đặc thù. Hiện nay trên thế giới, ở mỗi châu lục đều có tổ chức quốc tế khu vực.</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04:00Z</dcterms:created>
  <dc:creator>User</dc:creator>
  <dc:description/>
  <cp:keywords/>
  <dc:language>en-US</dc:language>
  <cp:lastModifiedBy>thuong</cp:lastModifiedBy>
  <dcterms:modified xsi:type="dcterms:W3CDTF">2018-11-30T08:04:00Z</dcterms:modified>
  <cp:revision>2</cp:revision>
  <dc:subject/>
  <dc:title/>
</cp:coreProperties>
</file>