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kiến thức và Giải bài tập Toán lớp 6: Tính chất chia hết của một tổng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kiến thức tính chất chia hết của một tổng:</w:t>
      </w:r>
    </w:p>
    <w:p>
      <w:pPr>
        <w:pStyle w:val="Normal"/>
        <w:spacing w:lineRule="auto" w:line="312" w:before="120" w:after="120"/>
        <w:jc w:val="both"/>
        <w:rPr/>
      </w:pPr>
      <w:r>
        <w:rPr/>
        <w:t>1.Số tự nhiên a chia hết cho số tự nhiên b ≠ 0 nếu có một số tự nhiên k sao cho: a = b.k</w:t>
      </w:r>
    </w:p>
    <w:p>
      <w:pPr>
        <w:pStyle w:val="Normal"/>
        <w:spacing w:lineRule="auto" w:line="312" w:before="120" w:after="120"/>
        <w:jc w:val="both"/>
        <w:rPr/>
      </w:pPr>
      <w:r>
        <w:rPr/>
        <w:t>Kí hiệu a chia hết cho b bởi a ⋮ b</w:t>
      </w:r>
    </w:p>
    <w:p>
      <w:pPr>
        <w:pStyle w:val="Normal"/>
        <w:spacing w:lineRule="auto" w:line="312" w:before="120" w:after="120"/>
        <w:jc w:val="both"/>
        <w:rPr/>
      </w:pPr>
      <w:r>
        <w:rPr/>
        <w:t>Kí hiệu a không chia hết cho b bởi a ‘/. b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⋮b và b ⋮c thì a ⋮c.</w:t>
      </w:r>
    </w:p>
    <w:p>
      <w:pPr>
        <w:pStyle w:val="Normal"/>
        <w:spacing w:lineRule="auto" w:line="312" w:before="120" w:after="120"/>
        <w:jc w:val="both"/>
        <w:rPr/>
      </w:pPr>
      <w:r>
        <w:rPr/>
        <w:t>2. Nếu tất cả các số hạng của một tổng đều chia hết cho cùng một số thì tổng chia hết cho số đó: a ⋮m, b ⋮m, c ⋮m ⇒ (a + b + c) ⋮m.</w:t>
      </w:r>
    </w:p>
    <w:p>
      <w:pPr>
        <w:pStyle w:val="Normal"/>
        <w:spacing w:lineRule="auto" w:line="312" w:before="120" w:after="120"/>
        <w:jc w:val="both"/>
        <w:rPr/>
      </w:pPr>
      <w:r>
        <w:rPr/>
        <w:t>3. Nếu a &gt; b, a và b đều chia hết cho cùng một số thì hiệu a – b cũng chia hết cho số đó: a ⋮m, b ⋮m ⇒ (a + b + c) ‘/. m.</w:t>
      </w:r>
    </w:p>
    <w:p>
      <w:pPr>
        <w:pStyle w:val="Normal"/>
        <w:spacing w:lineRule="auto" w:line="312" w:before="120" w:after="120"/>
        <w:jc w:val="both"/>
        <w:rPr/>
      </w:pPr>
      <w:r>
        <w:rPr/>
        <w:t>4. Nếu trong tổng có một số hạng không chia hết cho số tự nhiên m, còn các số hạng khác đều chia hết cho m thì tổng đó không chia hết cho m: a ⋮m, b ⋮m, c ‘/. m ⇒ (a + b + c) ‘/. m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: Một tổng chia hết cho một số tự nhiên nhưng các số hạng của tổng không nhất thiết cần phải chia hết cho số đó.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Hướng dẫn giải bài tập sách giáo khoa: Tính chất chia hết của một tổng trang 36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tính chất chia hết, xét xem mỗi tổng sau có chia hết cho 8 khô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48 + 56;                                     b) 80 + 17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Vì 48⋮8, 56⋮8 nên (48 + 56)⋮8;</w:t>
      </w:r>
    </w:p>
    <w:p>
      <w:pPr>
        <w:pStyle w:val="Normal"/>
        <w:spacing w:lineRule="auto" w:line="312" w:before="120" w:after="120"/>
        <w:jc w:val="both"/>
        <w:rPr/>
      </w:pPr>
      <w:r>
        <w:rPr/>
        <w:t>b) Vì 80⋮8, nhưng 17 ‘/. nên (80 + 17) ‘/. 8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tính chất chia hết, xét xem hiệu nào chia hết cho 6:</w:t>
      </w:r>
    </w:p>
    <w:p>
      <w:pPr>
        <w:pStyle w:val="Normal"/>
        <w:spacing w:lineRule="auto" w:line="312" w:before="120" w:after="120"/>
        <w:jc w:val="both"/>
        <w:rPr/>
      </w:pPr>
      <w:r>
        <w:rPr/>
        <w:t>a) 54 – 36;                                      b) 60 – 14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Vì 54 ⋮6 và 36⋮6 nên 54 – 36 ⋮ 6.</w:t>
      </w:r>
    </w:p>
    <w:p>
      <w:pPr>
        <w:pStyle w:val="Normal"/>
        <w:spacing w:lineRule="auto" w:line="312" w:before="120" w:after="120"/>
        <w:jc w:val="both"/>
        <w:rPr/>
      </w:pPr>
      <w:r>
        <w:rPr/>
        <w:t>b) Vì 60 ⋮6 nhưng 14 ‘/. 6 nên 60 – 14 ‘/.6.(không chia hết cho 6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tính chất chia hết, xét xem tổng nào chia hết cho 7:</w:t>
      </w:r>
    </w:p>
    <w:p>
      <w:pPr>
        <w:pStyle w:val="Normal"/>
        <w:spacing w:lineRule="auto" w:line="312" w:before="120" w:after="120"/>
        <w:jc w:val="both"/>
        <w:rPr/>
      </w:pPr>
      <w:r>
        <w:rPr/>
        <w:t>a) 35 + 49 + 210;            b) 42 + 50 + 140;              c) 560 + 18 + 3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Vì 35, 49, 210 đều chia hết cho 7 nên 35 + 49 + 210 chia hết cho 7.</w:t>
      </w:r>
    </w:p>
    <w:p>
      <w:pPr>
        <w:pStyle w:val="Normal"/>
        <w:spacing w:lineRule="auto" w:line="312" w:before="120" w:after="120"/>
        <w:jc w:val="both"/>
        <w:rPr/>
      </w:pPr>
      <w:r>
        <w:rPr/>
        <w:t>b) Vì 42, 140 chia hết cho 7 nhưng 50 không chia hết cho 7 nên 42 + 50 + 140 không chia hết cho 7;</w:t>
      </w:r>
    </w:p>
    <w:p>
      <w:pPr>
        <w:pStyle w:val="Normal"/>
        <w:spacing w:lineRule="auto" w:line="312" w:before="120" w:after="120"/>
        <w:jc w:val="both"/>
        <w:rPr/>
      </w:pPr>
      <w:r>
        <w:rPr/>
        <w:t>c) Vì 560 và 18 + 3 đều chia hết cho 7 nên 560 + 18 + 3 chia hết cho 7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dấu “x” vào ô thích hợp trong các câu sau và giải thích điều đó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625"/>
        <w:gridCol w:w="234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â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ú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ai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a) 134 . 4 + 16 chia hết cho 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) 21 . 8 + 17 chia hết cho 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) 3 .100 + 34 chia hết cho 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625"/>
        <w:gridCol w:w="234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â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ú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ai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a) 134 . 4 + 16 chia hết cho 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) 21 . 8 + 17 chia hết cho 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) 3 .100 + 34 chia hết cho 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âu b) sai vì 21 . 8 chia hết cho 8 nhưng 17 không chia hết cho 8 nên 21 . 8 + 17 không chia hết cho 8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c) sai vì 300 chia hết cho 6 nhưng 34 không chia hết cho 6 nên 3 .100 + 34 không chia hết cho 6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tổng: A = 12 + 14 + 16 + x với x  ∈ N. tìm x để:</w:t>
      </w:r>
    </w:p>
    <w:p>
      <w:pPr>
        <w:pStyle w:val="Normal"/>
        <w:spacing w:lineRule="auto" w:line="312" w:before="120" w:after="120"/>
        <w:jc w:val="both"/>
        <w:rPr/>
      </w:pPr>
      <w:r>
        <w:rPr/>
        <w:t>a) A chia hết cho 2;              b) A không chia hết cho 2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Vì 12, 14, 16 đều chia hết cho 2 nên 12 + 14 + 16 + x chia hết cho 2 thì x = A – (12 + 14 + 16) phải chia hết cho 2. Vậy x là mọi số tự nhiên chẵn.</w:t>
      </w:r>
    </w:p>
    <w:p>
      <w:pPr>
        <w:pStyle w:val="Normal"/>
        <w:spacing w:lineRule="auto" w:line="312" w:before="120" w:after="120"/>
        <w:jc w:val="both"/>
        <w:rPr/>
      </w:pPr>
      <w:r>
        <w:rPr/>
        <w:t>b) x là một số tự nhiên bất kì không chia hết cho 2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là số tự nhiên lẻ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Khi chia số tự nhiên a cho 12, ta được số dư là 8. Hỏi số a có chia hết cho 4 không ? Có chia hết cho 6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Gọi q là thương trong phéo chia a cho 12, ta có a = 12q + 8. Vì 12 = 4 . 3 nên 12q = 4 . 3q. Do đó 12q chia hết cho 4; hơn nữa 8 cũng chia hết cho 4. Vậy a chia hết cho 4.</w:t>
      </w:r>
    </w:p>
    <w:p>
      <w:pPr>
        <w:pStyle w:val="Normal"/>
        <w:spacing w:lineRule="auto" w:line="312" w:before="120" w:after="120"/>
        <w:jc w:val="both"/>
        <w:rPr/>
      </w:pPr>
      <w:r>
        <w:rPr/>
        <w:t>Lập luận tương tự ta đi tới kết luận; a không chia hết cho 6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dấu “x” vào ô thích hợp trong các câu sau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665"/>
        <w:gridCol w:w="1472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â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ú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ai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a) Nếu mỗi số hạng của tổng chia hết cho 6 thì tổng chia hết cho 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b) Nếu mỗi số hạng của tổng không chia hết cho 6 thì tổng không chia hết cho 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) Nếu tổng của hai số chia hết cho 5 và một trong hai số đó chia hết cho 5 thì số còn lại chia hết cho 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d) Nếu  hiệu của hai số chia hết cho 7 và một trong hai số đó chia hết cho 7 thì số còn lại chia hết cho 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Đúng;          b) Sai;     c) Đúng;            d) Đúng</w:t>
      </w:r>
    </w:p>
    <w:p>
      <w:pPr>
        <w:pStyle w:val="Normal"/>
        <w:spacing w:lineRule="auto" w:line="312" w:before="120" w:after="120"/>
        <w:jc w:val="both"/>
        <w:rPr/>
      </w:pPr>
      <w:r>
        <w:rPr/>
        <w:t>Bài 8 (trang 36 Toán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Gạch dưới số mà em chọn:</w:t>
      </w:r>
    </w:p>
    <w:p>
      <w:pPr>
        <w:pStyle w:val="Normal"/>
        <w:spacing w:lineRule="auto" w:line="312" w:before="120" w:after="120"/>
        <w:jc w:val="both"/>
        <w:rPr/>
      </w:pPr>
      <w:r>
        <w:rPr/>
        <w:t>a) Nếu a ⋮3 và b ⋮3 thì tổng a + b chia hết cho 6; 9; 3.</w:t>
      </w:r>
    </w:p>
    <w:p>
      <w:pPr>
        <w:pStyle w:val="Normal"/>
        <w:spacing w:lineRule="auto" w:line="312" w:before="120" w:after="120"/>
        <w:jc w:val="both"/>
        <w:rPr/>
      </w:pPr>
      <w:r>
        <w:rPr/>
        <w:t>b) Nếu a ⋮2 và b ⋮4 thì tổng a + b chia hết cho 4; 2; 6.</w:t>
      </w:r>
    </w:p>
    <w:p>
      <w:pPr>
        <w:pStyle w:val="Normal"/>
        <w:spacing w:lineRule="auto" w:line="312" w:before="120" w:after="120"/>
        <w:jc w:val="both"/>
        <w:rPr/>
      </w:pPr>
      <w:r>
        <w:rPr/>
        <w:t>c) Nếu a ⋮6 và b ⋮9 thì tổng a + b chia hết cho 6; 3; 9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) Nếu a ⋮3 và b ⋮3 thì tổng a + b chia hết cho 6; 9; </w:t>
      </w:r>
      <w:r>
        <w:rPr>
          <w:u w:val="single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) Nếu a ⋮2 và b ⋮ 4 thì tổng a + b chia hết cho 4; </w:t>
      </w:r>
      <w:r>
        <w:rPr>
          <w:u w:val="single"/>
        </w:rPr>
        <w:t>2</w:t>
      </w:r>
      <w:r>
        <w:rPr/>
        <w:t>; 6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) Nếu a ⋮6 và b ⋮9 thì tổng a + b chia hết cho 6; </w:t>
      </w:r>
      <w:r>
        <w:rPr>
          <w:u w:val="single"/>
        </w:rPr>
        <w:t>3</w:t>
      </w:r>
      <w:r>
        <w:rPr/>
        <w:t>; 9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1:00Z</dcterms:created>
  <dc:creator>User</dc:creator>
  <dc:description/>
  <cp:keywords/>
  <dc:language>en-US</dc:language>
  <cp:lastModifiedBy>thuong</cp:lastModifiedBy>
  <dcterms:modified xsi:type="dcterms:W3CDTF">2018-11-30T08:31:00Z</dcterms:modified>
  <cp:revision>2</cp:revision>
  <dc:subject/>
  <dc:title>Giải bài tập trang 36 SGK Toán lớp 6 tập 1: Tính chất chia hết của một tổ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